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  <w:br/>
        <w:t>«гимназия «Дмитров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ЦИДУ «ПЕРСПЕКТИВА» </w:t>
        <w:br/>
        <w:t xml:space="preserve">И КУРИРОВАНИИ РАБОТЫ НОУ «ЭВРИКА» 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32"/>
          <w:szCs w:val="32"/>
          <w:lang w:eastAsia="ar-SA"/>
        </w:rPr>
        <w:t>«Организация детской исследовательской деятельности в гимназии как ресурс развития одаренности учащихся»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Отчет подготовила руководитель ЦИДУ «Перспектива» Мызникова Л.И.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Дмитров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014 год</w:t>
      </w:r>
    </w:p>
    <w:p>
      <w:pPr>
        <w:pStyle w:val="Normal"/>
        <w:numPr>
          <w:ilvl w:val="0"/>
          <w:numId w:val="4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а кадров для работы с одаренными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программы и проекты развития сферы дополнительного образования в школе.</w:t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повышали квалификацию через организацию семинаров, конференций, на курсах повышения квалификации, обобщение опыта работы педагогов.</w:t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в  Московской областной конференции «Педагог-исследователь».</w:t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лись практические занятия, тренинги с привлечением научных сотрудников. </w:t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работающие с одаренными детьми, обеспечивались методической  литературой, информировались о новинках литературы.</w:t>
      </w:r>
    </w:p>
    <w:p>
      <w:pPr>
        <w:pStyle w:val="Normal"/>
        <w:numPr>
          <w:ilvl w:val="0"/>
          <w:numId w:val="3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и реализована системы мер поощрения педагогов, работающих с одаренными деть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 научно – исследователь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проведена Установочная конференция НОУ «Эврика»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 работы со вновь  вступившими  в  НОУ   учащими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в научное общество учащихся 1-х и 5-х классов,  учащихся других классов, прибывших из других школ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 со структурой научного общества учащихся «Эврика»  гимназ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 работы НО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 требований к оформлению  научной   работы, реферата, доклада, со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дала толчок новому этапу исследовательской и проектной деятельност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заседании Совета НОУ «Эврика» прошли выборы нового состава Совета НОУ «Эврика»: Президент Совета НОУ – Ищенко Елена, ученица 8б класса, Вице-президент – Лемеш Дмитрий, учащийся 10а класса, секретарь – Самойлова Арина, ученица 10а 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ы направления деятельности НОУ «Эврика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научно-исследовательскую работу всех  учащихся гимназии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сотрудничество с представителями науки в различных областях знаний, оказание практической помощи учащимся в проведении исследовательской рабо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ндивидуальных консультаций  промежуточного и итогового контроля в ходе научной рабо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учных сил к руководству научными работами учащихс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и экспедиций по направлениям исследований учеников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рганизация и проведение научно - практических конференций, турниров, олимпиад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и издание ученических научных сборников, оформление страницы в Интернет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служивание сайтов НОУ и МООООД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кций НО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ие – основа нравственного и культурного возрождения русского наро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ые проекты </w:t>
      </w:r>
      <w:r>
        <w:rPr>
          <w:rFonts w:eastAsia="Times New Roman" w:cs="Times New Roman" w:ascii="Times New Roman" w:hAnsi="Times New Roman"/>
          <w:lang w:eastAsia="ru-RU"/>
        </w:rPr>
        <w:t>«Знаменитые русские семьи»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енные науки, экономика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е язы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Х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чные нау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навти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Естественные нау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, туризм и ОБ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ЦИДУ «Перспектива»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лся и контролировался выбор  учащимися  и  обсуждение с ними тем проектов, научно – исследовательских работ по предмет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ась организация групповых и  индивидуальных     консультаций   по  исследуемым проблем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постоянная поддержка в обработке материалов исследований, обобщении результатов рабо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лись  познавательные  занятия с одаренными  и  увлеченными   основами   наук  учащимися по  развитию у них  интеллектуального  потенциала  и творческих способностей,  как на базе гимназии, так и выездных занятиях на базе МГТУ им. Баумана, Дмитровского Филиала МГТУ им. Баумана;  МГУ им. Ломоносова, МФ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а г. Дубна «Природа, общество, человек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лись условия для участия в  дистанционных  образовательных  проектах,  интернет - проектах  по предметам: физика, математика, английский язык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лось участие в различных конкурсах, олимпиадах, турнирах творческой деятельности учащихс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консультаций для родителей учащихся по организации и курированию НИД, оформлению работ и презентаций, стендовой выставки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, проводимые преподавателями ЦИДУ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октября 2014 года учащиеся  9а,10а,11а,11б классов   участвовал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м Всероссийском Фестивале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, г. Москва, ст. метро «Выставочная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кспо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, знакомились с успехами науки – как мировой, так и отечественной. Цель экскурсии: развитие познавательных интересов учащихся, приобщения к миру науки, формирования профессионального самоопред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и сопровождающими  экскурсии были преподаватели  ЦИ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ызникова Л.И. и Егорова Е.А.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информационный  стенд и фотоотчет о посещенных мероприятиях Фестиваля. </w:t>
      </w:r>
      <w:r>
        <w:rPr>
          <w:rFonts w:cs="Times New Roman" w:ascii="Times New Roman" w:hAnsi="Times New Roman"/>
          <w:b/>
          <w:sz w:val="24"/>
          <w:szCs w:val="24"/>
        </w:rPr>
        <w:t>Отв. руководитель НОУ «Эврика» Мызникова Л.И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3 года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ЦИДУ Сенаторова Л.В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английского языка) организовала участие детей 8-11 классов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Независимой олимпиаде по английскому язы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водимой Британским Советом на базе Центра изучения языков (муниципальный уровень).  </w:t>
      </w:r>
      <w:r>
        <w:rPr>
          <w:rFonts w:cs="Times New Roman" w:ascii="Times New Roman" w:hAnsi="Times New Roman"/>
          <w:sz w:val="24"/>
          <w:szCs w:val="24"/>
        </w:rPr>
        <w:t>Субачева Настя 7А – 2 место среди 8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;Шевчук Ксения 11А – 2 место; Клапишевская Виолетта – 4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1 класса в течение года посещали комплекс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 на баз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ГТУ им. Баумана, МФТИ, участвовали в олимпиадах этих вузов. </w:t>
      </w:r>
      <w:r>
        <w:rPr>
          <w:rFonts w:cs="Times New Roman" w:ascii="Times New Roman" w:hAnsi="Times New Roman"/>
          <w:b/>
          <w:sz w:val="24"/>
          <w:szCs w:val="24"/>
        </w:rPr>
        <w:t>Отв. руководитель НОУ «Эврика» Мызникова Л.И., Егорова Е.А., Сергеева И.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5 учащихся отряда «Одаренные дети» летнего оздоровительного лагеря на базе гимназии посетили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емонстрационный зал космонавтики и робототехни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Дмитровский Филиал МГТУ им. Баумана, пос. Орево)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изаторы экскурсии сотрудники ЦИДУ Кошелев А.В., Мызникова Л.И., Егорова Е.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Ф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учебном году (с января по апрель 2014 года) организовал трансляцию on-line лекций по физике, которые проходили с 14.00 и с 17.00, т.е. в удобное для учащихся время, что позволило преподавателям ЦИДУ «Перспектив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зниковой Л.И. и Егоровой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их прослушивание и анализ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2013 г.  - школьный этап Открытой Всероссийской олимпиады «Наше наследие»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. </w:t>
      </w:r>
      <w:r>
        <w:rPr>
          <w:rFonts w:cs="Times New Roman" w:ascii="Times New Roman" w:hAnsi="Times New Roman"/>
          <w:sz w:val="24"/>
          <w:szCs w:val="24"/>
        </w:rPr>
        <w:t xml:space="preserve">Участвовали 245 человек из 5-10 классов, </w:t>
      </w:r>
      <w:r>
        <w:rPr>
          <w:rFonts w:cs="Times New Roman" w:ascii="Times New Roman" w:hAnsi="Times New Roman"/>
          <w:b/>
          <w:sz w:val="24"/>
          <w:szCs w:val="24"/>
        </w:rPr>
        <w:t>победителей - 6 челове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М. 5Б,  Фиялова С.  6а, Волина Д.  7а, Ищенко Е.   8Б,  Цигану Д. 9а, Дмитрук Вероника 10 кл,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Курбатова А.В.,  Каптюг Г.Р. ,отец Никодим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 2014г. - школьный этап Региональной олимпиады по духовному краеведению Подмосковья «Жизнеописание преподобного Сергия Радонежског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 человека, 6 победителей  и приз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Домшина Е. 8Б, Ищенко Е. 8Б, Елушкина П. 8А, Левчук М. 5А, Лапина К. 5А, Воробьёва Н. 5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Каптюг Г.Р. Чебыкина М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ховное краеведение Подмоск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оябрь 2013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3 челове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5-8 классах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 победителей  и призе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щенко Елена 8б , Куркова Анна, 8б, Горшкова Катя 8б, Алексанова Елизавета 6а, Фиялова София  6а, Безручкин Женя  6б, Попкова Лиза  6б, Саранская Ксения  6б, Щербакова Саша  6б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емасова Оля  5б, Козырева Ксения 5б, Щербаков Саша 5б, Смирнов Максим  5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Каптюг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28" w:hanging="17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.12.2013г.  Открытая Российская математическая интернет-олимпиада дл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иков «МетаШкола: Зима 2014» г. Санкт-Петербур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7 участников, 8 учеников получили дипло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дарность за отличную подготовку учащихся к математической интернет-олимпиаде» от Кафедры физико-математического образования Санкт-Петербургской академии постдипломного педагогического образования МетаШкола получ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 ЦИДУ Кузнец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3.2014 г.  Открытая российская математическая интернет-олимпиада для школьников   «МетаШкола: Весна 2014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участника, 3 ученика получили дипло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дарность за отличную подготовку учащихся к математической интернет-олимпиаде» от Кафедры физико-математического образования Санкт-Петербургской академии постдипломного педагогического образования МетаШкола получ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 ЦИДУ Кузнец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й 2014г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математический интернет-конкурс "Устный счет"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19 учеников получили дипло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.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. преподаватель ЦИ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знецова Е.В.</w:t>
      </w:r>
    </w:p>
    <w:p>
      <w:pPr>
        <w:pStyle w:val="Normal"/>
        <w:suppressAutoHyphens w:val="tru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конференции  школьного, районного  и областного уровня,  в которых принимали участие члены  НОУ «ЭВР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-я Школьная конференция творческих работ учащихся «Перспективный проект» 13.02.2014 Отв. преподаватели ЦИДУ «Перспекти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ференции приняли участие все учащиеся гимназии. Работало 16 секций в трех номинациях «Знайка», «Юниор», «Юный исследователь» в соответствии с секциями НОУ.  В составе экспертных групп наряду с педагогами гимназии работали родители учащихся и преподаватели учебных заведений ВУЗов, с которыми сотрудничает гимназия. В секциях начальной школы в состав экспертных групп вошли старшеклассники – победители всероссийских и областных конкурсов и олимпиад по соответствующим направления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и победители конференции получили направления на районные и областные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13-й шко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х работ учащихся «Перспективный проект» 13.02.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Знайка»</w:t>
      </w:r>
    </w:p>
    <w:p>
      <w:pPr>
        <w:pStyle w:val="Normal"/>
        <w:spacing w:before="0" w:after="0"/>
        <w:jc w:val="center"/>
        <w:rPr/>
      </w:pPr>
      <w:r>
        <w:rPr/>
        <w:t>Секция №1 Технология, МХК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1276"/>
        <w:gridCol w:w="425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 региональный конкурс       «Я – исследователь», «Ломоносовские чтения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>
          <w:trHeight w:val="1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 Кузнецов Дмитрий 1В; Кузнецов Арсений 4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2 Окружающий мир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31"/>
        <w:gridCol w:w="1271"/>
        <w:gridCol w:w="423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, «Ломоносовские чтения»</w:t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ёвкина Дар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н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а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р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Кирил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а Вик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наста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н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 Костина 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активный слушатель: Виноградова Евдокия, 1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3 Я познаю мир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41"/>
        <w:gridCol w:w="1272"/>
        <w:gridCol w:w="423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, «Ломоносовские чтения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ова Вар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юк Ал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 Ар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Ол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 Кучук Артем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4 Хочу все знать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40"/>
        <w:gridCol w:w="1272"/>
        <w:gridCol w:w="423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, «Ломоносовские чтения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Александ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ий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активный слушатель: Ермаков Никита, 10А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5 Астрономия и физика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40"/>
        <w:gridCol w:w="1271"/>
        <w:gridCol w:w="42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 региональный конкурс       «Я – исследователь», «Ломоносовские чтения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 Андре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ишевская Веро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активный слушатель: Цветков Никита, 1В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6 Физкультура и ОБЖ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40"/>
        <w:gridCol w:w="1271"/>
        <w:gridCol w:w="42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, «Ломоносовские чтения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 Дании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ая Кс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Да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 Воробьева Наталья,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7 Основы православной культуры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40"/>
        <w:gridCol w:w="1272"/>
        <w:gridCol w:w="423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исследователь»,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и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Елиза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Елиза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Юниор» (5-7классы) и «Юный исследователь» (8-10 классы)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8 Биология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41"/>
        <w:gridCol w:w="1272"/>
        <w:gridCol w:w="423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Мил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ик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</w:t>
      </w:r>
      <w:r>
        <w:rPr>
          <w:rFonts w:cs="Times New Roman" w:ascii="Times New Roman" w:hAnsi="Times New Roman"/>
          <w:sz w:val="24"/>
          <w:szCs w:val="24"/>
        </w:rPr>
        <w:t xml:space="preserve"> Бриль Виктория, 5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9  История, обществознание, психология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41"/>
        <w:gridCol w:w="1272"/>
        <w:gridCol w:w="423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лекс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ева Дар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</w:t>
      </w:r>
      <w:r>
        <w:rPr>
          <w:rFonts w:cs="Times New Roman" w:ascii="Times New Roman" w:hAnsi="Times New Roman"/>
          <w:sz w:val="24"/>
          <w:szCs w:val="24"/>
        </w:rPr>
        <w:t>: Зобова Таисия, Шарова Александра, 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10 Основы православной культуры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40"/>
        <w:gridCol w:w="1271"/>
        <w:gridCol w:w="42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ич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Кс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ану  Ден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 Николаева Вера 7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активный слушатель: Николаева Вера 7б, Петров Александр 5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11 Русская литература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40"/>
        <w:gridCol w:w="1272"/>
        <w:gridCol w:w="423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ий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и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лова Со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</w:t>
      </w:r>
      <w:r>
        <w:rPr>
          <w:rFonts w:cs="Times New Roman" w:ascii="Times New Roman" w:hAnsi="Times New Roman"/>
          <w:sz w:val="24"/>
          <w:szCs w:val="24"/>
        </w:rPr>
        <w:t xml:space="preserve"> Петров Александр, 5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активный слушатель:</w:t>
      </w:r>
      <w:r>
        <w:rPr>
          <w:rFonts w:cs="Times New Roman" w:ascii="Times New Roman" w:hAnsi="Times New Roman"/>
          <w:sz w:val="24"/>
          <w:szCs w:val="24"/>
        </w:rPr>
        <w:t xml:space="preserve"> Попов Евг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екция №12 Русский язык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40"/>
        <w:gridCol w:w="1272"/>
        <w:gridCol w:w="423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>
          <w:trHeight w:val="2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Ул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нце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Фе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йко Ма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Ми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екция №13 Математика, физика, информатик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72"/>
        <w:gridCol w:w="2053"/>
        <w:gridCol w:w="354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физ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ков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овский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мате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мате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яев Стани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нфор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Ег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физ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Ул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мате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ш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нфор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Шах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физ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це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мате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инфор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</w:t>
      </w:r>
      <w:r>
        <w:rPr>
          <w:rFonts w:cs="Times New Roman" w:ascii="Times New Roman" w:hAnsi="Times New Roman"/>
          <w:sz w:val="24"/>
          <w:szCs w:val="24"/>
        </w:rPr>
        <w:t xml:space="preserve"> Шишанов Руслан, 5В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я №14 Английский язык</w:t>
      </w:r>
    </w:p>
    <w:tbl>
      <w:tblPr>
        <w:tblW w:w="9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72"/>
        <w:gridCol w:w="1701"/>
        <w:gridCol w:w="354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 Констант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Ден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з зрительских симпатий:</w:t>
      </w:r>
      <w:r>
        <w:rPr>
          <w:rFonts w:cs="Times New Roman" w:ascii="Times New Roman" w:hAnsi="Times New Roman"/>
          <w:sz w:val="24"/>
          <w:szCs w:val="24"/>
        </w:rPr>
        <w:t xml:space="preserve"> Полухин Константин, 7А</w:t>
      </w:r>
    </w:p>
    <w:p>
      <w:pPr>
        <w:pStyle w:val="Normal"/>
        <w:spacing w:before="0" w:after="0"/>
        <w:jc w:val="center"/>
        <w:rPr/>
      </w:pPr>
      <w:r>
        <w:rPr/>
        <w:t>Секция №15 Экология, география, здоровый образ жизни</w:t>
      </w:r>
    </w:p>
    <w:tbl>
      <w:tblPr>
        <w:tblW w:w="9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72"/>
        <w:gridCol w:w="1701"/>
        <w:gridCol w:w="354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Тимоф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Ю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тько 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н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Фед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з зрительских симпатий: </w:t>
      </w:r>
      <w:r>
        <w:rPr>
          <w:rFonts w:cs="Times New Roman" w:ascii="Times New Roman" w:hAnsi="Times New Roman"/>
          <w:sz w:val="24"/>
          <w:szCs w:val="24"/>
        </w:rPr>
        <w:t>Лапотько Матвей, Грицына Татьяна, 3В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ый активный слушатель: </w:t>
      </w:r>
      <w:r>
        <w:rPr>
          <w:rFonts w:cs="Times New Roman" w:ascii="Times New Roman" w:hAnsi="Times New Roman"/>
          <w:sz w:val="24"/>
          <w:szCs w:val="24"/>
        </w:rPr>
        <w:t>Литвинова Анастасия, 6Б Мельников Матвей,  Мельников Тимофей, 3В</w:t>
      </w:r>
    </w:p>
    <w:p>
      <w:pPr>
        <w:pStyle w:val="Normal"/>
        <w:spacing w:before="0" w:after="0"/>
        <w:jc w:val="center"/>
        <w:rPr/>
      </w:pPr>
      <w:r>
        <w:rPr/>
        <w:t>Секция №16 МХК, технология, ИЗО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72"/>
        <w:gridCol w:w="1694"/>
        <w:gridCol w:w="388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ый проект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Кс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сов Сем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Мар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Ди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як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ева Юл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гардт Алё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По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в руководстве исследовательской деятельностью учащихся и подготовке их к школьной конференции «Перспективный проект» 13.02.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075</wp:posOffset>
                </wp:positionV>
                <wp:extent cx="5580380" cy="644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2447"/>
                              <w:gridCol w:w="1242"/>
                              <w:gridCol w:w="1167"/>
                              <w:gridCol w:w="138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бот на конференци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сонова З.Н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птюг Г.Р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история)+4(ОПК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ынько Ю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М.П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быкина М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(ОПК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аева В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бенкина Р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+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мелевская С.А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гина О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тева Е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зникова Л.И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 С.Б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 Е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итковская Ю.А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ченко А.А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5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роухова Л.А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аторова Л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ьчанская М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скова А.Ю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пилова Р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ндина А.И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потько И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йкснэ А.Б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манова О.Н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ляпникова О.В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ратьева Д.А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мович В.Д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ёва Л.М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ов В.С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07.35pt;mso-wrap-distance-left:9pt;mso-wrap-distance-right:9pt;mso-wrap-distance-top:0pt;mso-wrap-distance-bottom:0pt;margin-top:107.2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2447"/>
                        <w:gridCol w:w="1242"/>
                        <w:gridCol w:w="1167"/>
                        <w:gridCol w:w="138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бот на конференции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ивност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сонова З.Н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птюг Г.Р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история)+4(ОПК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ынько Ю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М.П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ыкина М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(ОПК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аева В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бенкина Р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+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мелевская С.А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гина О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тева Е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зникова Л.И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 С.Б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 Е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итковская Ю.А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ченко А.А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5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роухова Л.А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аторова Л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ьчанская М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скова А.Ю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илова Р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ндина А.И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потько И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йкснэ А.Б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манова О.Н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япникова О.В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ратьева Д.А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ович В.Д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ёва Л.М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ов В.С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учная конференция школьников «Наука – Космос – Технология - 2014» на базе МГТУ им. Баумана (Дмитровский филиа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йся 8а класса </w:t>
      </w:r>
      <w:r>
        <w:rPr>
          <w:rFonts w:cs="Times New Roman" w:ascii="Times New Roman" w:hAnsi="Times New Roman"/>
        </w:rPr>
        <w:t xml:space="preserve">Костюков Дмитрий на данной конференции представил свою научно – исследовательскую работу «Индукционный датчик» и был награждё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Научный руководитель Мызник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-ый Открытый чемпионат школ по экономике на базе М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15 учащихся 9-11 классов. За организацию участия отвечала преподаватель экономики Сергеева Н.В. Призёров не бы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гиональный этап Всероссийского конкурса исследовательских работ младших школьников «Я исследователь» на базе  ГОУ Центр образования № 293 </w:t>
      </w:r>
      <w:r>
        <w:rPr>
          <w:rFonts w:cs="Times New Roman" w:ascii="Times New Roman" w:hAnsi="Times New Roman"/>
          <w:sz w:val="24"/>
          <w:szCs w:val="24"/>
        </w:rPr>
        <w:t>(21, 22 марта, г.Моск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региональный конкурс исследовательских работ и творческих проектов дошкольников и младших школьников «Я исследователь» проводится Институтом педагогики и психологии  МГПУ, Северо-Восточным окружным управлением образования г. Москвы, Окружным Учетно-методическим центром, ГОУ Центром образования № 293 при участии заинтересованных лиц и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лся по нескольким возрастным категориям: дошкольники 6-7 лет, учащиеся  8-9 и 10 лет в секциях гуманитарная, естественнонаучная (живая природа), естественнонаучная (неживая природа), физика и техника.  В этом ежегодном конкурсе, гимназия принимает участие уже третий год. Конкурсы неизменно предшествует отбор работ, подготовка заявок на учащихся. проведение организационного родительского собрания для родителей участников Конкурса не менее чем за 2 недели до конкурса, консультации по оформлению стенд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. Платонова Е.П.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было направлено 12 работ учащихся начальной школы; 11 из них получили Дипломы: 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950"/>
        <w:gridCol w:w="3497"/>
        <w:gridCol w:w="2410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Никол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П. Баринов Г.Н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должительности работы электроприборов от типа и качества элемен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Ива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 – движущая сила, дающая ско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Э.Р. Ушакова Л.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ые чуд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плом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ва Викт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 – гений прошлого и настоя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Екатери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 кормит, греет, ле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ьёвкина Дарь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– волшеб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плом 3 степени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н Макси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казания по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Еле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Э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 в мире праворуких или право на «л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плом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 Кирил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А.О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наблюдение Сенной Пал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жнюк Але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В.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кла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плом 2 степени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Ан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ло Г.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ухопутная улитка как домашний пито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Тимоф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В. Фролова Г.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дерево – л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окла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 Roman;Times New Roman" w:hAnsi="Time Roman;Times New Roman" w:cs="Time Roman;Times New Roman"/>
          <w:b/>
          <w:b/>
          <w:sz w:val="24"/>
          <w:szCs w:val="24"/>
          <w:u w:val="single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u w:val="single"/>
        </w:rPr>
        <w:t>Московский областной конкурс исследовательских и проектных работ младших школьников «Ломоносовские чтения» (26 апреля, г. Химки)</w:t>
      </w:r>
    </w:p>
    <w:p>
      <w:pPr>
        <w:pStyle w:val="Normal"/>
        <w:spacing w:before="0" w:after="200"/>
        <w:ind w:left="142" w:firstLine="578"/>
        <w:contextualSpacing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</w:t>
      </w:r>
      <w:r>
        <w:rPr>
          <w:rFonts w:cs="Time Roman;Times New Roman" w:ascii="Time Roman;Times New Roman" w:hAnsi="Time Roman;Times New Roman"/>
          <w:sz w:val="24"/>
          <w:szCs w:val="24"/>
        </w:rPr>
        <w:t>Группа учащихся  начальных классов гимназии были направлены в  МАОУ Аэрокосмический лицей №13 г. Химки 26 апреля 2014 г. для участия в Московском  областном конкурсе  исследовательских и проектных работ  младших школьников «Ломоносовские чтения». Все участники были награждены Дипломам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2"/>
        <w:gridCol w:w="2087"/>
        <w:gridCol w:w="3262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«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анова Екатери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а Н..И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ка кормит, греет, лечит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ьёвкина Дарь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и – волшебные цв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ырева-Даль Ангел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а В.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невидимых сущ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ина Ан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ло Г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риканская сухопутная улитка как домашний питоме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цына Татьяна, Лапотько Матв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отько И. 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мясных проду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енко Дени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енко С. В. Андреева Г.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ровка – пить или не пить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>Районная научно-практическая ученическая конференция «Проект года -2014» на базе Дмитровской сош № 1 им. В.И.Кузнецова (12 апр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2014 года на базе Дмитровской СОШ № 1 им. В.И.Кузнецова была проведена ежегодная районная научно-практическая ученическая конференция «Проект года -2014» по защите проектных и исследовательских работ учащихся 1-11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экспертных группах  конференции были направлены   педагоги гимназии  Золоманова О.Н., учитель технологии, Юрченко А.А., учитель  информатики, Лебедева О.С., учитель английского языка, Сенаторова Л.В., учитель английского язы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ференции были отобраны 13 лучших  работ по итогам 13-ой школьной конферен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2"/>
        <w:gridCol w:w="2368"/>
        <w:gridCol w:w="2516"/>
        <w:gridCol w:w="1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ицкая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 Дании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ич В.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няк Ан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никова О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 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никова О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масова Оль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никова О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лександ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 Кост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аторова Л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Еле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иковский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енков Дмит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тковская Ю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ногогран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б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Екате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хова Л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фанов Дени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хова Л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Улья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енкина Р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цкий Ники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енкина Р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Саш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енкина Р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ГИМНАЗИИ В РАМКАХ                                                      МОО ОД «ИССЛЕДОВ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-я Московская областная научно-методическая конференция   «Педагог-исследователь» на базе МАОУ Аэрокосмический лицей № 13 г. Химки  7.1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осковская областная научно-методическая конференция «Педагог-исследователь» проводится ежегодно в рамках мероприятий Общероссийского движения творческих педагогов «Исследовател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КОНФЕРЕНЦИИ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Московской обл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государственный областной университет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академия последипломного образова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О ОД «Исследователь»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Лицей 13 (Аэрокосмический лицей) г. Хим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30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ФЕРЕН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ддержку педагогам, проводящим научные ис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озможность презентации результатов научных исследований и их последующего опублик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вышению теоретической подготовки преподавателей, в том числе к участию в профессиональных конкур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птимальные условия для профессионального общения педагогов, занимающихся исследовательск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ференцию были направлены учителя гимназии «Дмитр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нова Е.П. -  выступление с доклад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алюк М.В. -  выступление с доклад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цова М.В. - выступление с доклад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Е.Э. - выступление с доклад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ухова Л.А. - выступление с доклад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ова Н.Н.  - в качестве слуш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аторова Л.В.  - в качестве слуш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Кузнецоваой Е.В., Гордеева Л.В., Гарист Н.Л. как участникам Конференции  направили статью для публикации в сбор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 ЦИДУ "ПЕРСПЕКТИВА" Сенаторова Л.В.  была назначена  старшим представителем группы  творческих педагогов «Исследователь»  гимназии «Дмитр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Региональный семинар «Формирование умения мыслить, сотрудничать, действовать»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г. Дубна, МБОУ лицей № 6 им. Академика Г.Н. Флёрова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8.02.201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 в региональном семинаре были направлены учителя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зникова Людмила Ивановна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алентина Ильинична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лова Раиса Васильевна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ева Елену Викто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были представлены мастер-классы, открытые уроки с применением ФГОС. Учителя получили Сертификаты участников семин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иональный тур Всероссийского конкурса юношеских исследовательских работ « Чтения им. В.И. Вернадского на базе МАОУ Аэрокосмический лицей № 13 г. Химки  (25.01.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нкурс юношеских исследовательских работ им. В. И. Вернадского  является формой организации исследовательской деятельности учащихся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нкурса — духовно-нравственное, экологическое воспитание, интеллектуальное и творческое развитие школьников Московской области посредством исследования неповторимой природы Земли, богатейшего культурно-исторического наследия, традиций и обычаев народов, жизни и деятельности людей, способствовавших развитию духовной и материальной культуры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творческогоинтересашкольниковкфундаментальнымнаукамиметодамполучениянаучныхзна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и педагогов с творческим наследием выдающегося русского ученого В. И. Вернадского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тельных программ и методик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одической базы и инфраструктуры прикладной учебно-исследовательской работы со школьниками в Московской обла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емственности образовательных программ общего среднего дополнительного высшего профессионального образования на основе привлечения старшеклассников к исследовательской работ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ей школы с учеными и вузами рег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аправления конкурса: Естественнонаучное и гуманитар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тур состоялся 25.01.2014 года на базе МАОУ Аэрокосмического лицея № 13 (в соответствии с планом МОО ОДИ на 2013-2014 учебный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егиональном туре Всероссийского конкурса юношеских исследовательских работ «Чтения Вернадского» были направлены следующие учащиеся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гин </w:t>
      </w:r>
      <w:r>
        <w:rPr>
          <w:rFonts w:cs="Times New Roman" w:ascii="Times New Roman" w:hAnsi="Times New Roman"/>
          <w:sz w:val="24"/>
          <w:szCs w:val="24"/>
        </w:rPr>
        <w:t>Генрих Эдуардович, 10а класс, «Информационная война», научный руководитель Смирнов М.П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идова</w:t>
      </w:r>
      <w:r>
        <w:rPr>
          <w:rFonts w:cs="Times New Roman" w:ascii="Times New Roman" w:hAnsi="Times New Roman"/>
          <w:sz w:val="24"/>
          <w:szCs w:val="24"/>
        </w:rPr>
        <w:t xml:space="preserve"> Юлия Александровна, 10а класс, «Определение показателя преломления воздуха», научный руководитель Мызникова Л.И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лова</w:t>
      </w:r>
      <w:r>
        <w:rPr>
          <w:rFonts w:cs="Times New Roman" w:ascii="Times New Roman" w:hAnsi="Times New Roman"/>
          <w:sz w:val="24"/>
          <w:szCs w:val="24"/>
        </w:rPr>
        <w:t xml:space="preserve"> Любовь Дмитриевна, , 10а класс, «Виртуальная диагностика питания растений», научный руководитель Орлова В.И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рнин</w:t>
      </w:r>
      <w:r>
        <w:rPr>
          <w:rFonts w:cs="Times New Roman" w:ascii="Times New Roman" w:hAnsi="Times New Roman"/>
          <w:sz w:val="24"/>
          <w:szCs w:val="24"/>
        </w:rPr>
        <w:t xml:space="preserve"> Максим Алексеевич, 9б класс, «Геометрия и река», научный руководитель Сергеева И.А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аторова</w:t>
      </w:r>
      <w:r>
        <w:rPr>
          <w:rFonts w:cs="Times New Roman" w:ascii="Times New Roman" w:hAnsi="Times New Roman"/>
          <w:sz w:val="24"/>
          <w:szCs w:val="24"/>
        </w:rPr>
        <w:t xml:space="preserve"> Алина Александровна, 9а класс, «Чудотворная икона Божией матери «Казанской»»,  научный руководитель Чебыкина М.В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тина</w:t>
      </w:r>
      <w:r>
        <w:rPr>
          <w:rFonts w:cs="Times New Roman" w:ascii="Times New Roman" w:hAnsi="Times New Roman"/>
          <w:sz w:val="24"/>
          <w:szCs w:val="24"/>
        </w:rPr>
        <w:t xml:space="preserve"> Жанна Игорьевна и </w:t>
      </w:r>
      <w:r>
        <w:rPr>
          <w:rFonts w:cs="Times New Roman" w:ascii="Times New Roman" w:hAnsi="Times New Roman"/>
          <w:b/>
          <w:sz w:val="24"/>
          <w:szCs w:val="24"/>
        </w:rPr>
        <w:t>Плохотнюк</w:t>
      </w:r>
      <w:r>
        <w:rPr>
          <w:rFonts w:cs="Times New Roman" w:ascii="Times New Roman" w:hAnsi="Times New Roman"/>
          <w:sz w:val="24"/>
          <w:szCs w:val="24"/>
        </w:rPr>
        <w:t xml:space="preserve"> Евгений Евгеньевич, 9б класс, «Почему все любят чай», научный руководитель Человечкова М.И.</w:t>
      </w:r>
    </w:p>
    <w:p>
      <w:pPr>
        <w:pStyle w:val="Normal"/>
        <w:numPr>
          <w:ilvl w:val="0"/>
          <w:numId w:val="4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 xml:space="preserve"> Александр Сергеевич и </w:t>
      </w:r>
      <w:r>
        <w:rPr>
          <w:rFonts w:cs="Times New Roman" w:ascii="Times New Roman" w:hAnsi="Times New Roman"/>
          <w:b/>
          <w:sz w:val="24"/>
          <w:szCs w:val="24"/>
        </w:rPr>
        <w:t>Кияшкин</w:t>
      </w:r>
      <w:r>
        <w:rPr>
          <w:rFonts w:cs="Times New Roman" w:ascii="Times New Roman" w:hAnsi="Times New Roman"/>
          <w:sz w:val="24"/>
          <w:szCs w:val="24"/>
        </w:rPr>
        <w:t xml:space="preserve"> Никита Сергеевич, 9а класс, «Магнитная левитация», научный руководитель Егорова Е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овые доклады были подготовлены финалистами под руководством научных руководителей работ и преподавателей ЦИДУ. За месяц до очного тура были проведены собрания для родителей учащихся 5-11 классов, и в течение 2 недель перед конкурсом – консультации по оформлению стендов Благодаря слаженной работе всех участников работы гимназии получили высокую оц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работы Демидовой Ю. и Гогина Г. получили звание Лауреата регионального этапа всероссийского конкурса юношеских исследовательских работ «Чтения им. В.И.Вернадског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еницы 10 класса Демидовой Ю.   рекомендована для участия в финале конкурса. Демидова Ю. стала победителем на секции «Физика» и ей был вручён Диплом Лауреат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 Мызник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естая открытая научно-практическая конферен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х работ учащихс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СЛАВИЕ – ОСНОВА  НРАВСТВЕННОГО  И  КУЛЬТУРНОГО ВОЗРОЖДЕНИЯ     НАР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МОУ «гимназия «Дмитров» 14.03.2014 года на основании плана МООДИ была проведена Шестая открытая межрегиональная научно-практическая конференция   творческих   учащихся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славие –  основа  нравственного  и  культурного возрождения   нар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вящённа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00-летию Преподобного Сергия Радонежского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дение конференции имело цел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мотивации учащихся к изучению русской православной культуры, основам духовного и нравственного исторического опыта русского народа,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внимания учащихся и учащих к образу Преподобного Сергия Радонежского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поддержка одаренных школьников, повышения уровня их общей, коммуникативной и исследовательской культуры,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сследовательской компетенции учащихся,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их способностей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роводилась  при поддержке Дмитровского благочиния, Методического кабинета отдела религиозного образования и катехизации Московской епархии, Министерства образования Московской области, Управления образования Администрации муниципального Дмитровского района, соучредителей МОО О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конференции: Московское областное отделение общероссийского движения творческих   «Исследователь»  (МОО ОДИ)  и </w:t>
        <w:tab/>
        <w:t xml:space="preserve"> МОУ «Гимназия «Дмитров»».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ференция 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ославие – основа нравственного и культурного возрождения наро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» учащихся общеобразовательных учреждений Московской области имеет статус региональной научно-практической конференции и проводится ежегодно.  На основании Приказа № 643 от       18.02.2014 года Министерства образования Московской области Конференция входит в перечень олимпиад и иных конкурсных мероприятий, по итогам которых присуждается именная стипендия Губернатора Московской области для детей и подростков, проявивших выдающиеся способности в области науки, искусства и спорта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ётные гости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Лидия Николаевна – первый заместитель Губернатор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 Валерий Васильевич – Глава Дмит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градова Елена Александровна – заместитель Главы администрации Дмит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женко Татьяна Юрьевна - начальник Управления образования Администрации  Дмитр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гурова Елена Ивановна -   член Союза журналистов, репортёр  Дмитровского информационного агентства «Дмитр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нов Василий Константинович -  председатель Совета Депутатов Дмитровского  муниципального район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иерей Афанасий (Чорногуз), благочинный  Дмитровского церков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ик Димитрий (Скидаленко), помощник благочи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щенник Димитрий (Пономарев), клирик Успенского собора г. Дмитрова Священник Евгений (Ялов), клирик Сретенского храма г. Дми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щенник Пётр( Яронов), клирик Казанского храма г. Дми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ик Сергий (Бернацкий), настоятель Введенского храма г. Дми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ик Вадим (Коржевский), клирик Успенского со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омонах Никодим (Шматько), духовник Православной  Сергиево-Посадской гимназии им. Сергия Радонежского, преподаватель СДС, проректор по учебной части Высших богословских курсов при МП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жюри конференции - Курбатова Алла Викторовн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гимназии «Дмитров»,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, преподаватель основ правосла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конференции участвовали учащиеся городов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шиха,  Волоколамск,   Дубна, Железнодорожный,  Клин,  Красноармейск,  Одинцов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за,  Сергиев Посад,  Ступино, Химки,  Дмитров и Дмитр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ходила в следующих секциях с учетом возрастной категории участни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 1.1  Художественная и публицистическая проза  (5-6 классы)     -  23 участ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2 Художественная и публицистическая проза (7-11классы) - 13 участников Секция  2      Поэзия  (5-11 классы)                                                                     -  14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 3      Историко-литературные исследования   (1-11 классы)              -  13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 4      Научно-документальные исследования  (5-11 классы)              -  14 участников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ция 6</w:t>
      </w: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 xml:space="preserve">   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Фестиваль групповых проектов «ЗНАМЕНИТЫЕ СЕМЬИ РОССИИ»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сего было представлено 77 индивидуальных  работ  9  групповых проектов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онференции приняли участие 32 эксперта (члены жюри), в том числе священнослужители Дмитровского Благочиния, общественные деятели, педагоги МОУ и ВУЗов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. Художественная и публицистическая п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первой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«Мои сестры»</w:t>
      </w:r>
      <w:r>
        <w:rPr>
          <w:rFonts w:cs="Times New Roman" w:ascii="Times New Roman" w:hAnsi="Times New Roman"/>
          <w:sz w:val="24"/>
          <w:szCs w:val="24"/>
        </w:rPr>
        <w:t>, сочинение. Пелих По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Гимназия «Дмитров»» г.  Дмитров,</w:t>
        <w:tab/>
        <w:t xml:space="preserve"> Моск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Шубенкина Рита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«Описание истории и сегодняшнего дня Кик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астыря», </w:t>
      </w:r>
      <w:r>
        <w:rPr>
          <w:rFonts w:cs="Times New Roman" w:ascii="Times New Roman" w:hAnsi="Times New Roman"/>
          <w:sz w:val="24"/>
          <w:szCs w:val="24"/>
        </w:rPr>
        <w:t xml:space="preserve">сочинение, Щербаков Александр, 5 класс, М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Гимназия «Дмитров»» г.  Дмитров,</w:t>
        <w:tab/>
        <w:t xml:space="preserve"> Моск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учные руководители Каптюг Галина Ричардовна, Щерб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ри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«Моя семья»</w:t>
      </w:r>
      <w:r>
        <w:rPr>
          <w:rFonts w:cs="Times New Roman" w:ascii="Times New Roman" w:hAnsi="Times New Roman"/>
          <w:sz w:val="24"/>
          <w:szCs w:val="24"/>
        </w:rPr>
        <w:t xml:space="preserve">, сочинение. Субачева Анастасия 7 класс, М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Гимназия «Дмитров»» г.  Дмитров,</w:t>
        <w:tab/>
        <w:t xml:space="preserve"> Моск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Хмелевская Светла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«В мире всё прекрасно», </w:t>
      </w:r>
      <w:r>
        <w:rPr>
          <w:rFonts w:cs="Times New Roman" w:ascii="Times New Roman" w:hAnsi="Times New Roman"/>
          <w:sz w:val="24"/>
          <w:szCs w:val="24"/>
        </w:rPr>
        <w:t xml:space="preserve">сочинение, Коршунова Мария 7 кла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У «Гимназия «Дмитров»» г.  Дмитров,</w:t>
        <w:tab/>
        <w:t xml:space="preserve"> Моск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Хмелевская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второй степени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ши тради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чинение. Сушинская Анастасия, 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чинение. Лопатина Анна, 8 класс, МОУ «Гимназия «Дмитров»» г.  Дмитров,</w:t>
        <w:tab/>
        <w:t xml:space="preserve"> Московской области, научный руководитель Хмелевская Светлана Анатольев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удьба древних погостов на Волоколамской земл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к Алина Сергеевна, 11 класс, научные руководители Труханова Елена Николаевна, Уткина Римм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третьей степени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рам и монастырь святой Екатери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чинение. Попова Ан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Богоматер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чинение. Попкова Елисавет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льзе чтения духовной литератур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, Ушаков Илья 7 класс, МОУ «Гимназия «Дмитров»» г.  Дмитров,</w:t>
        <w:tab/>
        <w:t xml:space="preserve"> Московской области, научный руководитель Хмелевская Светлана Анатольевна</w:t>
      </w:r>
    </w:p>
    <w:p>
      <w:pPr>
        <w:pStyle w:val="Normal"/>
        <w:numPr>
          <w:ilvl w:val="0"/>
          <w:numId w:val="5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иколо-Пешнорский монасты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чинение. Щербакова Александра, 6 класс, МОУ «Гимназия «Дмитров»» г.  Дмитров,</w:t>
        <w:tab/>
        <w:t xml:space="preserve"> Московской област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Шубенкина Рита Вячеслав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.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первой степени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гда душа страдает», «Вербное воскрес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ина Олеся Алексеевна,  7 класс, научный руководитель Смирнова Людмила Ивановна</w:t>
      </w:r>
    </w:p>
    <w:p>
      <w:pPr>
        <w:pStyle w:val="Normal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второй степени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тих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аторова Анна Александр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   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тихотворения «Ворона», «Подснежник»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сова Полина Виталье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третьей степен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се м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ова Таисия Андрее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мысл жизни человека в личных стих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ялова София Василье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«Дмитров»» г.  Дмитров,</w:t>
        <w:tab/>
        <w:t xml:space="preserve"> Московской области, научный руководитель Шубенкина Рита Вячеславовна</w:t>
      </w:r>
    </w:p>
    <w:p>
      <w:pPr>
        <w:pStyle w:val="Normal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. Историко-литературн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первой степени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читание святого преподобного Сергия Радонежского за рубежо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кова Александра Юрье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орода Дубны Московской области, лицей №6 имени академика Г.Н. Флерова, научный руководитель Агафонова Светлана Леонардов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нягиня милосердия – белый ангел Москв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 Елизавета Денис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, МОУ «Гимназия «Дмитров»» г.  Дмитров,</w:t>
        <w:tab/>
        <w:t xml:space="preserve"> Московской области, научные руководители  Мех Светлана Геннадьевна, Кузнецова Ольга Анатол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второй степени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иблейские сюжеты в произведениях христианской православной литератур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Александр Сергеевич, 5 класс, МОУ «Гимназия «Дмитров»» г.  Дмитров,</w:t>
        <w:tab/>
        <w:t xml:space="preserve"> Московской области, научный руководитель Чебыкина Марина Викторовна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ристианские основы сказки ГУСИ-ЛЕБЕД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ханова София Андреевна, 4 класс, МОУ Дмитровская СОШ №10 с УИОП, Московской области, научный руководитель Чечулина Гал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третьей степен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локоламский инок Кассиан Босо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йкина Ирина Михайловна, 9 класс, научный руководитель Гаврилова Людмила Михайловна</w:t>
      </w:r>
    </w:p>
    <w:p>
      <w:pPr>
        <w:pStyle w:val="Normal"/>
        <w:numPr>
          <w:ilvl w:val="0"/>
          <w:numId w:val="3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Церковная просфора, Ее назначение и выпеч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Елизавета Дмитриевна, 3 класс, научный руководитель Пономарев Дмитрий Викторович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вятая преподобномученица великая княгиня Елисавета (Феодоровна) – мой Ангел Хранител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кова Елизавета Владимировна, 6 класс, МОУ «Гимназия «Дмитров»» г.  Дмитров,</w:t>
        <w:tab/>
        <w:t xml:space="preserve"> Московской области, научный руководитель протоиерей Владимир Попков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локола и колокольный звон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ина Ксения, 5 класс, МОУ «Гимназия «Дмитров»» г.  Дмитров,</w:t>
        <w:tab/>
        <w:t xml:space="preserve"> Московской области, научные руководители Лапина Ольга Викторовна,  Трондина Анна Игор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4. Научно-документальн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первой степени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онастыри-метеоры – «священное чудо света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 Владислав Дмитриевич, 3 класс, МОУ «Гимназия «Дмитров»» г.  Дмитров,</w:t>
        <w:tab/>
        <w:t xml:space="preserve"> Московской области, научный руководитель Макарова Светлана Геннадьевна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здание макета книги «Новомученики, в земле Рузской просиявшие»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яшенко Василий Сергеевич, 10 класс, МАОУ «Гимназия № 1 г. Руза»,  научный руководитель Ветлянских Марина Васильевн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иколо-Пешношская обитель: возрождая забытую историю монастыр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арев Александр Вячеславович, 10 класс, МОУ Яхромская СОШ №1,  научный руководитель Хитрова Еле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второй степени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лагословение священника»,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гов Даниил Анатольевич,             5 класс,  МОУ «Гимназия «Дмитров»»  г.  Дмитров,</w:t>
        <w:tab/>
        <w:t xml:space="preserve"> Московской области.  Научный руководитель Чебыкина Марина Викторовна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триарх Сергий и его врем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нов Марк Александрович, Кучеров Алексей Андреевич, 11 класс, МОУ Деденевская СОШ им. Н.К. Крупской. Научный руководитель Левашов Константин Валерьевич, 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третьей степени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прудня – прошлое и настояще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Михаил Алексеевич,           5 класс, СОШ №1 им В.И. Кузнецова, г.  Дмитров,</w:t>
        <w:tab/>
        <w:t xml:space="preserve"> Московской области, научный руководитель Аркадьева Алла Валерье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 пути к Раю. Великий пос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Вера Игоревна, 7 класс, МОУ «Гимназия «Дмитров»» г.  Дмитров,</w:t>
        <w:tab/>
        <w:t xml:space="preserve"> Московской области. Научный руководитель Чебыкина Марина Викторовн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стой открытой межрегиональной научно-практической конференция   творческих   учащихся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славие –  основа  нравственного  и  культурного возрождения   народа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5.04.2014  проведён  </w:t>
      </w:r>
      <w:r>
        <w:rPr>
          <w:rFonts w:cs="Times New Roman" w:ascii="Times New Roman" w:hAnsi="Times New Roman"/>
          <w:sz w:val="24"/>
          <w:szCs w:val="24"/>
        </w:rPr>
        <w:t xml:space="preserve">ФЕСТИВАЛЬ-КОНКУРС ДЕТСКИХ ХОРОВ «ПОЙТЕ ГОСПОДУ ВСИЯ ЗЕМ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I степени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ровой коллектив   «РО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«Гимназия «Дмитров»» г. Дмитров,  1-4 классы. Руководитель Макарова Светл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надиевна.  Концертмейстер   Гвоздикова Светлана Алексеевн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ший хор «ДОМИНАНТА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ая обл., Талдомский район, МОУ Запрудне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 №1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огонина Светлана Николаевна, концертмейстер Ерусалимцева Гал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плом II степен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вой коллектив «Душа по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ОУ Аэрокосмический лицей № 13  (2 - 6 класс) и  музыкально-хоровая студия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Созвездие» Московская область, г. Химки. Руководитель Гарбузова Вячеслав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цертмейстер Афанасьев Олег Зигмантасович    Наталья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Хоровой коллектив «Вдохновение»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МОУ «Гимназия «Дмитров»» г. Дмитров,  5-8 классы. Руководитель 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>Трондина Анна Игоревна,  концертмейстер Плесовских Надежда  Антон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ятая  открытая научно-практическая  конференция творческих работ учащихся московской области «Исследовател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ека» на базе МОУ сош № 3 г. Талдома Московской области (25 апреля 2014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лану работы Московского областного отделения Всероссийского общественного движения творческих педагогов  «Исследователь»  на 2013/2014 учебный год  и плану работы МОУ гимназии «Дмитров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5 апреля 201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ОУ СОШ № 3 г. Талдома Московской области прошла 5 Открытая региональная научно-практическая конференция школьников «Исследователь 21 века»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онференция проводится 1 раз в два года с целью выявления и поддержки одаренных школьников, повышения уровня общей, коммуникативной и исследовательской культуры современного школьника, формирования у него исследовательской компетенции, а также повышения учебной мотивации. 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ля участия в конференции  были направлены следующие учащиеся гимназии «Дмитров»:</w:t>
      </w:r>
    </w:p>
    <w:p>
      <w:pPr>
        <w:pStyle w:val="Style20"/>
        <w:numPr>
          <w:ilvl w:val="0"/>
          <w:numId w:val="57"/>
        </w:numPr>
        <w:spacing w:before="29" w:after="0"/>
        <w:rPr/>
      </w:pPr>
      <w:r>
        <w:rPr/>
        <w:t>Мохначёва Мария Александровна  -7б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 Дарья Дмитриевна – 9б           (Диплом 2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куророва  Марина Дмитриевна – 9б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пифанов Денис Алексеевич – 9б              (Диплом 3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шкова Екатерина Дмитриевна – 8б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илова Любовь Дмитриевна – 10а      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лаева Александра Романовна -5б 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ратьев Марк Янович – 7а              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феева Полина Сергеевна- -5б             (Диплом 1 степени)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Карина  Михайловна – 5б          (Диплом 3 степени)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Марк – 7а                                (Диплом 1 степени)</w:t>
      </w:r>
    </w:p>
    <w:p>
      <w:pPr>
        <w:pStyle w:val="Normal"/>
        <w:tabs>
          <w:tab w:val="clear" w:pos="708"/>
          <w:tab w:val="left" w:pos="151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нференция проводилась в трех возрастных группах: для учащихся 1-4 классов;                     для учащихся 5-8 классов;    для учащихся 9-11 классов по секциям: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, краеведе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, экология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, социология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, литература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, ОБ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,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частники конференции получили сертификат участников конференции. Руководител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 поощрены Благодарственным письмом МОО О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3-я Региональная конференция творческих работ учащихся «Перспективный проект» </w:t>
        <w:br/>
        <w:t>18 апрел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нкурс творческих работ учащихся «Перспективный проект» проводится Московским областным отделением Общероссийского движения творческих педагогов «Исследователь» (МОО ОДИ) и Центром исследовательской деятельности учащихся (ЦИДУ) «Перспектива» МОУ «гимназия «Дмитров»» на базе муниципального образовательного учреждения «гимназия «Дмитров»», г. Дмитров, Московская область при поддержк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я образования Администрации Дмитровского муниципального райо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методического центра Администрации Дмитров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конкурса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интереса школьников к фундаментальным наукам и методам получения научных зн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тельных программ и методик,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одической базы и инфраструктуры прикладной учебно-исследовательской работы со школьниками в Московской обла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емственности  образовательных программ общего, среднего, дополнительного, высшего профессионального образования на основе  привлечения  старшеклассников к исследовательской работ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ей школы с учеными и вузами рег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ТНЫЕ  ГОСТИ 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пелова Алла Анатол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ститель  Главы Администрации Дмит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женко Татья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ьник Управления образования Администрации  Дмитровского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олев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ьник отдела аттестации и аккредитации образовательных учреждений Управления Образования Дмит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кова Татья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ститель начальника ИМЦ Дмит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евская Елена Герм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цент кафедры естественнонаучных дисциплин АСОУ, к.п.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совета Московского областного отделения общероссийского общественного движения творческих педагогов «Исследователь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батова Алла Викторовн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ОУ гимназии «Дмитров»,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, преподаватель основ православной культур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 конферен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афонова Светлана Леонард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тьютор истории и обществознания МБОУ   Лицей №6 им. Академика Г.Н. Флёрова, г. Дубна Московской области, победитель ПНП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зник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физики МОУ «гимназия «Дмитров»», г. Дмитров, Почетный работник общего образования, победитель ПНП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сова Екатерина Евген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русского языка и литературы МОУ СОШ №3         г. Талдо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политова Инна Вячеслав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ки Аэрокосмического лицея №13 г. Химки, победитель ПНП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ахин Александр Александ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ХК гимназии им. И.Б. Ольбинского, г. Сергиев Пос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ференции участвовали   учащиеся школ из населённых пунктов Московской области: Балашиха,  Власиха,  Дмитров и Дмитровский район, Долгопрудный, Дубна, Егорьевск, Королев, Краснознаменск,  Новощапово,  Реутов,  Сергиев Посад,  Серпухов, Солнечногорск, Талдом, Химки, Щёлко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ту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МИНАЦИЯ «ЗНАЙ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ы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екрет рисунков на молок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нова Маргарита Станиславовна, 1 класс, ОУ МОУ СОШ «Перспектива», городской округ Власиха, руководитель Скрипкина Елена Анатолье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лёные чудес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нецов Дмитрий Александрович, 1 класс, МОУ гимназия "Дмитров", г. Дмитров, руководители  Кузнецова Эльвира Родионовна, Ушакова Любовь Владимир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чему летают самоле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пишевская Вероника Станиславовна, 3 класс, МОУ гимназия "Дмитров", г. Дмитров, руководитель Клапишевский Станислав Эдуардович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йны осиных гнезд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исеева Мария Вадимовна, 4 класс, МОУ гимназия "Дмитров", г. Дмитров, руководитель Калинина Татьяна Александров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лесен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чаев Иван Михайлович, 2 класс, Муниципальное Казённое Общеобразовательное учреждение гимназия № 6, г. Солнечногорск, руководитель Суворкина Наталья Евгенье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тешествие по странам мир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исеев Федор, Бабушкина Екатерина, Фирсанова Ксения, 3 класс, ОУ АНО СОШ «Содружество», г. Долгопрудный,  руководитель Ружейникова Наталия Владимир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фриканская сухопутная улитка как домашний питомец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ина Анна Вячеславовна, 3 класс,  МОУ гимназия "Дмитров", г. Дмитров, руководители Коломыцева Татьяна Владимировна; Бухало Галина Виктор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чка кормит, греет, лечит..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ранова Екатерина Павловна, 2 класс, МОУ гимназия "Дмитров", г. Дмитров, руководитель Павлова Наталья Ивановн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торой хлеб Петра I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кьянов Александр Максимович, 2 класс, МОУ гимназ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митров", г. Дмитров, руководитель Павлова Наталья Иванов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люз №3 Канала имени Москв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чук Андреа Любомировна, 2 класс, МО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"Дмитров", г.Дмитров, руководители Емельянова Валентина Андрее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ук Наталья Юрьев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азировка: пить или не пить?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ценко Денис Владимирович, 4 класс, М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"Дмитров", г. Дмитров, руководитель Куценко Светлана Владимировн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ила льд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никова Алёна,  3 класс, МОУ СОШ №1 им. В.И. Кузнецова, г. Дмитров, руководитель Старцева Ольга Сергеевн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ахмал-невидим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онова Анна Максимовна, 1 класс, ОУ МБОУ «Лицей №24 имени Героя Советского Союза А.В. Корявина», г. Сергиев Посад, руководитель  Корнева Татьяна Александр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бочки - волшебные цве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ьевкина Дарья Андреевна, 2 класс, МОУ гимназия "Дмитров", г. Дмитров, руководитель Павлова Наталья Иван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мечательный декупаж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нецов Арсений Андреевич, 4 класс, МОУ гимназия "Дмитров", г. Дмитров, руководитель Кузнецова Ольга Вячеславовна</w:t>
      </w:r>
    </w:p>
    <w:p>
      <w:pPr>
        <w:pStyle w:val="Normal"/>
        <w:numPr>
          <w:ilvl w:val="0"/>
          <w:numId w:val="50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Human body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ина Юлия, 4 класс, МОУ с УИОП Дмитровская СОШ № 10, руководитель Белова Вероника Александров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МИНАЦИЯ «ЮНИОР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учение микромира на примере жаброногих рачков Артемия Салин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кель Екатерина Федоровна, 6 класс, ОУ МОУ СОШ «Перспектива» городского округа Власиха, руководитель  Линченко Ирина Владими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ый образ жизн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 Даниил Анатольевич, 5 класс, МОУ «гимназ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ов», руководитель Наумович Виктор Данил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ладкая класси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ренкова Полина Романовна, 7 класс,  МБОУ Гимназия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о.Краснознаменск Московской области, руководитель Вовк Светлана Михай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кскурсия по историческим памятникам Дмитро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чкасова Юлия,  Дегтяр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, Семенова Ольга,  Ерицян Амалия,  Пузырькова Екатерина,  Геворгян Лина,  5 класс,  Орудьевская СОШ, руководитель Фадеева Ирина Васил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кренность и доверие в жизни современного подростка. Исследование по творчеству Галины Щербаковой ("Мальчик и девочка", "Отчаянная осень",       "Вам и не снилось")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Дарья Сергеевна, 8 класс,  МОУ Дмитровская СОШ №1 им. В.И. Кузнецова, г. Дмитров, руководитель Соломенцева Татьяна Эдуард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 и спор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ин Никита Геннадьевич, 7 класс, ОУ МБОУ «Сергиево-Посадская гимназия им. И.Б.Ольбинского», г. Сергиев Посад, руководитель Белякова  Регина Владими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 степе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мире туркменских тарак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иных Татьяна Алексеевна Федлюк Людмила Викторовна, 7 класс,  ОУ АНО СОШ «Содружество», г. Долгопрудный, руководитель Бойкова Анна Александро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С – без права на ошибк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няпина Анна Александровна, 6 класс,  МБОУ  гимназия №11, г. Королёв, руководитель Пименова Марина Василье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ивительное дыхание флей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м Максим Эдуардович, 5 класс, МОУ Внуковская СОШ, г. Дмитров, руководитель Чистякова Светлана Ильсуровн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аз о том, как Виктор Васечкин и Ярослав Мудрый Русскую Правду с Конституцией сравнивал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еева Анастасия Алексеевна, 7 класс,  ОУ МБОУ Щелковская гимназия, руководитель Симонова Наталья Михайло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следования естественного спутника Земли на основе визуальных наблюдений»,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арёв Павел,  8 класс, МБОУ лицея Шатурского муниципального района, руководитель   Митькина Ольга Ивано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стандартные методы измерения высоты здани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липенцева Екатер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на, 8 класс,  МОУ Дмитровская СОШ № 10 с УИОП, руководитель Погодина        Лариса Николае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лобальные экологические проблемы и пути их реш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нсон Даниил        Филиппович, 8 класс,  МОУ СОШ №1 им. В.И. Кузнецова, г. Дмитров, руководитель Сороко Ольга Александро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мпьютер, экран, мультимедиапроектор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ряев Станислав, 8 класс,  МОУ "гимназия "Дмитров"", г. Дмитров, руководитель Куликов Сергей Борисович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лучение бумаги из вторичного сырь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онсон Даниил Филипович, Никитин Иван Дмитриевич, 8 класс, МОУ Дмитровская СОШ №1 им. В.И. Кузнецова, г. Дмитров,          руководитель Крайнева Ирина Николае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о скрывают наши руки?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машева Валентина Алексеевна, 6 класс, ОУ МБ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цей №24 имени Героя Советского Союза А.В. Корявина», г. Сергиев Посад,           руководитель Барашкова Марина Анатолье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едоскинская лаковая миниатюра на камн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ыгора Ульяна и Жукова Елизавета, 7 класс,  МОУ Дмитровская гимназия «Логос», руководитель Беловодова Светлана           Александров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креты девичьего альб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бодел Елисавета, 6 класс, МОУ гимназия "Логос",                        г. Дмитров, руководитель </w:t>
        <w:tab/>
        <w:t>Крикунова Людмила Василь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I степе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идропневматическая и твердотопливная раке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вкин Данила Александрович, 7 класс, МБОУ гимназия №11, г. Королёв, руководитель Хасаншина Нафиса Закие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лияние цвета на психоэмоциональное состояние человека. Создание Цветового дизайна для космической стан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Цветкова Надежда Андреевна, 8 класс, МБОУ гимназия №11, г. Королёв, руководитель Калинина Евгения Александр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сделать лава-лампу?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бовицкая Анна Сергеевна,  Стоинский Даниил Олегович, 6 класс,  Муниципальное автономное общеобразовательное учреждение «Гимназия» г.о. Реутов, руководитель  Шутилина Наталия Иван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разеологизмы в творчестве А.П. Чехо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тникова Екатерина, 7 класс,  МБОУ лицея Шатурского муниципального района, руководитель Стенькина Светлана Николае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нная обувь в школе: за и против», Колупаева Анна Никитична,  Морозова Виктория Андреевна, 7 класс,  ОУ МБОУ «Школа №30» , г. Балашиха, руководитель Бухтенкова Татьяна Виктор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ценка микробиологического качества молочнокислых продук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цова Евгения Михайловна, Саватеева Ольга Ильинична, 8 класс, ОУ МБОУ «Лицей №24 имени Героя Советского Союза А.В. Корявина», г. Сергиев Посад, руководитель Ильина Юлия Михайл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горское море: история и современност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озова Даяна Александровна, Фирсова Милана Андреевна, 8 класс, ОУ МБОУ «Лицей №24 имени Героя Советского Союза А.В. Корявина», г. Сергиев Посад, руководитель Ильина Юлия Михайл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иск выигрышных стратегий при решении задач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мных Алина Александровна, 6 класс,  ОУ МБОУ «Лицей №24 имени Героя Советского Союза А.В. Корявина», г. Сергиев Посад,  руководитель Курылева Наталья Владислав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новидности мяче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ицкая Ксения Станиславовна, 5 класс, МОУ гимназия "Дмитров", г. Дмитров, руководитель Соловьева Людмила Михайло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speran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нский Илья Сергеевич, 7 класс, МОУ Дмитровская гимназия "Логос", руководитель Сальникова Любовь Николаевна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зей многогранник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ковский Андрей, Юденков Дмитрий, Ищенко Елена, 8 класс, МОУ гимназия "Дмитров", г. Дмитров, руководитель Квитковская Юлия Александров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ластилин или пластика?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одняк Анна, Мехтиев Максим, 5 класс, МОУ "гимназия "Дмитров"", г. Дмитров, руководитель  Шляпникова Ольга Викторов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II степен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лексагон – игрушка трансформер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ьцева Екатерина Сергеевна, 5 класс,  МОУ гимназия "Дмитров",  г. Дмитров, руководитель Кузнецова Елена Викторов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евательная резинка: жевать или не жевать…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тенкова Анастасия Викторовна,  Симонова Елизавета Витальевна, 7 класс,  ОУ МБОУ «Школа №30» , г. Балашиха,  руководитель Бухтенкова Татьяна Викторов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и иллюстрации к стихотворению Н.А.Некрасова «Железная дорога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хначёва Мария Александровна, 7 класс,  МОУ гимназия "Дмитров", г. Дмитров, МО, руководитель Хмелевская Светлана Анатольев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да в решет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рова Виктория Вадимовна, 8 класс, МОУ гимназия "Дмитров", г. Дмитров, руководитель Мызникова Людмила Ивановн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рождение усадьбы Гребнево – наш долг перед потомкам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зегов Илья Сергеевич, 7 класс,  МБОУ Щёлковский лицей №7, руководитель Афанасьева Елена Николаевн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удожественное конструирование и изготовление набора кухонных разделочных досок для оформления интерьера кухн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Ольга Владимировна,  6 класс, МОУ Деденевская СОШ им. Н.К. Крупской, руководитель Федорова Эмма Анатольевн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зули – вкусный северный оберег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ьев Марк Янович, 7 клас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гимназия "Дмитров", г. Дмитров,  руководитель Кондратьева Дарья Андреевна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лизкая и далекая 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Шумаева Дарья Андреевна, 8 класс,  МБОУ гимназия №11, г. Королёв, руководитель Медведева Маргарита Олеговна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МИНАЦИЯ «ЮНЫЙ ИССЛЕДОВАТЕЛЬ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0" w:leader="none"/>
          <w:tab w:val="center" w:pos="528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ы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авнительный анализ алгоритмов сортировки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лексанян Даниил Самвелович,  Вирлов Глеб Янович, 9 класс,  Муниципальное автономное общеобразовательное учреждение «Гимназия» г. Реутов, руководитель Ермольчева Людмила Олего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ук-носорог: аспекты жизнедеятельно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гунов Никита, 10 класс,  МБОУ лицея Шатурского муниципального района, руководитель Еремеева Елена Михайло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утов. Дорогами искус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дкова Александра Владимировна, 10 класс, Муниципальное автономное общеобразовательное учреждение «Гимназия» г.о. Реутов, руководитель Яшина Татьяна Ивано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вод названий фильм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ыслов Степан Евгеньевич, Яковлев Константин Борисович, 11 класс, ОУ Муниципальное бюджетное общеобразовательное учреждение "Лицей "Дубна" г. Дубны Московской области", руководитель Аваева Дарья Геннадье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первого позитивного впечатления с помощью невербальных средств общ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вриленко Юлия, 10 класс,  ОУ Сергиево-Посадская гимназия им. И. Б. Ольбинского, г. Сергиев Посад, руководитель Бурова Оксана Борисо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леб рубль береже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верьянова Анастасия Андреевна, 10 класс, МБОУ «Лицей №24 имени Героя Советского Союза А.В. Корявина», г. Сергиев Посад, руководитель Фомичёва Оксана Валентино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ЙП-АР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каева Юлия Сергеевна, 9 класс, МОУ гимназия "Дмитров", г. Дмитров, руководитель Золоманова Ольга Николаевна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ые сети для молодежи: интернет – западня или общественное благо?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ндарец Ангелина Анатольевна, Антонова Дарья Александровна, 11 класс, ОУ МОУ Деденевская средняя общеобразовательная школа им. Н.К. Крупской,  руководитель Левашов Константин Валерье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 степени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ловек и Лошад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кин Денис Павлович, 10 класс,  АНО СОШ "Содружество", г Долгопрудный, руководитель Смирнова Людмила Михайловна, тренер конно-спортивного клуба "Элвин"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а слепых дете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ухова Анна Юрьевна, 11 класс,  ОУ МБОУ Щелковская гимназия, руководитель Хусаинов Радик Рифхатович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говори, чтобы я тебя увиде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ицына Анастасия Михайловна, 10 класс,  ОУ МОУ СОШ №15, г. Егорьевск, руководитель Беляева Нина Филипповна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900 блокадных дней и ночей глазами очевидце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рева Дарья Алексеевна, 9 класс,  ОУ МБОУ Щелковская гимназия, руководитель Симонова Наталья Михайловна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рожжи в хлебопечен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рова Анастасия Александровна, Демина Мария Сергеевна,  11 класс, МБОУ «Лицей №24 имени Героя Советского Союза А.В. Корявина», г. Сергиев Посад, руководитель Кудрявцева Инна Борисовна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лияние «The Beatles» на культуру 20 ве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тоцкая Анна Сергеевна, 10 класс, МОУ гимназия "Логос", г. Дмитров, руководитель Рязанцева Светлана Борисовна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I степен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рдце, тебе не хочется поко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омина Надежда Павловна, Третинникова Я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говна, 9 класс,  ОУ МБОУ Щелковская гимназия, руководитель Хачунц Гай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лияние СМИ на русский язы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чицкий Степан Евгеньевич, 10 класс, 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ковский лицей №7, руководитель Забрускова Елена Владиславов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м могут быть опасны автомобильные стеклоомыватели?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тилина Алина Юрьевна, 9 класс,  ОУ Муниципальное автономное общеобразовательное учреждение «Гимназия» г. Реутов, руководитель Шутилина Наталия Иванов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ни вокруг нас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ьянова Кристина Дмитриевна,  Севальникова Мария Андреевна, 9 класс,  Муниципальное автономное общеобразовательное учреждение «Гимназия» г. Реутов, руководитель Киселев Валерий Вячеславович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позитивного, оптимистического мировоззрения подростков и юношества: преодоление негативных жизненных установок, манипуляций в общен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аков Александр Игоревич,  Татаринов Александр Юрьевич, 9 класс,  МБОУ Гимназия № 2, г. Краснознаменск, руководитель Валова Евгения Петров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формационное противостояние СССР и США в период «Холодной войны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гин Генрих Эдуардович, 10 класс,  МОУ «Гимназия «Дмитров»», г. Дмитров, руководитель Смирнов Максим Павлович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коление Digital: жизнь стала проще или сложнее?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нова Дарья Андреевна, 9 класс,  МБОУ «Лицей «Дубна» г. Дубны Московской области», руководитель Артюх Татьяна Анатольев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лшебные ракушк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нгардт Алёна Андреевна, 11 класс, </w:t>
        <w:tab/>
        <w:t>МОУ гимназия "Дмитров", г. Дмитров, руководитель Золоманова Ольга Никола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 III степе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раз русской женщины в творчестве Н.А. Некрасова и А.Г. Венециано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льманов Алексей Рашитович, 10 класс,  МБОУ Щелковская гимназия, руководитель Котович Нина Григорье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уховные истоки романса «Вечерний звон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стафин Сергей Олегович, 10 класс,  МОУ Дмитровская СОШ №10 с УИОП, руководитель Чечулина Галина Ивано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сайта «Олимпиады и конкурсы гимназии № 11» и его реализация на домашнем web-сервер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шный Антон Олегович, 9 класс,  ОУ МБОУ гимназия №11, г. Королёв, руководитель Хасаншина Нафиса Закие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тализация творческих способностей, креативности, учебной мотивации в процессе формирования высших чувств школьник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ленская Елена Алексеевна, Пацкалева Екатерина Андреевна, 8-9 класс,  МБОУ Гимназия № 2,  г.о. Краснознаменск Московской области, руководитель Валова Евгения Петро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стая сандружинница с непростой судьбо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нокова Анастасия, 10 класс,  МБОУ лицея Шатурского муниципального района, руководитель Мухин Дмитрий Александрович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сихологическая профилактика Интернет - зависимости у подростков и юношест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ный Никита Николаевич,  Кузьмар Александра Андреевна, 9-10 класс,  МБОУ Гимназия № 2, г. Краснознаменск, руководитель Валова Евгения Петро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ит нашего сердца, или что такое кардиолог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ипова Наталья Александровна, 9 класс,  МБОУ «Школа №30», г. Балашиха, руководитель Лазарева Тамара Васильев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раслеты дружбы как элемент молодежной субкультур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ва Арина Павловна, Крупнова Марина Евгеньевна, 9 класс, ОУ МОУ Запрудненская средняя общеобразовательная школа №1, руководитель Молькова Ирина Константиновна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кстракция кофеина и сравнение его содержания в разных сортах коф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кин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иславовна, Томшинская Анастасия Сергеевна, 9 класс, МОУ Дмитровская СОШ №1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И. Кузнецова, руководитель Крайнева Ирина Николаевн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    комитет      конференц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зникова Людмила Ивановна, секретарь Совета МОО ОДИ, руководитель ЦИДУ "Перспектива", учитель физики, почетный работник народного образования РФ, победитель ПНП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ковникова Елена Анатольевна, заместитель директора по учебно-воспитательной  работе МОУ «Гимназия «Дмитр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орова Елена Анатольевна, учитель физики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наторова Лилия Валерьевна, учитель английского языка МОУ «Гимназия «Дмитров»», преподаватель ЦИДУ «Перспектива», почетный работник общего образования, победитель ПНП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онова Елена Петровна, учитель начальных классов 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сянников Павел Алексеевич, педагог дополнительного образования МОУ «Гимназия «Дмитр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шова Людмила Анатольевна, главный бухгалтер МОУ «Гимназия «Дмитр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дкова Светлана Андреевна, бухгалтер МОУ «Гимназия «Дмитр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арин Денис Владимирович, заместитель директора по хозяйственной ча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иков Сергей Борисович, учитель информатики МОУ «Гимназия «Дмитр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ра Валерий Анатольевич, учитель информатики,  победитель ПНП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дина Инна Римовна, секретарь МОУ «Гимназия «Дмитр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НОУ «Эврика» гимназии «Дмитров»»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 исследовательской деятельности учащихся «Перспектива» гимназии «Дмитров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 В  ТУРНИРАХ  И  ОЛИМПИАДАХ  ВСЕРОССИЙСКОГО  И МЕЖДУНАРОДНОГО УРОВН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01.03.2014 уч-ся 7а класса Афанасьев Иван награждён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Дипломом 3 степени по физике и Дипломом 2 степени по математике  во Всероссийской олимпиаде школьников «Надежда энергетики»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проходившей на базе МЭИ (уровень Олимпиады -2 Федерального перечня олимпиад)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тернет туре и очном 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«Физтех 2014»  </w:t>
      </w:r>
      <w:r>
        <w:rPr>
          <w:rFonts w:cs="Times New Roman" w:ascii="Times New Roman" w:hAnsi="Times New Roman"/>
          <w:sz w:val="24"/>
          <w:szCs w:val="24"/>
        </w:rPr>
        <w:t>(уровень Олимпиады -2 Федерального перечня олимпиад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очном I туре </w:t>
      </w:r>
      <w:r>
        <w:rPr>
          <w:rFonts w:cs="Times New Roman" w:ascii="Times New Roman" w:hAnsi="Times New Roman"/>
          <w:b/>
          <w:sz w:val="24"/>
          <w:szCs w:val="24"/>
        </w:rPr>
        <w:t>Дипломы 1 степени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получили  4 учащихся 11 класса:  Коныжева С., Шевчук К.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Афанасьев Д., Лобазин 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м туре  </w:t>
      </w:r>
      <w:r>
        <w:rPr>
          <w:rFonts w:cs="Times New Roman" w:ascii="Times New Roman" w:hAnsi="Times New Roman"/>
          <w:b/>
          <w:sz w:val="24"/>
          <w:szCs w:val="24"/>
        </w:rPr>
        <w:t>Диплом II 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физике и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Коныжева С., </w:t>
      </w:r>
      <w:r>
        <w:rPr>
          <w:rFonts w:cs="Times New Roman" w:ascii="Times New Roman" w:hAnsi="Times New Roman"/>
          <w:b/>
          <w:sz w:val="24"/>
          <w:szCs w:val="24"/>
        </w:rPr>
        <w:t>Диплом III степени</w:t>
      </w:r>
      <w:r>
        <w:rPr>
          <w:rFonts w:cs="Times New Roman" w:ascii="Times New Roman" w:hAnsi="Times New Roman"/>
          <w:sz w:val="24"/>
          <w:szCs w:val="24"/>
        </w:rPr>
        <w:t xml:space="preserve"> по физике – Шевчук К. , что позволяет этим учащимся получить 100 баллов по ЕГЭ. Преподаватель ЦИДУ «Перспектива» Егорова Е.А. и учитель математики Сергеева И.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«Ломоносов»  (</w:t>
      </w:r>
      <w:r>
        <w:rPr>
          <w:rFonts w:cs="Times New Roman" w:ascii="Times New Roman" w:hAnsi="Times New Roman"/>
          <w:sz w:val="24"/>
          <w:szCs w:val="24"/>
        </w:rPr>
        <w:t>уровень Олимпиады -1 Федерального перечня олимпиад)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II степени по биологии </w:t>
      </w:r>
      <w:r>
        <w:rPr>
          <w:rFonts w:cs="Times New Roman" w:ascii="Times New Roman" w:hAnsi="Times New Roman"/>
          <w:sz w:val="24"/>
          <w:szCs w:val="24"/>
        </w:rPr>
        <w:t>получила ученица 11а класса Ладонцева В.</w:t>
      </w:r>
      <w:r>
        <w:rPr>
          <w:rFonts w:cs="Times New Roman" w:ascii="Times New Roman" w:hAnsi="Times New Roman"/>
          <w:b/>
          <w:sz w:val="24"/>
          <w:szCs w:val="24"/>
        </w:rPr>
        <w:t xml:space="preserve">  (100 баллов по ЕГЭ).  </w:t>
      </w:r>
      <w:r>
        <w:rPr>
          <w:rFonts w:cs="Times New Roman" w:ascii="Times New Roman" w:hAnsi="Times New Roman"/>
          <w:sz w:val="24"/>
          <w:szCs w:val="24"/>
        </w:rPr>
        <w:t>Учитель биологии Орлова В.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литературе «Высшая проб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ученица 8б класса Ищенко Е. Учитель русского языка и литературы Брагина О.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Всероссийская интернет – олимпиада по математике («Зима», «Весна»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победителей и призёров. Учитель математики преподаватель ЦИДУ Кузнецова Е.В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интернет – олимпиада по математике «Устный счёт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5 победителей и призёров. Учитель математики преподаватель ЦИДУ Кузнецова Е.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«Интернет - карусель по английскому языку</w:t>
      </w:r>
      <w:r>
        <w:rPr>
          <w:rFonts w:cs="Times New Roman" w:ascii="Times New Roman" w:hAnsi="Times New Roman"/>
          <w:sz w:val="24"/>
          <w:szCs w:val="24"/>
        </w:rPr>
        <w:t>» для 6-8 классов. 1 команда – участница. Учитель Сенаторова Л.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конкурс проектов учащихся издательства Кембридж</w:t>
      </w:r>
      <w:r>
        <w:rPr>
          <w:rFonts w:cs="Times New Roman" w:ascii="Times New Roman" w:hAnsi="Times New Roman"/>
          <w:sz w:val="24"/>
          <w:szCs w:val="24"/>
        </w:rPr>
        <w:t>. Проект «Мой город». Команда учащихся 6 «А» класса получила диплом за активное участие. Учитель Сенаторова Л.В.</w:t>
      </w:r>
    </w:p>
    <w:p>
      <w:pPr>
        <w:pStyle w:val="Normal"/>
        <w:widowControl w:val="false"/>
        <w:numPr>
          <w:ilvl w:val="0"/>
          <w:numId w:val="24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 олимпиада «36-й Турнир им. М.В. Ломоносова»</w:t>
      </w:r>
      <w:r>
        <w:rPr>
          <w:rFonts w:cs="Times New Roman" w:ascii="Times New Roman" w:hAnsi="Times New Roman"/>
          <w:sz w:val="24"/>
          <w:szCs w:val="24"/>
        </w:rPr>
        <w:t xml:space="preserve"> 29 сентября 2013г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рки и приказом Министерства образования РФ от 15.05.2014г.  награждены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мотами  33 уч-ся награждены грамотами  за успешное выступление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4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енть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ьц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Амос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огин Эдв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Еловский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матема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Иош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Половинкина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Поп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Радчу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Сушинс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Ха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Афони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осолап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Малахова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Уша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орш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Ищен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биологии,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ур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Фуряев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многобор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ДжафаровРу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многоборью (физика, линг-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Ива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хи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ияшк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многоборью (физика, хим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Мирошников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хи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Андр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ис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Ерма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хи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Зайцевская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биологии,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едало 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Самойл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хи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Шиловаь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би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Дорон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математ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лапишевская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 xml:space="preserve">Грамота по ис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Коныж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многоборью (мат-ка, физ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Сенатор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  <w:t>Грамота по астрономии и наукам о Земл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36"/>
        <w:gridCol w:w="2442"/>
        <w:gridCol w:w="1105"/>
        <w:gridCol w:w="4789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2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210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>Организация  поощрений одаренных учащихся и и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года на стендах Совета НОУ и ЦИДУ «Перспектива»  вывешиваются листовки с поздравлениями призеров и победителей конкурсов, олимпиад и интернет-проектов с указанием не только фамилии и имени учащегося, но и класса, а также поздравления учителю, подготовившему ученика (команду учащихся). По возможности эти поздравления иллюстрируются фотографиями и сопровождаются информацией о данной олимпиаде, конкурсе с указанием сайта, где можно посмотреть информацию о мероприятии. Это способствует популяризации олимпиадного движения, помогает учащимся познакомиться с материалами олимпиад, чтобы настроить их на участие в данной олимпиаде (конкурсе) в следующем году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 призеров и победителей вручаются ребятам на празднике «День гимназии» 17 мая (ежегодно) в актовом зале, что, несомненно, повышает социальный статус ребенка,  дает толчок к началу (продолжению) активной олимпиадной и/или  творческой деятельности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лимпиадного  движения и творческой деятельности уча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ируются списки учащихся, претендующих на получение премий губернатора и главы района, оказывается помощь классным руководителям в подготовке Представлений на премии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даренных детей сформирован отряд «Одаренные дети» в летнем оздоровительном лагере для учащихся на базе МОУ «гимназия «Дмитров»», в котором помимо мероприятий всего лагеря проводились мероприятия преподавателями ЦИДУ «Перспектива»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ия всех учащихся гимназии в научно-исследовательской деятельности, олимпиадах, конкурсах всех уровн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 ЦИДУ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зникова Людмила Ивановна, учитель физики МОУ «Гимназия «Дмитров»», почетный работник народного образования РФ, руководитель  ЦИДУ "Перспектива", победитель ПНПО 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Елена Анатольевна, учитель физики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аторова Лилия Валерье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итель английского языка МОУ «Гимназия «Дмитров»», преподаватель ЦИДУ «Перспектива», почетный работник общего образования, победитель ПНПО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онова Елена Петровна, учитель начальных классов  МОУ «Гимназия «Дмитров»», преподаватель ЦИДУ "Перспектива", победитель ПНПО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юг Г.Р., учитель истории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Е.В., учитель математики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outlineLvl w:val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ева В.В., учитель русского языка и литературы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eastAsia="Times New Roman" w:cs="Verdana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2">
    <w:name w:val="стиль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4:00Z</dcterms:created>
  <dc:creator>SamLab.ws</dc:creator>
  <dc:description/>
  <cp:keywords/>
  <dc:language>en-US</dc:language>
  <cp:lastModifiedBy>fiz</cp:lastModifiedBy>
  <cp:lastPrinted>2014-07-03T18:28:00Z</cp:lastPrinted>
  <dcterms:modified xsi:type="dcterms:W3CDTF">2014-07-03T14:32:00Z</dcterms:modified>
  <cp:revision>37</cp:revision>
  <dc:subject/>
  <dc:title/>
</cp:coreProperties>
</file>