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  <w:br/>
        <w:t>«Гимназия «Дмитров»»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32"/>
          <w:szCs w:val="32"/>
          <w:lang w:eastAsia="ar-SA"/>
        </w:rPr>
      </w:pPr>
      <w:r>
        <w:rPr>
          <w:rFonts w:cs="Calibri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cs="Calibri" w:ascii="Times New Roman" w:hAnsi="Times New Roman"/>
          <w:color w:val="000000"/>
          <w:sz w:val="32"/>
          <w:szCs w:val="32"/>
          <w:lang w:eastAsia="ar-SA"/>
        </w:rPr>
        <w:t>«Организация детской исследовательской деятельности в гимназии как ресурс развития одаренности учащихс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 ЦИДУ "ПЕРСПЕКТИВА" на 2013-2014 учебный год</w:t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3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68"/>
        <w:gridCol w:w="890"/>
        <w:gridCol w:w="244"/>
        <w:gridCol w:w="2126"/>
      </w:tblGrid>
      <w:tr>
        <w:trPr>
          <w:trHeight w:val="71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ь возможность творческой самореализации личности в различных видах деятельности.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     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ционно-исследовательская работа</w:t>
            </w:r>
          </w:p>
        </w:tc>
      </w:tr>
      <w:tr>
        <w:trPr>
          <w:trHeight w:val="4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анка данных по одаренным детям, содержащего сведения по одаренным детям, результаты психодиагностических обследований, данных об их учеб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анка данных по учителям, работающим с одаренными детьми, содержит информацию об  учителях, формах работы с детьм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анка справочно-библиографических данных: информация по отечественной и зарубежной литературе (монографии, статьи, тезисы, словари и т.д.) по различным проблемам детской одаренности, а также сведения по организациям, исследованиям, программам, проектам, связанным с научной и практической работой в области детской одарен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бор и обновление содержащейся в них информации по результатам психодиагностических обследований, на основании сведений, полученных от педагогов школы, руководителей кружков, олимпиад, родителе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 «Эврика» Мызн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и ЦИДУ Салаева Е.В. Кузнецова В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библиотек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 Салаева Е.В. Кузнецова В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кадров для работы с одаренными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психолого-педагогической компетентности  учителей в области работы с одаренными деть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грамм и проектов развития сферы дополнительного образования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преподавателей через организацию семинаров, конференций, на курсах повышения квалификации, обобщения опыта работы педагог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 Московской областной конференции «Педагог-исследователь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актических занятий, тренингов, учеб с привлечением научных сотрудников. Обеспечение специалистов, работающих с одаренными детьми, литературой (методической), информирование о новинках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и реализация системы мер поощрения педагогов, работающих с одаренными деть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ическ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уж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иханова Т.В., зав. кафедрами,  преподаватели гимнази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но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орова Е.А. Мызникова Л.И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зникова Л.И.      Галиханова Т.В.                               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ирование родителей с целью определения основных подходов родителей к данной проблем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 лекций и проведение практикумов для родителей по организации исследователь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бор научной и практической литературы для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родителей в обучение  детей в системе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о-популярный цикл лекций по проблемам развития, обучения и воспитания одаренных дете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ьева Д.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кций  НОУ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 – коммуникатив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 работы со вновь  вступившими  в  НОУ   учащимися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ое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упление в научное общество учащихся 1-х и 5-х классов,  учащихся других классов, прибывших из других школ, на установочной конферен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ические   занятия   (виды каталогов,  их  использование,  справочная  литература, заполнение требования на книгу 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ый урок «Как работать с научной литературой. Формирование  культуры научного исследования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требований к оформлению  научной   работы, реферата, доклада, сообщ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онова Е.П. Егорова Е.А. Мызникова Л.И. НОУ «Эвр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а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ий Н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занятий с учащимися «Развитие интеллектуального потенциала учащихс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 Кондратье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членов НО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готовка диагностически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иагности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ение результатов диагностик, по   результатам которых необходим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семинаров с научными         руководителями секций НО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дение консультаций для заинтересованных в ней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 Кондратьева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ренинга с интеллектуально пассивными учащимися – членами НО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 – 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коррекционных занятий с членами НОУ по формированию у них коммуникативных ум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у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кций  Н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звивающих занятий, в ходе которых необходимо использовать различные упражнения для развития памяти, внимания, логического, творческого и  нестандартного мышления, стимулировать развитие  исследовательских  качеств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–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навыков работы с компьютером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информатики,   нау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                                             секций  Н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учно-исследовательских экспедиций и экскурси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диции в рамках проекта «Знаменитые русские семь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МГУ. Восьмой Фестиваль нау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и  в музей МГТУ им. Баумана и загородную базу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музей Науки г. Дубн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и в музей Экспериментариу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с деятелями науки и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актикумов для учащихся 8-11 классов на баз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У по хим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ТУ (Дмитровский филиал) по би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ФИ по физике и математи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кова М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научных школах юных исследователей: «Академия юных» (МГТУ им. Баумана), «Флеровские чтения» г. Дубна, «Школа +5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дународная исследовательская шко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атор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заочному обучению в физико-математической  школе при МФ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Е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в олимпиадах и конкурсах, проводимых Православным Свято-Тихоновским гуманитарным университето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ОВИО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ОП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Аксиос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детско-юношеских хоров «Пою Богу моему дондеже есм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лу-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лу-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, руководители кафед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в конкурсах и олимпиадах центра СНЕЙЛ (по отд. план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участия в Интернет-проектах Ярославского ГУ 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ого Центра телекоммуникаций и информационных систем в обра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, Егорова Е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кова М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 конкурсах, организуемых ИМ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ДУ "Перспектива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ации для вступления гимназии в школу «ГОСНА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т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и научно – исследователь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рганизация   научно – исследовательск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 учащимся  и  обсуждение с ними тем коллективных проектов по теме «Знаменитые русские семьи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ор  учащимися  и  обсуждение с ними тем проектов, научно – исследовательских работ по предмет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групповых и  индивидуальных     консультаций   по  исследуемым проблем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материалов исследований, обобщение результатов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 исследовательских   работ на заседаниях сек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проектов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е руковод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 проведение  занятий в творческих  группах  секций  научного  общества учащихся  на  основе  программ  и  тематики творчески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ое проведение познавательных  занятий с одаренными  и  увлеченными   основами   наук  учащимися по  развитию у них  интеллектуального  потенциала  и творческих способ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и проектов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щешкольного проекта «Знаменитые русские семь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О.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 Совет НО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 дистанционных</w:t>
              <w:br/>
              <w:t>образовательных  проектах по предметам: химия, физика, математика, биология, 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Е.А. Мызн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кова М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В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аторова Л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ая 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рспективный проек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Установочной научно-практической конференции «Перспективный проект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ЦИДУ, 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школьного этапа  научно-практической конференции «Перспективный проект»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ЦИДУ, преподаватели ЦИДУ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работ учащихся к участию в конференциях районного, регионального, общероссийского и международного  уровня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ЦИДУ, преподаватели ЦИДУ, науч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этап Всероссийского конкурса юношеских исследовательских работ «Чтения им. В.И. Вернад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кспертизы работ, представленных на Региональную конференцию «Чтения им. В.И. Вернадского» на базе Аэрокосмического лицея № 13 г. Химк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Регионального конкурса исследовательских работ «Чтения им. В.И. Вернадского»  на базе Аэрокосмического лицея № 13 г. Химк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работ учащихся к участию в Общероссийском конкурсе на базе Аэрокосмического лицея № 13 г. Химк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-февраль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, науч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кспертизы работ, представленных на Региональную конференцию «Чтения им. В.И. Вернадско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ЦИДУ, преподаватели ЦИДУ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стая открытая региональная научно-практическая конференция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Православие - основа нравствен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культурного возрождения русского народ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Шест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ткрытой региональной научно-практической конференции учащихся "Православие - основа нравственного и культурного возрождения русского народа"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ЦИДУ, 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работ учащихся к участию в конференц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Православие - основа нравственного и культурного возрождения русского народа"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-февраль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ЦИДУ, преподаватели ЦИДУ, науч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сборника по итогам конферен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-май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 Егор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атор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Н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участия учащихся гимназии в Международных, Всероссийских, Межрегиональных научно-практических конференциях и конкур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аг в будуще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молодых исследователей программы «Шаг в будущее» в Центральном федеральном округе Российской Федерации, Московской открытой конференции школьников «НТТМ-Москва’13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– апр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программе «Шаг в будущее. Москва»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 В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ая конференция-конкурс научных работ учащихся старших классов «Юниор». Данный конкурс официально включен в структуру Всемирного смотра научно-технического творчества (International Science and Engineering Fair, ISEF), титульным спонсором которого является корпорация Intel. </w:t>
              <w:br/>
              <w:t xml:space="preserve">В научном конкурсе «Юниор» работают 5 секций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и и астроном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ки об окружающей среде (биология, эколог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>
                <w:rFonts w:ascii="Times New Roman" w:hAnsi="Times New Roman" w:eastAsia="Times New Roman" w:cs="Times New Roman"/>
                <w:color w:val="5555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январ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школьников 1-4 классов во Всероссийском  конкурсе исследовательских работ «Я – исследователь» (Москва)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апр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онова Е.П. Макар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ференция   научно-исследовательских проектов детей и молодежи «Веговские чтения»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апр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орова Е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ждународном конкурсе исследовательских работ «Математика и проектировани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апр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 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й научно-практической ученической конференции проектных и исследовательских работ «Проект года-2014г.»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йонном конкурсе исследовательских и проектных работ учащихся начальной школы "Мое прошлое, настоящее и будущее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ой конференции «Проект будуще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пр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ы секций Н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научной конференции школьников «Наука – Космос – Технология – 2014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пр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 В.А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ональная конференция творческих работ учащихся «Перспективный проект» </w:t>
              <w:br/>
              <w:t>апрель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ференции творческих работ учащихся "Перспективный проект"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работ учащихся к участию в конференц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Перспективный проект"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мар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и ЦИДУ, науч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сборника по итогам конферен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 201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зникова Л.И. Егор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атор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Н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поощрений одаренных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герь для одаренных учащихся «Одарённые дет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ак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зработка системы поощрений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Н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ормирование списка учащихся, претендующих на получение премий губернатора и главы райо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НОУ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ализ работы с одаренными учащимися, перспективы в работе на 2014 -2015 уч. год. - июн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-19" w:hanging="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0:00Z</dcterms:created>
  <dc:creator>SamLab.ws</dc:creator>
  <dc:description/>
  <cp:keywords/>
  <dc:language>en-US</dc:language>
  <cp:lastModifiedBy>205</cp:lastModifiedBy>
  <dcterms:modified xsi:type="dcterms:W3CDTF">2013-11-14T14:40:00Z</dcterms:modified>
  <cp:revision>8</cp:revision>
  <dc:subject/>
  <dc:title/>
</cp:coreProperties>
</file>