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451350" cy="113919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eastAsia="GungsuhChe" w:cs="Times New Roman"/>
          <w:b/>
          <w:b/>
          <w:caps/>
          <w:sz w:val="24"/>
          <w:szCs w:val="24"/>
        </w:rPr>
      </w:pPr>
      <w:r>
        <w:rPr>
          <w:rFonts w:eastAsia="GungsuhChe" w:cs="Times New Roman" w:ascii="Times New Roman" w:hAnsi="Times New Roman"/>
          <w:b/>
          <w:sz w:val="24"/>
          <w:szCs w:val="24"/>
        </w:rPr>
        <w:t xml:space="preserve">Московское областное отделение </w:t>
        <w:br/>
        <w:t xml:space="preserve">общероссийского движения </w:t>
        <w:br/>
        <w:t xml:space="preserve">творческих педагогов </w:t>
        <w:br/>
        <w:t>«Исследователь» (МОО ОДИ)</w:t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eastAsia="GungsuhChe" w:cs="Times New Roman"/>
          <w:b/>
          <w:b/>
          <w:caps/>
          <w:sz w:val="24"/>
          <w:szCs w:val="24"/>
        </w:rPr>
      </w:pPr>
      <w:r>
        <w:rPr>
          <w:rFonts w:eastAsia="GungsuhChe" w:cs="Times New Roman" w:ascii="Times New Roman" w:hAnsi="Times New Roman"/>
          <w:b/>
          <w:sz w:val="24"/>
          <w:szCs w:val="24"/>
        </w:rPr>
        <w:t>МОУ «Гимназия «Дмитров»</w:t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eastAsia="GungsuhChe" w:cs="Times New Roman"/>
          <w:b/>
          <w:b/>
          <w:caps/>
          <w:sz w:val="28"/>
          <w:szCs w:val="28"/>
        </w:rPr>
      </w:pPr>
      <w:r>
        <w:rPr>
          <w:rFonts w:eastAsia="GungsuhChe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  <w:t xml:space="preserve">Региональный конкурс </w:t>
      </w:r>
    </w:p>
    <w:p>
      <w:pPr>
        <w:pStyle w:val="Normal"/>
        <w:spacing w:lineRule="auto" w:line="36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  <w:t>Творческих работ учащихся</w:t>
      </w:r>
    </w:p>
    <w:p>
      <w:pPr>
        <w:pStyle w:val="Normal"/>
        <w:spacing w:lineRule="auto" w:line="36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  <w:t>«Перспективный проект»</w:t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  <w:t>15.04.2016</w:t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81175</wp:posOffset>
            </wp:positionH>
            <wp:positionV relativeFrom="margin">
              <wp:posOffset>5443855</wp:posOffset>
            </wp:positionV>
            <wp:extent cx="2989580" cy="2245995"/>
            <wp:effectExtent l="0" t="0" r="0" b="0"/>
            <wp:wrapSquare wrapText="bothSides"/>
            <wp:docPr id="2" name="83938-856ee42527710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3938-856ee425277103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aps/>
          <w:sz w:val="36"/>
          <w:szCs w:val="36"/>
        </w:rPr>
        <w:br/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hd w:fill="FFFFFF" w:val="clear"/>
        <w:spacing w:before="0" w:after="173"/>
        <w:jc w:val="center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shd w:fill="FFFFFF" w:val="clear"/>
        <w:spacing w:before="0" w:after="173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. Дмитров, Московская область, 15 апреля 2016 года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нкурс творческих работ учащихся «Перспективный проект» (в дальнейшем - Конкурс) проводится Московским областным отделением Общероссийского движения творческих педагогов «Исследователь» (МОО ОДИ) и Центром исследовательской деятельности учащихся (ЦИДУ) «Перспектива» на базе муниципального образовательного учреждения «гимназия «Дмитров»», г. Дмитров, Московская обла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конкурса являются:</w:t>
      </w:r>
    </w:p>
    <w:p>
      <w:pPr>
        <w:pStyle w:val="TextBody"/>
        <w:numPr>
          <w:ilvl w:val="1"/>
          <w:numId w:val="9"/>
        </w:numPr>
        <w:spacing w:lineRule="auto" w:line="288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тановлению творческой личности интеллектуально одаренных школьников;</w:t>
      </w:r>
    </w:p>
    <w:p>
      <w:pPr>
        <w:pStyle w:val="TextBody"/>
        <w:numPr>
          <w:ilvl w:val="1"/>
          <w:numId w:val="9"/>
        </w:numPr>
        <w:spacing w:lineRule="auto" w:line="288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 и творчества учащихся, расширение их кругозора в различных областях знаний;</w:t>
      </w:r>
    </w:p>
    <w:p>
      <w:pPr>
        <w:pStyle w:val="TextBody"/>
        <w:numPr>
          <w:ilvl w:val="1"/>
          <w:numId w:val="9"/>
        </w:numPr>
        <w:spacing w:lineRule="auto" w:line="288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го научно-педагогического пространства региона, обеспечивающего эффективный поиск и становление интеллектуально одаренных учащихся;</w:t>
      </w:r>
    </w:p>
    <w:p>
      <w:pPr>
        <w:pStyle w:val="TextBody"/>
        <w:numPr>
          <w:ilvl w:val="1"/>
          <w:numId w:val="9"/>
        </w:numPr>
        <w:spacing w:lineRule="auto" w:line="288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активного участия в научно-исследовательской жизни своей страны;</w:t>
      </w:r>
    </w:p>
    <w:p>
      <w:pPr>
        <w:pStyle w:val="TextBody"/>
        <w:numPr>
          <w:ilvl w:val="1"/>
          <w:numId w:val="9"/>
        </w:numPr>
        <w:spacing w:lineRule="auto" w:line="288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самоопределение, ранняя профессиональная ориент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 Московского областного отделения общероссийского общественного движения творческих педагогов «Исследователь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батова Алла Викторовн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МОУ гимназии «Дмитров», кандидат педагогических наук, заслуженный учитель РФ, председатель Московского областного отделения общероссийского общественного движения творческих педагогов «Исследователь», </w:t>
      </w:r>
      <w:r>
        <w:rPr>
          <w:rFonts w:cs="Times New Roman" w:ascii="Times New Roman" w:hAnsi="Times New Roman"/>
          <w:b/>
          <w:sz w:val="24"/>
          <w:szCs w:val="24"/>
        </w:rPr>
        <w:t>председатель жюри конферен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афонова Светлана Леонардовна</w:t>
      </w:r>
      <w:r>
        <w:rPr>
          <w:rFonts w:cs="Times New Roman" w:ascii="Times New Roman" w:hAnsi="Times New Roman"/>
          <w:sz w:val="24"/>
          <w:szCs w:val="24"/>
        </w:rPr>
        <w:t>, учитель-тьютор истории и обществознания МБОУ   Лицей №6 им. Академика Г.Н. Флёрова, г. Дубна Московской области, победитель ПНПО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зникова   Людмила Иван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физики МОУ «гимназия «Дмитров»»,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митров, Почетный работник общего образования, победитель ПНП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ова Екатерина Евгень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МОУ СОШ №3         г. Талдом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политова Инна Вячеславовна, </w:t>
      </w:r>
      <w:r>
        <w:rPr>
          <w:rFonts w:cs="Times New Roman" w:ascii="Times New Roman" w:hAnsi="Times New Roman"/>
          <w:sz w:val="24"/>
          <w:szCs w:val="24"/>
        </w:rPr>
        <w:t>учитель физики Аэрокосмического лицея №13 г. Химки, победитель ПН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34290</wp:posOffset>
            </wp:positionV>
            <wp:extent cx="3294380" cy="2932430"/>
            <wp:effectExtent l="0" t="0" r="0" b="0"/>
            <wp:wrapSquare wrapText="bothSides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ГЕОГРАФИЯ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 конференции участвуют           учащиеся школ из населённых пун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сковской обла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65F91"/>
          <w:sz w:val="28"/>
          <w:szCs w:val="28"/>
        </w:rPr>
        <w:t>Дмитров и Дмитровский район, Долгопрудный, Дубна, Сергиев Посад, Солнечногорск, Щелково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рганизационный     комитет      конференции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65F9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ызникова Людмила Ивановна, секретарь Совета МОО ОДИ, руководитель ЦИДУ "Перспектива", учитель физики МОУ «гимназия «Дмитров»», Почетный работник народного образования РФ, победитель ПНПО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горова Елена Анатольевна, учитель физики МОУ «гимназия «Дмитров»», преподаватель ЦИДУ "Перспектива", победитель ПНПО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наторова Лилия Валерьевна, учитель английского языка МОУ «гимназия «Дмитров»», преподаватель ЦИДУ «Перспектива», Почетный работник общего образования, победитель ПНПО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латонова Елена Петровна, учитель начальных классов МОУ «гимназия «Дмитров»», преподаватель ЦИДУ "Перспектива", победитель ПНПО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сянников Павел Алексеевич, педагог дополнительного образования МОУ «гимназия «Дмитров»»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ршова Людмила Анатольевна, главный бухгалтер МОУ «гимназия «Дмитров»»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дкова Светлана Андреевна, бухгалтер МОУ «гимназия «Дмитров»»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арин Денис Владимирович, заместитель директора по хозяйственной части МОУ «гимназия «Дмитров»»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уликов Сергей Борисович, учитель информатики МОУ «гимназия «Дмитров»»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дра Валерий Анатольевич, учитель информатики, победитель ПНПО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 НОУ «Эврика» МОУ «гимназия «Дмитров»»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нтр исследовательской деятельности учащихся «Перспектива» МОУ «гимназия «Дмитров»»</w:t>
      </w:r>
    </w:p>
    <w:p>
      <w:pPr>
        <w:pStyle w:val="Normal"/>
        <w:spacing w:lineRule="auto" w:line="360" w:before="0" w:after="0"/>
        <w:ind w:hanging="42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РАММА     РАБОТЫ      КОНФЕРЕНЦИИ: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9.30 - 11.00 -  Заезд участников, регистрация</w:t>
      </w:r>
    </w:p>
    <w:p>
      <w:pPr>
        <w:pStyle w:val="Normal"/>
        <w:spacing w:lineRule="exact" w:line="230" w:before="0" w:after="134"/>
        <w:rPr>
          <w:rFonts w:ascii="Book Antiqua" w:hAnsi="Book Antiqua" w:eastAsia="Book Antiqua" w:cs="Book Antiqua"/>
          <w:iCs/>
          <w:sz w:val="23"/>
          <w:szCs w:val="23"/>
          <w:shd w:fill="FFFFFF" w:val="clear"/>
        </w:rPr>
      </w:pPr>
      <w:r>
        <w:rPr>
          <w:rFonts w:cs="Book Antiqua" w:ascii="Book Antiqua" w:hAnsi="Book Antiqua"/>
          <w:b/>
        </w:rPr>
        <w:t>10.30 – 11.00</w:t>
      </w:r>
      <w:r>
        <w:rPr>
          <w:rFonts w:cs="Book Antiqua" w:ascii="Book Antiqua" w:hAnsi="Book Antiqua"/>
        </w:rPr>
        <w:t xml:space="preserve"> - проведение инструктажа с членами жюри (кабинет №202)</w:t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b/>
        </w:rPr>
        <w:t>11.10 – 11.45 -  Торжественное открытие конференции (актовый зал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lineRule="exact" w:line="298" w:before="0" w:after="174"/>
        <w:ind w:left="1701" w:right="380" w:hanging="567"/>
        <w:rPr>
          <w:rFonts w:ascii="Book Antiqua" w:hAnsi="Book Antiqua" w:eastAsia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iCs/>
          <w:sz w:val="23"/>
          <w:szCs w:val="23"/>
          <w:shd w:fill="FFFFFF" w:val="clear"/>
        </w:rPr>
        <w:t>Приветственное слово председателя МОО общероссийского движения творческих педагогов «Исследователь», директора гимназии «Дмитров» А.В. Курбатовой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1.55 -  13.55 -  Защита работ</w:t>
      </w:r>
    </w:p>
    <w:p>
      <w:pPr>
        <w:pStyle w:val="Normal"/>
        <w:numPr>
          <w:ilvl w:val="2"/>
          <w:numId w:val="15"/>
        </w:numPr>
        <w:spacing w:lineRule="atLeast" w:line="240"/>
        <w:rPr/>
      </w:pPr>
      <w:r>
        <w:rPr>
          <w:rFonts w:eastAsia="Book Antiqua" w:cs="Book Antiqua" w:ascii="Book Antiqua" w:hAnsi="Book Antiqua"/>
          <w:bCs/>
          <w:iCs/>
          <w:sz w:val="23"/>
          <w:szCs w:val="23"/>
          <w:shd w:fill="FFFFFF" w:val="clear"/>
        </w:rPr>
        <w:t>стендовая защита для 1-4 классов (зал хореографии)</w:t>
      </w:r>
    </w:p>
    <w:p>
      <w:pPr>
        <w:pStyle w:val="Normal"/>
        <w:numPr>
          <w:ilvl w:val="2"/>
          <w:numId w:val="15"/>
        </w:numPr>
        <w:spacing w:lineRule="exact" w:line="230" w:before="0" w:after="134"/>
        <w:rPr/>
      </w:pPr>
      <w:r>
        <w:rPr>
          <w:rFonts w:eastAsia="Book Antiqua" w:cs="Book Antiqua" w:ascii="Book Antiqua" w:hAnsi="Book Antiqua"/>
          <w:iCs/>
          <w:sz w:val="23"/>
          <w:szCs w:val="23"/>
          <w:shd w:fill="FFFFFF" w:val="clear"/>
        </w:rPr>
        <w:t>защита работ по секциям для 5-11 классов</w:t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b/>
        </w:rPr>
        <w:t xml:space="preserve">13.55 - 14.40 - Обед. Подведение итогов 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5.00 - 15.45 – Награждение по секциям</w:t>
      </w:r>
    </w:p>
    <w:p>
      <w:pPr>
        <w:pStyle w:val="Normal"/>
        <w:spacing w:lineRule="exact" w:line="302" w:before="0" w:after="23"/>
        <w:ind w:left="1920" w:right="40" w:hanging="1720"/>
        <w:rPr>
          <w:rFonts w:ascii="Book Antiqua" w:hAnsi="Book Antiqua" w:eastAsia="Book Antiqua" w:cs="Book Antiqua"/>
          <w:b/>
          <w:b/>
          <w:sz w:val="23"/>
          <w:szCs w:val="23"/>
        </w:rPr>
      </w:pPr>
      <w:r>
        <w:rPr>
          <w:rFonts w:eastAsia="Book Antiqua"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ДОВАЯ СЕССИЯ. НАЧА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Знай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ТВОРИ, ВЫДУМЫВАЙ, ПРОБУЙ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иков Сергей Борисович, учитель информатики гимназии «Дмитров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акшанцева Ирина Александровна, учитель начальных классов,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рлова Людмила Михайловна, учитель физкультуры, МОУ «гимназия «Дмитров»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к накормить малоежку?», </w:t>
      </w:r>
      <w:r>
        <w:rPr>
          <w:rFonts w:cs="Times New Roman" w:ascii="Times New Roman" w:hAnsi="Times New Roman"/>
          <w:sz w:val="24"/>
          <w:szCs w:val="24"/>
        </w:rPr>
        <w:t>Благообразова Светлана Михайловна, 2 класс, руководители Андреева Галина Дмитриевна, учитель начальных классов, Благообразова Татьяна Николаев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олшебный мир тряпичной куклы», </w:t>
      </w:r>
      <w:r>
        <w:rPr>
          <w:rFonts w:cs="Times New Roman" w:ascii="Times New Roman" w:hAnsi="Times New Roman"/>
          <w:sz w:val="24"/>
          <w:szCs w:val="24"/>
        </w:rPr>
        <w:t>Вакулина Александра Сергеевна, 3 класс, учитель начальных класс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оспись пасхальных яиц», </w:t>
      </w:r>
      <w:r>
        <w:rPr>
          <w:rFonts w:cs="Times New Roman" w:ascii="Times New Roman" w:hAnsi="Times New Roman"/>
          <w:sz w:val="24"/>
          <w:szCs w:val="24"/>
        </w:rPr>
        <w:t>Родионова Кристина Алексеевна, 3 класс, руководители Ушакова Любовь Владимировна, зам. директора по УВР, учитель начальных классов, преподаватель ОПК, Золоманова Ольга Николаевна, учитель технолог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торая жизнь бумаги», </w:t>
      </w:r>
      <w:r>
        <w:rPr>
          <w:rFonts w:cs="Times New Roman" w:ascii="Times New Roman" w:hAnsi="Times New Roman"/>
          <w:sz w:val="24"/>
          <w:szCs w:val="24"/>
        </w:rPr>
        <w:t>Воронина Анастасия Алексеевна, 4 класс, руководитель Павлова Наталья Ивановна, учитель начальных класс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то такое краски», </w:t>
      </w:r>
      <w:r>
        <w:rPr>
          <w:rFonts w:cs="Times New Roman" w:ascii="Times New Roman" w:hAnsi="Times New Roman"/>
          <w:sz w:val="24"/>
          <w:szCs w:val="24"/>
        </w:rPr>
        <w:t>Умирьяева Линара Муслимовна, 4 класс, руководитель Павлова Наталья Ивановна, учитель начальных класс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лако из яблока», </w:t>
      </w:r>
      <w:r>
        <w:rPr>
          <w:rFonts w:cs="Times New Roman" w:ascii="Times New Roman" w:hAnsi="Times New Roman"/>
          <w:sz w:val="24"/>
          <w:szCs w:val="24"/>
        </w:rPr>
        <w:t>Тимофеева Ирина Александровна, 4 класс, руководитель Павлова Наталья Ивановна, учитель начальных класс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тот удивительный мир воска», </w:t>
      </w:r>
      <w:r>
        <w:rPr>
          <w:rFonts w:cs="Times New Roman" w:ascii="Times New Roman" w:hAnsi="Times New Roman"/>
          <w:sz w:val="24"/>
          <w:szCs w:val="24"/>
        </w:rPr>
        <w:t>Стульчикова Варвара Олеговна, 4 класс, руководитель Стульчикова Наталья Евген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ШЛОЕ И НАСТОЯЩЕ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ханова Татьяна Владиславовна, заместитель директора по УВР, победитель ПНПО, МОУ «</w:t>
      </w:r>
      <w:r>
        <w:rPr>
          <w:rFonts w:eastAsia="Calibri" w:cs="Times New Roman" w:ascii="Times New Roman" w:hAnsi="Times New Roman"/>
          <w:bCs/>
          <w:sz w:val="24"/>
          <w:szCs w:val="24"/>
        </w:rPr>
        <w:t>гимназия «Дмитров»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Звоновская Дарья Анатольевна, учитель английского языка, Чижова Надежда Николаевна, воспитатель ГПД, Петрова Оксана Владиленовна, учитель хореографии, МОУ «гимназия «Дмитров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партизанского отряда в годы Великой Отечественной войны на Дмитровской земле», </w:t>
      </w:r>
      <w:r>
        <w:rPr>
          <w:rFonts w:cs="Times New Roman" w:ascii="Times New Roman" w:hAnsi="Times New Roman"/>
          <w:sz w:val="24"/>
          <w:szCs w:val="24"/>
        </w:rPr>
        <w:t>Мухамедьяров Антон Геннадиевич, 1 класс, руководитель Бухало Галина Викторовна, учитель начальных класс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Жильцы старого дома», </w:t>
      </w:r>
      <w:r>
        <w:rPr>
          <w:rFonts w:cs="Times New Roman" w:ascii="Times New Roman" w:hAnsi="Times New Roman"/>
          <w:sz w:val="24"/>
          <w:szCs w:val="24"/>
        </w:rPr>
        <w:t>Баньков Михаил Александрович, 2 класс, руководители Банькова Елена Анатольевна, Андреева Галина Дмитриевна, учитель начальных класс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утешествие по Золотому кольцу России», </w:t>
      </w:r>
      <w:r>
        <w:rPr>
          <w:rFonts w:cs="Times New Roman" w:ascii="Times New Roman" w:hAnsi="Times New Roman"/>
          <w:sz w:val="24"/>
          <w:szCs w:val="24"/>
        </w:rPr>
        <w:t>Ермакова Варвара Владимировна, 4 класс, руководитель Ермакова Наталья Анатольев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характер англичан в пословицах и поговорках», </w:t>
      </w:r>
      <w:r>
        <w:rPr>
          <w:rFonts w:cs="Times New Roman" w:ascii="Times New Roman" w:hAnsi="Times New Roman"/>
          <w:sz w:val="24"/>
          <w:szCs w:val="24"/>
        </w:rPr>
        <w:t>Подледнов Михаил Олегович, 4 класс, руководитель Леванова Людмила Васильевна, учитель английского язы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 себе гид», </w:t>
      </w:r>
      <w:r>
        <w:rPr>
          <w:rFonts w:cs="Times New Roman" w:ascii="Times New Roman" w:hAnsi="Times New Roman"/>
          <w:sz w:val="24"/>
          <w:szCs w:val="24"/>
        </w:rPr>
        <w:t>Зиновьев Артем Сергеевич, 4 класс, руководитель Колоскова Антонина Юрьевна, учитель английского язы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гулка по Лондону», </w:t>
      </w:r>
      <w:r>
        <w:rPr>
          <w:rFonts w:cs="Times New Roman" w:ascii="Times New Roman" w:hAnsi="Times New Roman"/>
          <w:sz w:val="24"/>
          <w:szCs w:val="24"/>
        </w:rPr>
        <w:t>Люшневская София Витальевна, 3 класс, руководитель Леванова Людмила Васильевна, учитель английского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Я ПОЗНАЮ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b/>
          <w:sz w:val="24"/>
          <w:szCs w:val="24"/>
        </w:rPr>
        <w:t xml:space="preserve"> Ушаков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Любовь Владимировна, заместитель директора по УВР, </w:t>
      </w:r>
      <w:r>
        <w:rPr>
          <w:rFonts w:cs="Times New Roman" w:ascii="Times New Roman" w:hAnsi="Times New Roman"/>
          <w:sz w:val="24"/>
          <w:szCs w:val="24"/>
        </w:rPr>
        <w:t>МОУ «</w:t>
      </w:r>
      <w:r>
        <w:rPr>
          <w:rFonts w:eastAsia="Calibri" w:cs="Times New Roman" w:ascii="Times New Roman" w:hAnsi="Times New Roman"/>
          <w:bCs/>
          <w:sz w:val="24"/>
          <w:szCs w:val="24"/>
        </w:rPr>
        <w:t>гимназия «Дмитров»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ладкая Наталья Александровна, учитель начальных классов первой категории    МБОУ НОШ № 17 г. Красногор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чанская Марина Витальевна, </w:t>
      </w:r>
      <w:r>
        <w:rPr>
          <w:rFonts w:eastAsia="Calibri" w:cs="Times New Roman" w:ascii="Times New Roman" w:hAnsi="Times New Roman"/>
          <w:bCs/>
          <w:sz w:val="24"/>
          <w:szCs w:val="24"/>
        </w:rPr>
        <w:t>учитель английского языка</w:t>
      </w:r>
      <w:r>
        <w:rPr>
          <w:rFonts w:cs="Times New Roman" w:ascii="Times New Roman" w:hAnsi="Times New Roman"/>
          <w:sz w:val="24"/>
          <w:szCs w:val="24"/>
        </w:rPr>
        <w:t>, МОУ «</w:t>
      </w:r>
      <w:r>
        <w:rPr>
          <w:rFonts w:eastAsia="Calibri" w:cs="Times New Roman" w:ascii="Times New Roman" w:hAnsi="Times New Roman"/>
          <w:bCs/>
          <w:sz w:val="24"/>
          <w:szCs w:val="24"/>
        </w:rPr>
        <w:t>гимназия «Дмитров»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Лобачёв Игорь Анатольевич, учитель технологии, </w:t>
      </w:r>
      <w:r>
        <w:rPr>
          <w:rFonts w:cs="Times New Roman" w:ascii="Times New Roman" w:hAnsi="Times New Roman"/>
          <w:sz w:val="24"/>
          <w:szCs w:val="24"/>
        </w:rPr>
        <w:t>МОУ «</w:t>
      </w:r>
      <w:r>
        <w:rPr>
          <w:rFonts w:eastAsia="Calibri" w:cs="Times New Roman" w:ascii="Times New Roman" w:hAnsi="Times New Roman"/>
          <w:bCs/>
          <w:sz w:val="24"/>
          <w:szCs w:val="24"/>
        </w:rPr>
        <w:t>гимназия «Дмитров»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олшебство стекла», </w:t>
      </w:r>
      <w:r>
        <w:rPr>
          <w:rFonts w:cs="Times New Roman" w:ascii="Times New Roman" w:hAnsi="Times New Roman"/>
          <w:sz w:val="24"/>
          <w:szCs w:val="24"/>
        </w:rPr>
        <w:t>Ерофеев Андрей Александрович, 2 класс, руководители Ерофеева Наталья Валентиновна, Иванова Наталья Леонидовна, учитель начальных классов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мена нашего класса», </w:t>
      </w:r>
      <w:r>
        <w:rPr>
          <w:rFonts w:cs="Times New Roman" w:ascii="Times New Roman" w:hAnsi="Times New Roman"/>
          <w:sz w:val="24"/>
          <w:szCs w:val="24"/>
        </w:rPr>
        <w:t>Шакович Степан Сергеевич, 3 класс, руководитель Пригонова Татьяна Викторовна, учитель начальных классов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леды пальцев рук», </w:t>
      </w:r>
      <w:r>
        <w:rPr>
          <w:rFonts w:cs="Times New Roman" w:ascii="Times New Roman" w:hAnsi="Times New Roman"/>
          <w:sz w:val="24"/>
          <w:szCs w:val="24"/>
        </w:rPr>
        <w:t>Котенкова Юлия Александровна, 4 класс, руководитель Котенков Александр Вячеславович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убная паста. Доверяй, но проверяй!», </w:t>
      </w:r>
      <w:r>
        <w:rPr>
          <w:rFonts w:cs="Times New Roman" w:ascii="Times New Roman" w:hAnsi="Times New Roman"/>
          <w:sz w:val="24"/>
          <w:szCs w:val="24"/>
        </w:rPr>
        <w:t>Посельская Мария Алексеевна, 2 класс, руководители Андреева Галина Дмитриевна, учитель начальных классов, Посельская Светлана Алексеевн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аша – сила и здоровье наше», </w:t>
      </w:r>
      <w:r>
        <w:rPr>
          <w:rFonts w:cs="Times New Roman" w:ascii="Times New Roman" w:hAnsi="Times New Roman"/>
          <w:sz w:val="24"/>
          <w:szCs w:val="24"/>
        </w:rPr>
        <w:t>Минаева Олеся Евгеньевна, 2 класс, руководитель Иванова Наталья Леонидовна, учитель начальных классов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анцуют все!». Влияние занятий танцами на развитие математических способностей, </w:t>
      </w:r>
      <w:r>
        <w:rPr>
          <w:rFonts w:cs="Times New Roman" w:ascii="Times New Roman" w:hAnsi="Times New Roman"/>
          <w:sz w:val="24"/>
          <w:szCs w:val="24"/>
        </w:rPr>
        <w:t>Макшанцева Варвара Александровна, 3 класс, руководители Платонова Елена Петровна, учитель начальных классов, Макшанцева Ирина Александровна, учитель начальных классов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Школа «Брэтфорд» или гимназия «Дмитров»», </w:t>
      </w:r>
      <w:r>
        <w:rPr>
          <w:rFonts w:cs="Times New Roman" w:ascii="Times New Roman" w:hAnsi="Times New Roman"/>
          <w:sz w:val="24"/>
          <w:szCs w:val="24"/>
        </w:rPr>
        <w:t>Щекурин Артем Владиславович, 3 класс, руководители Леванова Людмила Васильевна, учитель английского языка; Платонова Елена Петровна, учитель начальных классов, Давыдова Дар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Я ПОЗНАЮ МИР. ФИЗИКА. МАТЕ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рова Галина Борисовна, учитель математики, МОУ «</w:t>
      </w:r>
      <w:r>
        <w:rPr>
          <w:rFonts w:eastAsia="Calibri" w:cs="Times New Roman" w:ascii="Times New Roman" w:hAnsi="Times New Roman"/>
          <w:bCs/>
          <w:sz w:val="24"/>
          <w:szCs w:val="24"/>
        </w:rPr>
        <w:t>гимназия «Дмитров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цова Елена Виктор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заместитель директора по УВР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тонова Елена Петровна, учитель начальных классов,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онин Иван Алексеевич, учитель информатики,</w:t>
      </w:r>
      <w:r>
        <w:rPr>
          <w:rFonts w:cs="Times New Roman" w:ascii="Times New Roman" w:hAnsi="Times New Roman"/>
          <w:sz w:val="24"/>
          <w:szCs w:val="24"/>
        </w:rPr>
        <w:t xml:space="preserve"> МОУ «</w:t>
      </w:r>
      <w:r>
        <w:rPr>
          <w:rFonts w:eastAsia="Calibri" w:cs="Times New Roman" w:ascii="Times New Roman" w:hAnsi="Times New Roman"/>
          <w:bCs/>
          <w:sz w:val="24"/>
          <w:szCs w:val="24"/>
        </w:rPr>
        <w:t>гимназия «Дмитров»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чему звонит колокол», Сапегин</w:t>
      </w:r>
      <w:r>
        <w:rPr>
          <w:rFonts w:cs="Times New Roman" w:ascii="Times New Roman" w:hAnsi="Times New Roman"/>
          <w:sz w:val="24"/>
          <w:szCs w:val="24"/>
        </w:rPr>
        <w:t xml:space="preserve"> Григорий Васильевич, 1 класс, руководитель Сапегина Яна Валерьевна, учитель физической культур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к влияет геометрическая форма на прочность конструкции», </w:t>
      </w:r>
      <w:r>
        <w:rPr>
          <w:rFonts w:cs="Times New Roman" w:ascii="Times New Roman" w:hAnsi="Times New Roman"/>
          <w:sz w:val="24"/>
          <w:szCs w:val="24"/>
        </w:rPr>
        <w:t>Рослая Лила Антоновна, 1 класс, Левина Ольга Владимировна, учитель начальных классов, Рослый Антон Леонидович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ия в природе и во мне», </w:t>
      </w:r>
      <w:r>
        <w:rPr>
          <w:rFonts w:cs="Times New Roman" w:ascii="Times New Roman" w:hAnsi="Times New Roman"/>
          <w:sz w:val="24"/>
          <w:szCs w:val="24"/>
        </w:rPr>
        <w:t>Соколов Николай Николаевич, 1 класс, руководитель Соколова Тамара Эрнстовна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чему нельзя прыгать в лифте», </w:t>
      </w:r>
      <w:r>
        <w:rPr>
          <w:rFonts w:cs="Times New Roman" w:ascii="Times New Roman" w:hAnsi="Times New Roman"/>
          <w:sz w:val="24"/>
          <w:szCs w:val="24"/>
        </w:rPr>
        <w:t>Калинин Александр Александрович, 2 класс, руководители Андреева Галина Дмитриевна, учитель начальных класс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та Мёбиуса», </w:t>
      </w:r>
      <w:r>
        <w:rPr>
          <w:rFonts w:cs="Times New Roman" w:ascii="Times New Roman" w:hAnsi="Times New Roman"/>
          <w:sz w:val="24"/>
          <w:szCs w:val="24"/>
        </w:rPr>
        <w:t>Шокарев Дмитрий Алексеевич, 2 класс, руководители Андреева Галина Дмитриевна, учитель начальных классов, Шокаревы Екатерина Михайловна, Алексей Николаевич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оздушное чудо», </w:t>
      </w:r>
      <w:r>
        <w:rPr>
          <w:rFonts w:cs="Times New Roman" w:ascii="Times New Roman" w:hAnsi="Times New Roman"/>
          <w:sz w:val="24"/>
          <w:szCs w:val="24"/>
        </w:rPr>
        <w:t>Кузнецов Дмитрий Александрович, 3 класс, руководители Кузнецова Эльвира Радионовна, педагог доп. образования, Пригонова Татьяна Викторовна, учитель начальных класс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икроволновая печь Вред или польза?», </w:t>
      </w:r>
      <w:r>
        <w:rPr>
          <w:rFonts w:cs="Times New Roman" w:ascii="Times New Roman" w:hAnsi="Times New Roman"/>
          <w:sz w:val="24"/>
          <w:szCs w:val="24"/>
        </w:rPr>
        <w:t>Лукьянов Александр Максимович, 4 класс, руководитель Павлова Наталья Ивановна, учитель начальных класс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лектромагниты: в лабиринте познания», </w:t>
      </w:r>
      <w:r>
        <w:rPr>
          <w:rFonts w:cs="Times New Roman" w:ascii="Times New Roman" w:hAnsi="Times New Roman"/>
          <w:sz w:val="24"/>
          <w:szCs w:val="24"/>
        </w:rPr>
        <w:t>Соколова Елена Николаевна, 4 класс, руководители Соколова Тамара Эрнстовна, Соколов Николай Рем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ОКРУЖАЮЩИЙ МИР. ПРИР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и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дежда Сергеевна, учитель биологи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У «</w:t>
      </w:r>
      <w:r>
        <w:rPr>
          <w:rFonts w:eastAsia="Calibri" w:cs="Times New Roman" w:ascii="Times New Roman" w:hAnsi="Times New Roman"/>
          <w:bCs/>
          <w:sz w:val="24"/>
          <w:szCs w:val="24"/>
        </w:rPr>
        <w:t>гимназия «Дмитров»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ванова Наталья Леонидовна, учитель начальных класс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оисеева Светлана Владимировна, воспитатель ГПД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У «</w:t>
      </w:r>
      <w:r>
        <w:rPr>
          <w:rFonts w:eastAsia="Calibri" w:cs="Times New Roman" w:ascii="Times New Roman" w:hAnsi="Times New Roman"/>
          <w:bCs/>
          <w:sz w:val="24"/>
          <w:szCs w:val="24"/>
        </w:rPr>
        <w:t>гимназия «Дмитров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олшебство морской воды», </w:t>
      </w:r>
      <w:r>
        <w:rPr>
          <w:rFonts w:cs="Times New Roman" w:ascii="Times New Roman" w:hAnsi="Times New Roman"/>
          <w:sz w:val="24"/>
          <w:szCs w:val="24"/>
        </w:rPr>
        <w:t>Клюквина Анастасия Денисовна, 2 класс, руководители Андреева Галина Дмитриевна, учитель начальных классов, Никольшина Екатерина Николаевн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к вырастить розу из черенка», </w:t>
      </w:r>
      <w:r>
        <w:rPr>
          <w:rFonts w:cs="Times New Roman" w:ascii="Times New Roman" w:hAnsi="Times New Roman"/>
          <w:sz w:val="24"/>
          <w:szCs w:val="24"/>
        </w:rPr>
        <w:t>Чарышкина Варвара Дмитриевна, 2 класс, руководители Калинина Татьяна Александровна, учитель начальных классов, Назарь Георгий Константинович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Эти глаза напротив…» Особенности зрения собаки, </w:t>
      </w:r>
      <w:r>
        <w:rPr>
          <w:rFonts w:cs="Times New Roman" w:ascii="Times New Roman" w:hAnsi="Times New Roman"/>
          <w:sz w:val="24"/>
          <w:szCs w:val="24"/>
        </w:rPr>
        <w:t>Демидов Матвей Андреевич, 3 класс, руководитель Платонова Елена Петровна, учитель начальных класс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ебровые амадины», </w:t>
      </w:r>
      <w:r>
        <w:rPr>
          <w:rFonts w:cs="Times New Roman" w:ascii="Times New Roman" w:hAnsi="Times New Roman"/>
          <w:sz w:val="24"/>
          <w:szCs w:val="24"/>
        </w:rPr>
        <w:t>Нечаева Анна Игоревна, 4 класс, руководитель Павлова Наталья Ивановна, учитель начальных класс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накомьтесь – крапива!», </w:t>
      </w:r>
      <w:r>
        <w:rPr>
          <w:rFonts w:cs="Times New Roman" w:ascii="Times New Roman" w:hAnsi="Times New Roman"/>
          <w:sz w:val="24"/>
          <w:szCs w:val="24"/>
        </w:rPr>
        <w:t>Колодина Мария Александровна, 4 класс, руководитель Павлова Наталья Ивановна, учитель начальных класс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асоль из пробирки», </w:t>
      </w:r>
      <w:r>
        <w:rPr>
          <w:rFonts w:cs="Times New Roman" w:ascii="Times New Roman" w:hAnsi="Times New Roman"/>
          <w:sz w:val="24"/>
          <w:szCs w:val="24"/>
        </w:rPr>
        <w:t>Смеркалова Анастасия Артемовна, 4 класс, руководитель Павлова Наталья Ивановна, учитель начальных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                                                              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. №21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секции и член жюри: </w:t>
      </w:r>
      <w:r>
        <w:rPr>
          <w:rFonts w:cs="Times New Roman" w:ascii="Times New Roman" w:hAnsi="Times New Roman"/>
          <w:sz w:val="24"/>
          <w:szCs w:val="24"/>
        </w:rPr>
        <w:t>Сергеева Ирина Анатольевна, учитель математики, Почетный работник общего образования, МОУ «гимназия «Дмитров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</w:rPr>
        <w:t xml:space="preserve"> Фалеева Марина Рамазановна, старший преподаватель кафедры довузовской подготовки и дополнительного образования университета «Дуб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шаева Наталия Николаевна, учитель математики, МОУ СОШ №4 г. Дмит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ковская Юлия Александровна, учитель математики, МОУ «гимназия «Дмитров»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ий редактор: </w:t>
      </w:r>
      <w:r>
        <w:rPr>
          <w:rFonts w:cs="Times New Roman" w:ascii="Times New Roman" w:hAnsi="Times New Roman"/>
          <w:sz w:val="24"/>
          <w:szCs w:val="24"/>
        </w:rPr>
        <w:t xml:space="preserve">Нурмахаматов Герман, учащийся 10 класс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классы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в Михаил Константинович, 5 класс, «Занимательные задачи теории графов», научный руководитель Егорова Галина Борисовна, учитель математики, МОУ "гимназия "Дмитров"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нюшкина Вероника Владимировна, 6 класс, «Математика и стихосложение», научный руководитель Сергеева Ирина Анатольевна, учитель математики, МОУ "гимназия "Дмитров»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цкая Екатерина, 5 класс, «В мире дробей», научный руководитель Рыбалкина И.Н., учитель математики, АНО СОШ "Содружество", г. Долгопрудный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димова Анастасия, 5 класс, «История чисел и цифр», научный руководитель Столярова Т.Е., учитель математики АНО СОШ "Содружество», г. Долгопрудный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иков Кирилл Эдуардович, 5 класс, «Человек – царь природы», научный руководитель Кузнецова Е.В., МОУ «гимназия «Дмитров»»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чев Даниил Александрович, 6 класс, «Экономия личных средств», научный руководитель Горожанкина Инна Геннадьевна, учитель математики, МБОУ Щелковский лицей №7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атов Иван Дмитриевич, 6 класс, «Прямая и обратная пропорциональные зависимости в семейном бюджете», научный руководитель Коровина Елена Александровна, учитель математики, МОУ Дмитровская СОШ №10 с УИОП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рбаков Сергей Григорьевич, 5 класс, «Лента Мебиуса», научный руководитель Кузнецова Елена Викторовна, учитель математики, МОУ "гимназия "Дмитров""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ценко Денис Владимирович, 6 класс, «Золотое сечение», научный руководитель Квитковская Юлия Александровна, учитель математики, МОУ "гимназия "Дмитров""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енев Глеб Игоревич, 6 класс, «Математические фокусы», научный руководитель Квитковская Юлия Александровна, учитель математики, МОУ "гимназия "Дмитров""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а Александра Алексеевна, Зубарев Юрий Александрович, 5 класс, «Топология. Секреты листа Мебиуса», научный руководитель Титова Раиса Александровна, учитель математики, МБОУ "Лицей №24 имени Героя Советского Союза А.В. Корявина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11 классы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ланова Ульяна Руслановна, Бакланова Анна Руслановна, 7 класс, «Системы счисления народов мира», научный руководитель Егорова Галина Борисовна, учитель математики, МОУ "гимназия "Дмитров""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на Ирина Владимировна, 8 класс, «Некоторые свойства площадей фигур, вписанных в многоугольники», научный руководитель Морозов Дмитрий Валерьевич, МБОУ "Лицей №24 им. Героя Советского Союза А.В. Корявина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офеева Анастасия Александровна, Соловьева Дарья Алексеевна, 10 класс, «Подготовка к ЕГЭ. Решение уравнений с параметром», научный руководитель Галиханова Татьяна Владиславовна, учитель математики, МОУ гимназия "Дмитров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2                                                   ИНФОРМАТИКА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-11 клас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. №  3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секции и член жюри: </w:t>
      </w:r>
      <w:r>
        <w:rPr>
          <w:rFonts w:cs="Times New Roman" w:ascii="Times New Roman" w:hAnsi="Times New Roman"/>
          <w:sz w:val="24"/>
          <w:szCs w:val="24"/>
        </w:rPr>
        <w:t>Юрченко Алевтина Анатольевна, кандидат физико-математических наук, доцент кафедры «Мировая экономика» Дипломатической академии МИД Р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</w:rPr>
        <w:t xml:space="preserve"> Выдра Валерий Анатольевич, учитель информатики, Почетный работник общего образования, МОУ «гимназия «Дмитров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 Павел Алексеевич, педагог дополнительного образования, МОУ «гимназия «Дмитров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ий редактор: </w:t>
      </w:r>
      <w:r>
        <w:rPr>
          <w:rFonts w:cs="Times New Roman" w:ascii="Times New Roman" w:hAnsi="Times New Roman"/>
          <w:sz w:val="24"/>
          <w:szCs w:val="24"/>
        </w:rPr>
        <w:t>Фуряев Станисла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щийся 10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8 класс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хина Алина, Мягин Сергей, 7 класс, «Музыкальная система счисления», научный руководитель Чечулина Галина Ивановна, учитель информатики, МОУ СОШ №10 г. Дмитро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Иван Дмитриевич, 5 класс, «Роботы помощники», научные руководители Демидов Д. М., учитель информатики Выдра В.А., МОУ «гимназия «Дмитров»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уляк Маргарита Григорьевна, </w:t>
        <w:tab/>
        <w:t>8 класс, «Методика решения задач части С в ОГЭ по информатике», научный руководитель</w:t>
        <w:tab/>
        <w:t>Юрченко Алевтина Анатольевна, учитель информатики МОУ "гимназия "Дмитров"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1 класс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офеев Иван Михайлович, 10 класс, «Использование неравномерного кодирования символьной информации для создания архиватора», научный руководитель Юрченко Лариса Викторовна, учитель информатики, МБОУ Щёлковский лицей №7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сентьев Михаил Дмитриевич, 10 класс, «Использование неравномерного кодирования символьной информации для создания архиватора», научный руководитель Юрченко Лариса Викторовна, МБОУ Щёлковский лицей №7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 Никита Андреевич, 11 класс, «Устройство автоматического полива комнатных растений "Водолей-1Э"", научный руководитель Юрченко Лариса Викторовна, МБОУ Щёлковский лицей №7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яев Станислав, Ёлушкина Полина, 10 класс, «Система удаленного мониторинга окружающей среды», научный руководитель Куликов Сергей Борисович, учитель информатики, МОУ «гимназия "Дмитров"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яров Григорий Николаевич, 10 класс, «Анализ возможностей использования Интернет-ресурсов для проверки знаний учеников (в форме онлайн-тестирования)», научный руководитель Каверина Наталья Евгеньевна, МОУ Дмитровская вечерняя (сменная)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3                                                   РУССКИЙ ЯЗЫ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-11 клас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. № 3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секции и член жюри: </w:t>
      </w:r>
      <w:r>
        <w:rPr>
          <w:rFonts w:cs="Times New Roman" w:ascii="Times New Roman" w:hAnsi="Times New Roman"/>
          <w:sz w:val="24"/>
          <w:szCs w:val="24"/>
        </w:rPr>
        <w:t>Хмелевская Светлана Анатольевна, учитель русского языка и литературы, МОУ «гимназия «Дмитров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</w:rPr>
        <w:t xml:space="preserve"> Шамарова Юлия Игоревна, учитель русского языка и литературы, МОУ Дмитровская СОШ №1 имени В.И. Кузнец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тева Елена Викторовна, учитель русского языка и литературы, МОУ «гимназия «Дмитров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й редактор</w:t>
      </w:r>
      <w:r>
        <w:rPr>
          <w:rFonts w:cs="Times New Roman" w:ascii="Times New Roman" w:hAnsi="Times New Roman"/>
          <w:sz w:val="24"/>
          <w:szCs w:val="24"/>
        </w:rPr>
        <w:t>: Забоева Татьян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аяся 10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7 классы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лова Полина Сергеевна, 7 класс, "В начале было Слово... " (библейские фразеологизмы в русском языке), научный руководитель Щекина Елена Исааковна, МОУ Дмитровская СОШ №10 с УИОП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пишевская Вероника Станиславовна, 6 класс, «Китайский иероглиф. Как его понять?», научный руководитель Чебыкина Марина Викторовна, учитель русского языка и литературы, МОУ «гимназия «Дмитров»»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шанов Руслан Витальевич, 7 класс, «Слова с уменьшительно-ласкательным оценочным характером в лексике», научный руководитель Шубенкина Рита Вячеславовна, учитель русского языка и литературы, МОУ "гимназия "Дмитров""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жа Василий Андреевич, 7 класс, «Этимология и словообразование названий улиц Сергиева Посада», научный руководитель Рыжова Светлана Станиславовна, учитель русского языка и литературы, МБОУ "Лицей №24 имени Героя Советского Союза А.В. Корявина"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а Александра Дмитриевна, 7 класс, «Новое в русской лексике», научный руководитель Рыжова Светлана Станиславовна, учитель русского языка и литературы, МБОУ "Лицей №24 имени Героя Советского Союза А.В. Корявина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10 классы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канов Фёдор Дмитриевич, 8 класс, «Роль обособлений в письменной и устной речи», научный руководитель Шубенкина Рита Вячеславовна, учитель русского языка, МОУ "гимназия "Дмитров»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ова Анастасия Алексеевна, 8 класс, «Влияние англицизмов на современный русский язык», научный руководитель Шамарова Юлия Игоревна, учитель русского языка и литературы, МОУ Дмитровская СОШ №1 им. В.И. Кузнецова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градова Полина Александровна, 9 класс, «Звукоподражательные слова в различных языках», научный руководитель Пятышева Галина Владимировна, МБОУ Лицей №12 г. Химки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амонова Дарья Владимировна, 8 класс, «Происхождение производных предлогов. Когда и как?», научный руководитель Твердохлебова Елена Александровна, МБОУ Лицей №12 г. Хим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4.1                                              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8 классы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. № 3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секции и член жюри: </w:t>
      </w:r>
      <w:r>
        <w:rPr>
          <w:rFonts w:cs="Times New Roman" w:ascii="Times New Roman" w:hAnsi="Times New Roman"/>
          <w:sz w:val="24"/>
          <w:szCs w:val="24"/>
        </w:rPr>
        <w:t>Брагина Ольга Вячеславовна, учитель русского языка и литературы, МОУ «гимназия «Дмитров»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едатель жюри: </w:t>
      </w:r>
      <w:r>
        <w:rPr>
          <w:rFonts w:cs="Times New Roman" w:ascii="Times New Roman" w:hAnsi="Times New Roman"/>
          <w:sz w:val="24"/>
          <w:szCs w:val="24"/>
        </w:rPr>
        <w:t>Чебыкина Марина Викторовна, учитель русского языка и литературы, МОУ «гимназия «Дмитров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дловская Елена Владимировна, учитель русского языка и литературы, МОУ «гимназия «Дмитров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ий редактор: </w:t>
      </w:r>
      <w:r>
        <w:rPr>
          <w:rFonts w:cs="Times New Roman" w:ascii="Times New Roman" w:hAnsi="Times New Roman"/>
          <w:sz w:val="24"/>
          <w:szCs w:val="24"/>
        </w:rPr>
        <w:t>Гвоздиков Всеволод, учащийся10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цева Екатерина Сергеевна, 7 класс, «Учитель на страницах отечественной литературы", научный руководитель Шубенкина Рита Вячеславовна, учитель русского языка и литературы, МОУ «гимназия «Дмитров»»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а Ульяна Евгеньевна, 7 класс, «Своеобразная аллюзия между произведениями У. Шекспира "Ромео и Джульетта" и Г. Щербаковой "Роман и Юлька"», научный руководитель Шубенкина Рита Вячеславовна, учитель русского языка и литературы, МОУ «гимназия «Дмитров»»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баров Александр, 6 класс, «Геологические каникулы в Крыму», научный руководитель Дюжая Е.В., учитель русского языка АНО СОШ «Содружество», г. Долгопрудный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а Екатерина, 5 класс, «Коты-воители», научный руководитель Дюжая Е.В., учитель русского языка, АНО СОШ "Содружество" г. Долгопрудный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телика Раду Марчелович, 6 класс, «Взаимосвязь музыки и литературы», научный руководитель Журавлева Инна Викторовна, учитель русского языка и литературы, МОУ Дмитровская СОШ №1 им. В.И. Кузнецова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Екатерина Владимировна, 7 класс, «Растёт ли смородина у реки Смородины? (Роль топонимов в понимании идейной направленности былин)», научный руководитель Сторожева Наталья Николаевна, учитель русского языка и литературы, МБОУ «Лицей №24 имени Героя Советского Союза А.В. Корявина»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а Светлана Юрьевна, 7 класс, «Своеобразие описаний природы в произведениях М.М. Пришвина», научный руководитель Рыжова Светлана Станиславовна, учитель русского языка и литературы, МБОУ "Лицей №24 имени Героя Советского Союза А.В. Корявина"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сеева Станислава Максимовна, 5 класс, «Тайный смысл русских народных сказок» научный руководитель Коптева Елена Викторовна, учитель русского языка и литературы, МОУ «гимназия "Дмитров"»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ялова София Васильевна, 8 класс, "Лишь только жизнь имеет цену. Сравнение мировоззрений Л.Н. Толстого и Х. Колфилда", научный руководитель Шубенкина Риты Вячеславовна, учитель русского языка и литературы, МОУ "гимназия "Дмитров""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амутдинова Ангелина Рифхатовна, 8 класс, «Характеристика духовного мира русского человека в повести А.С. Пушкина "Капитанская дочка"», научный руководитель Щекина Елена Исааковна, МОУ Дмитровская СОШ №10 с УИОП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ицына Анастасия Павловна, 8 класс, «Тайны космоса и его пространства в науке, литературе, живописи», научный руководитель Забрускова Елена Владиславовна учитель русского языка и литературы, МБОУ Щёлковский лицей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4.2                                                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-11 классы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. № 30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секции и член жюри: </w:t>
      </w:r>
      <w:r>
        <w:rPr>
          <w:rFonts w:cs="Times New Roman" w:ascii="Times New Roman" w:hAnsi="Times New Roman"/>
          <w:sz w:val="24"/>
          <w:szCs w:val="24"/>
        </w:rPr>
        <w:t>Шубенкина Рита Вячеславовна, учитель русского языка и литературы, МОУ "гимназия "Дмитров"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</w:rPr>
        <w:t xml:space="preserve"> Шешунова Светлана Всеволодовна, профессор кафедры лингвистики факультета социальных и гуманитарных наук, доктор филологических наук университета «Дуб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цева Татьяна Эдуардовна, учитель русского языка и литературы, МОУ Дмитровская СОШ №1 имени В.И. Кузнец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ий редактор: </w:t>
      </w:r>
      <w:r>
        <w:rPr>
          <w:rFonts w:cs="Times New Roman" w:ascii="Times New Roman" w:hAnsi="Times New Roman"/>
          <w:sz w:val="24"/>
          <w:szCs w:val="24"/>
        </w:rPr>
        <w:t>Филиппович Мария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аяся 10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а Лилия Вадимовна, 9 класс, «Стивен Кинг - "Король ужасов"», научный руководитель Хмелевская Светлана Анатольевна, учитель русского языка и литературы, МОУ «гимназия «Дмитров»»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ова Марина Владимировна, 9 класс, «Тема любви в лирике Сергея Александровича Есенина», научный руководитель Хмелевская Светлана Анатольевна, учитель русского языка и литературы, МОУ «гимназия «Дмитров»»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Соня, 10 класс, «Пел Колчак, звезда горела», научный руководитель Николаева Г.М., учитель русского языка, АНО СОШ "Содружество», г. Долгопрудный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ова Анастасия Андреевна, 10 класс, "В поисках пути правды (по роману Ф.М. Достоевского "Преступление и наказание")", научный руководитель Хмелевская Светлана Анатольевна, учитель русского языка и литературы, МОУ "гимназия "Дмитров""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ровский Михаил, Попов Илья, 9 класс, «Комиксы, как синтетическое искусство. Бэтмен, как литературный герой», научный руководитель Домашева Елена Алексеевна, учитель русского языка и литературы, МОУ Яхромская СОШ №1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лехова Дарья Михайловна, Якушкина Анастасия Сергеевна, 11класс, «Н. В. Гоголь как прародитель сюрреализма в русской литературе», научный руководитель Ли Юлия Алексеевна, МБОУ СОШ №4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начева Мария Александровна, 9 класс, «Архитектурные стили начала 19 века в романе А.С. Пушкина "Евгений Онегин"», научный руководитель Хмелевская Светлана Анатольевна, учитель русского языка и литературы, МОУ «гимназия "Дмитров"»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кова Екатерина, Денисова Милена, 10 класс, «Драма А.Н. Островского «Гроза» и роман Г.Флобера «Госпожа Бовари»: опыт сопоставления», научный руководитель Брагина Ольга Вячеславовна, учитель русского языка, МОУ "гимназия "Дмитр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5.1                                                   ТЕХНОЛОГИЯ И МХ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-7 классы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. № 2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секции и член жюри</w:t>
      </w:r>
      <w:r>
        <w:rPr>
          <w:rFonts w:cs="Times New Roman" w:ascii="Times New Roman" w:hAnsi="Times New Roman"/>
          <w:sz w:val="24"/>
          <w:szCs w:val="24"/>
        </w:rPr>
        <w:t>: Золоманова Ольга Николаевна, учитель технологии, председатель региональной аттестационной комиссии учителей технологии МО, МОУ "гимназия "Дмитр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едатель жюри: </w:t>
      </w:r>
      <w:r>
        <w:rPr>
          <w:rFonts w:cs="Times New Roman" w:ascii="Times New Roman" w:hAnsi="Times New Roman"/>
          <w:sz w:val="24"/>
          <w:szCs w:val="24"/>
        </w:rPr>
        <w:t>Гутор Мария Ивановна, учитель технологии, Яхромская средняя общеобразовательная школа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рубо Сергей Александрович, учитель ОБЖ, МОУ Дмитровская средняя общеобразовательная школа №1 имени В.И. Кузнец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икова Светлана Алексеевна, педагог дополнительного образования, МОУ «гимназия «Дмитров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ий редактор: </w:t>
      </w:r>
      <w:r>
        <w:rPr>
          <w:rFonts w:cs="Times New Roman" w:ascii="Times New Roman" w:hAnsi="Times New Roman"/>
          <w:sz w:val="24"/>
          <w:szCs w:val="24"/>
        </w:rPr>
        <w:t>Фурман Ан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щаяся 10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ева Дарья Владимировна, 7 класс, «Владимир Семенович Высоцкий. Такую жизнь нельзя назвать забытой», научный руководитель Макарова Светлана Геннадиевна, учитель музыки, МОУ «гимназия «Дмитров»»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Влада, 5 класс, «Шкатулка из открыток», научный руководитель Чистякова Е.В., учитель истории и обществознания, АНО СОШ "Содружество", г. Долгопрудный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шневская Вероника Витальевна, 5 класс, «Интересные факты из жизни композиторов», научный руководитель Макарова Светлана Геннадиевна, учитель музыки, МОУ "гимназия "Дмитров""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цына Татьяна Юрьевна, 5 класс, "Танцы, танцы, танцы", научный руководитель Макарова Светлана Геннадиевна, учитель музыки, МОУ "гимназия "Дмитров""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цкая Виктория Витальевна, 7 класс, «Мир Канзаши", научный руководитель Андронова Татьяна Владимировна, учитель технологии, МОУ Дмитровская СОШ №10 с УИОП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цкая Ксения Витальевна, 6 класс, "Подарок сестре", научный руководитель Андронова Татьяна Владимировна, МОУ Дмитровская СОШ №10 с УИОП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ов Сергей, 7 класс, «Как стрелочница спасла Москву. Конструирование композиции "Подвиг Марии Литневской (Барсученко) и бронепоезда №73 войск НКВД на подступах к г. Дмитрову" ноябрь - декабрь 1941 года», научный руководитель Федорова Эмма Анатольевна, МОУ Деденевская сош им. Н.К.Крупской Дмитровского район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ёнов Артём, 7 класс, «Конструирование подарочного набора на письменный стол карандашницы, коробочка для канцелярских мелочей», научный руководитель Федорова Эмма Анатольевна, МОУ Деденевская сош им. Н.К.Крупской Дмитровского район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хначева Арина Александровна, 7 класс, "Филейно - гипюрная вышивка", научный руководитель Золоманова Ольга Николаевна, учитель технологии, МОУ "гимназия "Дмитров""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хметьева Софья Олеговна, 7 класс, «Джутовая филлигрань», научный руководитель Гагаева Любовь Ивановна, МОУ СОШ №9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рнова Екатерина Александровна, 7 класс, «Подарок на рождение ребенка. Скрапбукинг», научный руководитель Боякова Наталья Станиславовна, учитель технологии, МОУ Дмитровская СОШ №1 им. В.И. Кузнецов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ивная Полина Эдуардовна, 6 класс, «Корзина цветов из лент», научный руководитель Золоманова Ольга Николаевна, учитель технологии, МОУ «гимназия «Дмитров»»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Арсений, 6 класс, «Флористика», научный руководитель Золоманова Ольга Николаевна, учитель технологии, МОУ "гимназия "Дмитров""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махаматова Диана Владимировна, 6 класс, «Граффити на грани искусства и вандализма», научный руководитель Теплухина Татьяна Николаевна, учитель ИЗО, МОУ «гимназия «Дмитров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5.2                                        ТЕХНОЛОГИЯ И МХ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-11 клас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. № 2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секции и член жюри: </w:t>
      </w:r>
      <w:r>
        <w:rPr>
          <w:rFonts w:cs="Times New Roman" w:ascii="Times New Roman" w:hAnsi="Times New Roman"/>
          <w:sz w:val="24"/>
          <w:szCs w:val="24"/>
        </w:rPr>
        <w:t>Макарова Светлана Геннадьевна, учитель музыки, МОУ «гимназия «Дмитров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</w:rPr>
        <w:t xml:space="preserve"> Цветкова Татьяна Васильевна, замдиректора по УВР, МОУ «гимназия «Дмитров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Эмма Анатольевна, учитель технологи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У Деденевская сош им. Н.К.Крупской Дмитровского района 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лышов Алексей Сергеевич, учитель ОБЖ, замдиректора по безопасности, МОУ «гимназия «Дмитров»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ий редактор: </w:t>
      </w:r>
      <w:r>
        <w:rPr>
          <w:rFonts w:cs="Times New Roman" w:ascii="Times New Roman" w:hAnsi="Times New Roman"/>
          <w:sz w:val="24"/>
          <w:szCs w:val="24"/>
        </w:rPr>
        <w:t>Кирьякова Анн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аяся 10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хтер Валерия Романовна, 9 класс, «Удивительный мир воротничков», научный руководитель Алюшенко Светлана Анатольевна, МБОУ Щёлковский лицей №7 ЩМР МО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гарагоян Гаянэ Аветиковна, 8 класс, «Техника декупаж», руководитель Золоманова Ольга Николаевна, учитель технологии, МОУ "гимназия "Дмитров"" 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а Ольга, 8 класс, «Конструирование и моделирование чайного домика», руководитель Федорова Эмма Анатольевна, МОУ Деденевская СОШ им. Н.К.Крупской Дмитровского района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ко Ян Ханс Семёнов, 8 класс, «Конструирование и моделирование круглой шкатулки из массива древесины сосны», научный руководитель Федорова Эмма Анатольевна, МОУ Деденевская СОШ им. Н.К.Крупской Дмитровского района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язева Юлия Евгеньевна, 10 класс, «Вязание крючком. Шаль», научный руководитель Гутор Мария Ивановна, учитель технологии, МОУ Яхромская СОШ №2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 Дмитрий Александрович, 10 класс, «Модель ракеты "Россия"», научный руководитель Гагаева Любовь Ивановна, МОУ СОШ №9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медзаде Дильшад, 9 класс, «Азербайджанка в национальном костюме», научный руководитель Синдяшкина Ольга Владимировна, учитель технологии, МОУ Дмитровская СОШ №2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ахова Дана Владимировна, 9 класс, «Ажурное плетение из фольги», научный руководитель Золоманова Ольга Николаевна, учитель технологии, МОУ "гимназия "Дмитров""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ещук Ольга Владимировна, 9 класс, «</w:t>
        <w:tab/>
        <w:t>Платье к балу», научный руководитель Алюшенко Светлана Анатольевна, учитель технологии, МБОУ Щелковский лицей №7 ЩМР МО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рева Арина Владиславовна, 8 класс, «</w:t>
        <w:tab/>
        <w:t>Изготовление экологически чистой пряжи из шерсти верблюдов», научный руководитель Саламатина Людмила Анатольевна, учитель начальных классов, МОУ Дмитровская СОШ №1 им. В.И. Кузнецова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а Елизавета Андреевна, 9 класс, «Изготовление экологически чистой пряжи из шерсти собак», научный руководитель Саламатина Людмила Анатольевна, учитель начальных классов, </w:t>
        <w:tab/>
        <w:t>МОУ Дмитровская СОШ №1 им. В.И. Кузнецова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ова Анастасия Сергеевна, 8 класс, «Драконы. История и современность», научный руководитель Теплухина Татьяна Николаевна, учитель ИЗО, МОУ «гимназии «Дмитров»»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Максим Максимович, 8 класс, «Русская изба (исторический экскурс и современное видение…)», научный руководитель Королева Людмила Николаевна, учитель русского языка, литературы и МХК, Рыбненская СОШ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дов Максим, 8 класс, «Золотое кольцо России. Экскурсия «Владимир-Суздаль» (Фотоотчет путешественника по родному краю)», научный руководитель Королева Людмила Николаевна, учитель русского языка, литературы и МХК, Рыбненская СОШ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ина Дарья Вадимовна, «Читаем и иллюстрируем прочитанное… Рассказ О. Генри «Дары Волхов», научный руководитель Королева Людмила Николаевна, учитель русского языка, литературы и МХК, Рыбненская С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6                           ПРАВО. ОБЩЕСТВОЗНАНИЕ. КРАЕВЕ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11 клас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. № 2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секции и член жюри: </w:t>
      </w:r>
      <w:r>
        <w:rPr>
          <w:rFonts w:cs="Times New Roman" w:ascii="Times New Roman" w:hAnsi="Times New Roman"/>
          <w:sz w:val="24"/>
          <w:szCs w:val="24"/>
        </w:rPr>
        <w:t>Сергеева Наталья Владимировна, учитель экономики, Победитель ПНПО, Почетный работник общего образования, МОУ «гимназия «Дмитров»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</w:rPr>
        <w:t xml:space="preserve"> Колосова Галина Викторовна, старший преподаватель кафедры довузовской подготовки и дополнительного образования университета «Дубн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Нина Николаевна, старший преподаватель кафедры «Экономика» университета «Дуб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ий редактор: </w:t>
      </w:r>
      <w:r>
        <w:rPr>
          <w:rFonts w:cs="Times New Roman" w:ascii="Times New Roman" w:hAnsi="Times New Roman"/>
          <w:sz w:val="24"/>
          <w:szCs w:val="24"/>
        </w:rPr>
        <w:t>Малютина Екатери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щаяся 10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цова Татьяна Владимировна, Симонова Наталья Сергеевна, 9 класс, «Правонарушение, проступок, преступление как следствие правовой неграмотности несовершеннолетних», научный руководитель Лясенко Любовь Анатольевна, учитель истории и обществознания, МБОУ гимназия №6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жейников Михаил, Павлов Сергей, 11 класс, «Школьная газета», научный руководитель Николаева Г.М., АНО СОШ «Содружество», г. Долгопрудный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ньина Екатерина Алексеевна, 9 класс, «Есть ли у нас то, что дороже золота?», научный руководитель Теслова Ольга Анатоьевна, учитель изобразительного искусства, МОУ Дмитровская СОШ №1 им. В.И. Кузнецова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а Анна Романовна, 9 класс, «Я - выпускник 9 класса: проблемы выбора профессии», научный руководитель Байч Екатерина Юрьевна, учитель истории и обществознания, МБОУ "Лицей №24 имени Героя Советского Союза А.В. Корявина"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мных Алина Александровна, 8 класс, «Проблемы социальной адаптации детей с ограниченными возможностями», научный руководитель Поливина Ольга Павлиновна, учитель истории и обществознания, МБОУ "Лицей №24 имени Героя Советского Союза А.В. Корявина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чина Аник Львовна, Лях Андрей Геннадьевич, 10 класс, «Брендовый туристический маршрут "Малое Серебряное кольцо"», научный руководитель Виноградова Оксана Владимировна, МБОУ Лицей №12 г. Химки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ьдина Валерия Сергеевна, 10 класс, «</w:t>
        <w:tab/>
        <w:t>Подростковый вандализм», научный руководитель Каптюг Галина Ричардовна, учитель истории и обществознания, МОУ гимназия "Дмитров"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ина Лариса Константиновна, 9 класс, «Великая   Заступница Земли Русской", научный руководитель Лясенко Любовь   Анатольевна, учитель истории, МБОУ гимназия №6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юшина Екатерина Алексеевна, 9 класс, «История одной фотографии», научный руководитель Чекменёва Елена Анатольевна, учитель истории и обществознания, МОУ "Дмитровская гимназия "Логос"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идесятная Наталия Дмитриевна, 9 класс, «Краеведческий очерк «Деревня Поляны (бывш. Козлятьево), Кольчугинского района Владимирской области. Люди, судьбы, история», научный руководитель Афанасьева Елена Николаевна, учитель истории и социальных дисциплин, МБОУ Щёлковский лицей №7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ева Екатерина Алексеевна, 8 класс, Проект "Восстановление дворянской усадьбы в с. Семеновское», научный руководитель Болдырева Нина Петровна, учитель истории, МОУ Семеновская СОШ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ва Арина Павловна, 11 класс, «Стань музыкою, слово!», научный руководитель Крючкова Ольга Васильевна, учитель истории и обществознания, МОУ Запрудненская   СОШ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7                                                    ИСТ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. № 3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секции и член жюри:</w:t>
      </w:r>
      <w:r>
        <w:rPr>
          <w:rFonts w:cs="Times New Roman" w:ascii="Times New Roman" w:hAnsi="Times New Roman"/>
          <w:sz w:val="24"/>
          <w:szCs w:val="24"/>
        </w:rPr>
        <w:t xml:space="preserve"> Каптюг Галина Ричардовна, учитель истории и обществознания, МОУ «гимназия «Дмитров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индзерская Марина Александро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подаватель истории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культурологии, доцент РЭУ им. Г.В. Плех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сенко Любовь Анатольевна, учитель истории и обществознания МБУ гимназия №6 г. Солнечногорска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нько Юрий Васильевич, учитель истории и обществознания, Победитель ПНПО, МОУ «гимназия «Дмитров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ий редактор: </w:t>
      </w:r>
      <w:r>
        <w:rPr>
          <w:rFonts w:cs="Times New Roman" w:ascii="Times New Roman" w:hAnsi="Times New Roman"/>
          <w:sz w:val="24"/>
          <w:szCs w:val="24"/>
        </w:rPr>
        <w:t>Никитин Всеволод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 10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7 классы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шенин Александр, 5 класс, «Броня крепка, и танки наши быстры», научный руководитель Чистякова Елена Вячеславовна, учитель истории и обществознания, АНО СОШ "Содружество" г. Долгопрудный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зова Анна Викторовна, 6 класс, «Русская святая. Кто она?», научный руководитель Чекменёва Елена Анатольевна, МОУ "Дмитровская гимназия "Логос"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Матвей Константинович, 5 класс, «Особенности использования подкопа в боевых действиях Красной Армии 1942 г. в районе Зайцевой Горы», научный руководитель Слынько Ю.В., учитель истории, МОУ «гимназия "Дмитров"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мазов Саркис Леванович, 5 класс, «Моя родословная», научный руководитель Слынько Юрий Васильевич, преподаватель истории и обществознания, МОУ «гимназия "Дмитров"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ошин Матвей Сергеевич, 7 класс, «Великая Отечественная война в истории моей семьи», научный руководитель Ложкина Любовь Алексеевна, учитель истории и обществознания, МБОУ "Лицей №24 имени Героя Советского Союза А.В. Корявина"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 Александр Сергеевич, 7 класс, "Геноуид армянского народа", научный руководитель Смирнов Максим Павлович, учитель истории и обществознания, МОУ "гимназия "Дмитров"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11 классы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алова Марина, Галаганова Саша, 9 класс, «Бессмертный полк», АНО СОШ «Содружество», г. Долгопрудный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Иван Алексеевич, Арутюнян Арсений Гамлетович, 9 класс, Проект "Память сердца", научный руководитель Байч Софья Юрьевна, МБОУ «Сергиево-Посадская гимназия имени И.Б. Ольбинского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нтьев Владислав Андреевич, 10 класс, «Горжусь и помню о Вашем подвиге, дорогие мои…», научный руководитель Каптюг Галина Ричардовна, учитель истории и обществознания, МОУ «гимназия «Дмитров»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зов Михаил Викторович, 9 класс, «Моя семья в истории страны», научный руководитель Чекменёва Елена Анатольевна, МОУ "Дмитровская гимназия "Логос"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ин Дмитрий Андреевич, 8 класс, «IV Крестовый поход глазами крестоносцев», научный руководитель Смирнов Максим Павлович, учитель истории и обществознания, МОУ "гимназия "Дмитров""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ошин Георгий Сергеевич, 8 класс, "1812 год глазами французов", научный руководитель Ложкина Любовь Алексеевна, учитель истории и обществознания, МБОУ "Лицей №24 имени Героя Советского Союза А.В. Корявин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8.1                                     БИОЛОГИЯ. ЭКОЛОГ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7 клас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. № 2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секции и член жюри: </w:t>
      </w:r>
      <w:r>
        <w:rPr>
          <w:rFonts w:cs="Times New Roman" w:ascii="Times New Roman" w:hAnsi="Times New Roman"/>
          <w:sz w:val="24"/>
          <w:szCs w:val="24"/>
        </w:rPr>
        <w:t>Самсонова Зоя Николаевна, учитель биологии, МОУ «гимназия «Дмитр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</w:rPr>
        <w:t xml:space="preserve"> Андреева Ирина Валентиновна, учитель биологии, Дмитровская СОШ №10 с УИО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якова Жансауле Джадигеровна, учитель биологии, МОУ Внуковская СОШ, Дмитров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ий редактор: </w:t>
      </w:r>
      <w:r>
        <w:rPr>
          <w:rFonts w:cs="Times New Roman" w:ascii="Times New Roman" w:hAnsi="Times New Roman"/>
          <w:sz w:val="24"/>
          <w:szCs w:val="24"/>
        </w:rPr>
        <w:t>Брагина Ольг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аяся 10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юснин Влад, Новикова Дана, 6 класс, «Соотношение скорости роста подземной к надземной части растения на примере однодольных», научный руководитель Журавлева С.Е., АНО СОШ "Содружество"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ков Леонид Дмитриевич, 7 класс, «Удобрения в жизни растений», научный руководитель Орлова Валентина Ильинична, учитель биологии МОУ «гимназия «Дмитров»»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Матвей Константинович, 5 класс, «Нитраты и их определение в овощных культурах», научный руководитель Орлова Валентина Ильинична, учитель биологии, МОУ «гимназия "Дмитров"»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Тимофей Константинович, 5 класс, «Изготовление имитированной икры», научный руководитель Орлова Валентина Ильинична, учитель биологии, МОУ «гимназия "Дмитров"»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хунова Элеонора Михайловна, 7 класс, «Методы выращивания телят в СПА (к) "Кузьмиский", научный руководитель Барашкова Марина Анатольевна, МБОУ "Лицей №24 имени Героя Советского Союза А.В. Корявина"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удова Ирина, Лобановская Светлана, 5 класс, 8 класс, «Арбуз - польза или вред», научный руководитель Парфенова Ольга Викторовна, МОУ Запрудненская СОШ №1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 Юлия Владимировна, 7 класс, «Энергосбережение в быту», научный руководитель Терехина Наталья Сергеевна, учитель географии, МОУ «гимназия "Дмитров"»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Александр Русланович, 5 класс, «Содержание нитратов в снежном покрове города Дмитрова», научный руководитель Хаустова Оксана Николаевна, МОУ Дмитровская СОШ №1 им.В.И. Кузнецова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ков Кирилл Эдуардович, 5 класс, «Человек - царь природы?», научный руководитель Кузнецова Елена Викторовна, учитель математики, МОУ «гимназия «Дмитров»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тыкова Анна Григорьевна, 6 класс, «Оценка уровня загрязнения почв г. Химки методом биологического тестирования», научный руководитель Егиазарян Зарине Борисовна МБОУ лицей №12 г. о.  Хим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КЦИЯ 8.2                                 БИОЛОГИЯ. ЭКОЛОГ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-11 клас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. № 2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секции и член жюри: </w:t>
      </w:r>
      <w:r>
        <w:rPr>
          <w:rFonts w:cs="Times New Roman" w:ascii="Times New Roman" w:hAnsi="Times New Roman"/>
          <w:sz w:val="24"/>
          <w:szCs w:val="24"/>
        </w:rPr>
        <w:t xml:space="preserve">Орлова Валентина Ильинична, учитель биологии, Почетный работник общего образования, МОУ «гимназия «Дмитров»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</w:rPr>
        <w:t xml:space="preserve"> Галанцева Елена Николаевна, учитель биологии, Дмитровская гимназия «Лого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як Татьяна Юрьевна, асп.1 года обучения кафедры химии, новых технологий и материалов университета «Дуб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ий редактор: </w:t>
      </w:r>
      <w:r>
        <w:rPr>
          <w:rFonts w:cs="Times New Roman" w:ascii="Times New Roman" w:hAnsi="Times New Roman"/>
          <w:sz w:val="24"/>
          <w:szCs w:val="24"/>
        </w:rPr>
        <w:t>Зонова Елизавета, учащаяся 10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ова Елизавета Александровна, 8 класс, «Разведение розы в комнатных условиях», научный руководитель Самсонова Зоя Николаевна, учитель биологии, МОУ «гимназия "Дмитров"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атеева Ольга Ильинична, 10 класс, «Природная аптечка для желудка», научный руководитель Фомичёва Оксана Валентиновна, учитель химии, МБОУ "Лицей №24 имени Героя Советского Союза А.В. Корявина"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ин Алексей Васильевич, 9 класс, «Изучение влияния погодных условий на медосбор и продуктивность пчелиных семей», научный руководитель Барашкова Марина Анатольевна, учитель биологии, МБОУ "Лицей №24 имени Героя Советского Союза А.В. Корявина"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онова Дарья Васильевна, Никольская Анна Васильевна, 11 класс, «Изучение влияния умственных и физических нагрузок на содержание глюкозы в крови учащихся лицея», научный руководитель Кудрявцева Инна Борисовна, учитель биологии и географии, МБОУ "Лицей №24 имени Героя Советского Союза А.В. Корявина"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кина Елена Олеговна, 11 класс, «Межпородное скрещивание кроликов», научный руководитель Кудрявцева Инна Борисовна, учитель биологии и географии, МБОУ "Лицей №24 имени Героя Советского Союза А.В. Корявина"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подат Татьяна Максимовна, 8 класс, «Кариес. Профилактика заболевания», научный руководитель Бойкова Анна Александровна, учитель биологии и химии, АОУ гимназия     № 12 г. Долгопрудный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ригес Яновицкая Екатерина Александровна, 8 класс, «Устьица растений», научный руководитель Бойкова Анна Александровна, учитель биологии и химии, АОУ гимназия    № 12 г. Долгопрудный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рина Екатерина Алексеевна, 8 класс, «Пищевой рацион и режим дня учащихся гимназии № 12», научный руководитель Бойкова Анна Александровна, учитель биологии и химии, АОУ гимназия № 12 г. Долгопрудный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дыгина Кристина, 10 класс, «Тяжелые металлы-враги или друзья?», научный руководитель Парфёнова Ольга Викторовна, учитель химии и биологии, МОУ Запрудненская СОШ №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зегов Илья Сергеевич, 9 класс, «Экологическое состояние водоемов центральной части города Щелково. Купаться или нет...?», научный руководитель Шаплыгина И.В., учитель биологии, МБОУ Щелковский лицей №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ева Виктория Александровна, Царёва Дарья Андреевна, 8 класс, «Воздух, которым мы дышим», научный руководитель Фомичёва Оксана Валентиновна, учитель химии, МБОУ "Лицей №24 имени Героя Советского Союза А.В. Корявина"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машева Валентина Алексеевна, 8 класс, «Влияние антигололёдных реагентов на развитие и рост растений», научный руководитель Барашкова Марина Анатольевна, учитель биологии и географии, МБОУ "Лицей №24 имени Героя Советского Союза А.В. Коряви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Алина Александровна, 8 класс, «Профилактика туберкулеза среди подростков», научный руководитель Захаренкова Анна Анатольевна, педагог-психолог</w:t>
        <w:tab/>
        <w:t>МОУ СОШ №4, г. Дмитров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Вячеслав Сергеевич, 10 класс, «"Workout": пропаганда ЗОЖ», научные руководители Зайцев Сергей Владимирович, учитель информатики и ИКТ, Маслобойщиков Валерий Серафимович, учитель физической культуры МОУ Рыбненская СОШ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ркова Александра Петровна, 8 клас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пределение жизнестойкости молоди сибирского осетра в условиях бассейнового выращивания», научный руководитель Маслобойщикова А.Е., к.п.н., учитель биологии и экологии, научный консультант Маслобойщиков В.С., к.б.н., учитель ОБЖ и физическ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9                                           ХИМИЯ. ГЕ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11 клас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. № 20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секции и член жюри: </w:t>
      </w:r>
      <w:r>
        <w:rPr>
          <w:rFonts w:cs="Times New Roman" w:ascii="Times New Roman" w:hAnsi="Times New Roman"/>
          <w:sz w:val="24"/>
          <w:szCs w:val="24"/>
        </w:rPr>
        <w:t>Человечкова Марина Ивановна, учитель химии, Почетный работник общего образования, МОУ «гимназия «Дмитров»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</w:rPr>
        <w:t xml:space="preserve"> Крайнева Ирина Николаевна, учитель химии, МОУ Дмитровская СОШ №1 им. В.И Кузнец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 Кирилл Андреевич, асп.1 года обучения кафедры химии, новых технологий и материалов университета «Дуб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ёхина Наталья Сергеевна, учитель географии, МОУ «гимназия «Дмитров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ий редактор: </w:t>
      </w:r>
      <w:r>
        <w:rPr>
          <w:rFonts w:cs="Times New Roman" w:ascii="Times New Roman" w:hAnsi="Times New Roman"/>
          <w:sz w:val="24"/>
          <w:szCs w:val="24"/>
        </w:rPr>
        <w:t>Крайниковский Андрей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 10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7 классы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тыкова Анна Григорьевна, 6 класс, «Определение pH среды на посуде при использовании различных моющих средств», научные руководители Егиазарян Зарине Борисовна, Нестеренко Лариса Владимировна, учитель химии, директор лицея, МБОУ лицей №12 г. о. Химки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изов Александр Сергеевич, 7 класс, «Симпатические чернила или проделки "Фантомаса"», научный руководитель Человечкова Марина Ивановна, учитель химии, МОУ "гимназия "Дмитров""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елика Роман Маркелович, «Температура замерзания солевых растворов», научный руководитель Крайнева Ирина Николаевна, СОШ №1 им. Кузнецова, Дмитров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а Галина Дмитриевна, 5 класс, «Определение географических координат», научный руководитель Терехина Наталья Сергеевна, учитель географии, МОУ «гимназия "Дмитров"»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ова Алина Дмитриевна, 7 класс, «Достоверность народных примет о погоде в условиях глобального изменения климата», научный руководитель Ильина Юлия Михайловна, учитель географии, МБОУ «Лицей №24 имени Героя Советского Союза А.В. Корявина»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усова Елизавета Дмитриевна, 6 класс, «"Живые" камни», научный руководитель Терехина Наталья Сергеевна, учитель географии, МОУ "гимназия "Дмитров""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11 классы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исова Марина, Головесова Надежда, 10 класс, «Химия и автомобиль», научный руководитель Парфёнова Ольга Викторовна, учитель химии и биологии, МОУ Запрудненская СОШ №1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рева Ксения Александровна, 8 класс, «Определение ионов железа в яблочном соке», научный руководитель Фомичёва Оксана Валентиновна, учитель химии, МБОУ "Лицей №24 имени Героя Советского Союза А.В. Корявина"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ендиева Эльмира Махировна, 9 класс, «Безопасная чистота?», научный руководитель Фомичёва Оксана Валентиновна, учитель химии, МБОУ "Лицей №24 имени Героя Советского Союза А.В. Корявина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а Дарья Сергеевна, 10 класс, «Определение наличия растительных и животных жиров в образцах молока и мороженого», научный руководитель Крайнева Ирина Николаевна, СОШ №1 им. Кузнецова, Дмитров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биркина Вероника Николаевна, Малафей Александра Александровна, Кириллова Екатерина Васильевна, 8 класс, «Путешествие по Крыму», научный руководитель Кузнецов Сергей Викторович, учитель географии МОУ Дмитровская СОШ№10 с УИОП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Варвара Ивановна, Ненажная Ульяна Александровна, 8 класс, «География проживания учащихся МБОУ "Лицей №24 имени Героя Советского Союза А.В. Корявина"», научный руководитель Ильина Юлия Михайловна, учитель географии, МБОУ "Лицей №24 имени Героя Советского Союза А.В. Корявин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0.1                               ИНОСТРАННЫЕ ЯЗЫ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7 клас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. № 3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секции и член жюри: </w:t>
      </w:r>
      <w:r>
        <w:rPr>
          <w:rFonts w:cs="Times New Roman" w:ascii="Times New Roman" w:hAnsi="Times New Roman"/>
          <w:sz w:val="24"/>
          <w:szCs w:val="24"/>
        </w:rPr>
        <w:t>Лебедева Олеся Сергеевна, замдиректора по воспитательной работе, учитель английского языка, МОУ «гимназия «Дмитров»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енко Марина Анатольевна, учитель английского языка высшей категории, руководитель школьного методического объединения гимназии 12 г. Долгопрудны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 Ксения Андреевна, учитель английского языка, АОУ гимназия №13 г. Долгопрудный М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а Лариса Анатольевна, учитель английского языка МОУ "Дмитровская гимназия "Логос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ий редактор: </w:t>
      </w:r>
      <w:r>
        <w:rPr>
          <w:rFonts w:cs="Times New Roman" w:ascii="Times New Roman" w:hAnsi="Times New Roman"/>
          <w:sz w:val="24"/>
          <w:szCs w:val="24"/>
        </w:rPr>
        <w:t>Афанасьев Иван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 9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Полина Сергеевна, 6 класс, «Мои любимые сказки», научный руководитель Ряшенцева Виктория Анатольевна, учитель английского языка, МБОУ Щелковский лицей № 7 г. Щелково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ёхина Яна Руслановна, 5 класс, «Секреты английского календаря: дни и месяцы», научный руководитель Сенаторова Лилия Валерьевна, учитель английского языка, МОУ "гимназия "Дмитров""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зин Максим, Сарафанов Иван, 5 класс, «Исследователи, самые известные тем, что ничего не нашли», научный руководитель Остроухова Людмила Анатольевна, учитель английского языка, МОУ "гимназия "Дмитров""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рбаков Александр Сергеевич, 7 класс, «Арабские сказки», научный руководитель Остроухова Людмила Анатольевна, учитель английского языка, МОУ "гимназия "Дмитров""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ыркова Екатерина Сергеевна, 7 класс, «Детские стихи английских поэтов и их перевод на русский язык», научный руководитель Коштурская Елена Ивановна, учитель английского языка, МБОУ Щёлковский лицей № 7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а Дарья Сергеевна, 7 класс, «"Винни Пух": особенности перевода шуток», научный руководитель Рязанцева Светлана Борисовна, учитель английского языка, МОУ Дмитровская гимназия "Логос"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шова Екатерина Юрьевна, 7 клас, «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ryoshka</w:t>
      </w:r>
      <w:r>
        <w:rPr>
          <w:rFonts w:cs="Times New Roman" w:ascii="Times New Roman" w:hAnsi="Times New Roman"/>
          <w:sz w:val="24"/>
          <w:szCs w:val="24"/>
        </w:rPr>
        <w:t xml:space="preserve"> and British </w:t>
      </w:r>
      <w:r>
        <w:rPr>
          <w:rFonts w:cs="Times New Roman" w:ascii="Times New Roman" w:hAnsi="Times New Roman"/>
          <w:sz w:val="24"/>
          <w:szCs w:val="24"/>
          <w:lang w:val="en-US"/>
        </w:rPr>
        <w:t>Paddington</w:t>
      </w:r>
      <w:r>
        <w:rPr>
          <w:rFonts w:cs="Times New Roman" w:ascii="Times New Roman" w:hAnsi="Times New Roman"/>
          <w:sz w:val="24"/>
          <w:szCs w:val="24"/>
        </w:rPr>
        <w:t>», научный руководитель Лебедева Олеся Сергеевна, учитель английского языка, МОУ «гимназия "Дмитров"»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ченко Анастасия Сергеевна, 6 класс, "Figure Skating", научный руководитель Гальчанская Марина Витальевна, учитель английского языка, МОУ "гимназия" Дмитров""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озырева Ксения, 7 класс, «Английский характер», научные руководители Лебедева Олеся Сергеевна, учитель английского языка МОУ «гимназия «Дмитров», Козырев Виктор Иван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0.2                                 ИНОСТРАННЫЕ ЯЗЫ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-11 клас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. № 3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секции и член жюри: </w:t>
      </w:r>
      <w:r>
        <w:rPr>
          <w:rFonts w:cs="Times New Roman" w:ascii="Times New Roman" w:hAnsi="Times New Roman"/>
          <w:sz w:val="24"/>
          <w:szCs w:val="24"/>
        </w:rPr>
        <w:t>Колоскова Антонина Юрьевна, учитель английского языка, МОУ «гимназия «Дмитров»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имбиркина Ирина Николаевна, учитель английского языка, МОУ СОШ №4 г. Дмитр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ева Дарья Геннадьевна, учитель английского языка МБОУ Лицей "Дубна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якова Людмила Анатольевна, учитель английского языка, АОУ гимназия №13 город Долгопруд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ий редактор: </w:t>
      </w:r>
      <w:r>
        <w:rPr>
          <w:rFonts w:cs="Times New Roman" w:ascii="Times New Roman" w:hAnsi="Times New Roman"/>
          <w:sz w:val="24"/>
          <w:szCs w:val="24"/>
        </w:rPr>
        <w:t>Леванов Кирилл, учащийся 10 класса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женков Евгений Павлович, 8 класс, «Эко - Дмитров: мечта или реальность?», научный руководитель Сенаторова Лилия Валерьевна, учитель английского языка, МОУ "гимназия "Дмитров""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ко Александра Вячеславовна, 10 класс, "Джейн Остен. "Гордость и предубеждение"" научный руководитель Рязанцева Светлана Борисовна, учитель английского языка, МОУ Дмитровская гимназия "Логос"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лина Анна Николаевна, 11 класс, «English loans in promotional texts», научный руководитель Аваева Дарья Геннадьевна</w:t>
        <w:tab/>
        <w:t>, учитель английского языка, МБОУ Лицей "Дубна"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на Ярметова, 10 класс, «Трудности перевода названий художественных фильмов», научный руководитель Рязанцева Светлана Борисовна, учитель английского языка, гимназия "Логос"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нин Андрей, Гусева Александра, 8 класс, «Изобретения», научный руководитель Недоспасова Наталия Владимировна, МБОУ Щелковский лицей №7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енко Диана, Табакова Валерия, 9 класс, «Типичные проблемы русских в английском языке», научный руководитель Недоспасова Наталия Владимировна, МБОУ Щелковский лицей №7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рбакова Надежда, Щербакова Ирина, 10 класс, «Английские имена», научный руководитель Недоспасова Наталия Владимировна, МБОУ Щелковский лицей №7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егова Евгения, 10 класс, «Страны и общество», научный руководитель Недоспасова Наталия Владимировна, МБОУ Щелковский лицей №7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хин Константин, 9 класс,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>!!!», научный руководитель Лебедева Олеся Сергеевна, учитель английского языка, МОУ гимназия «Дмитр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1                                                    ФИЗ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. № 20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секции: </w:t>
      </w:r>
      <w:r>
        <w:rPr>
          <w:rFonts w:cs="Times New Roman" w:ascii="Times New Roman" w:hAnsi="Times New Roman"/>
          <w:sz w:val="24"/>
          <w:szCs w:val="24"/>
        </w:rPr>
        <w:t>Мызникова Людмила Ивановна, учитель физики, Почетный работник общего образования, МОУ «гимназия «Дмитров»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ров Валерий Вячеславович, учитель физики, директор СОШ №10, г. Дмитров М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лены жюри: </w:t>
      </w:r>
      <w:r>
        <w:rPr>
          <w:rFonts w:cs="Times New Roman" w:ascii="Times New Roman" w:hAnsi="Times New Roman"/>
          <w:sz w:val="24"/>
          <w:szCs w:val="24"/>
        </w:rPr>
        <w:t>Сафронова Анна Юрьевна, учитель физики Внуковская СОШ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ипенкова Ирина Георгиевна, учитель физики, МБОУ Гуманитарно-эстетическая гимназия №11 г. Дуб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й редак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 Владимир, учащийся 10 кла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7 классы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шляева Ангелина Сергеевна, 7 класс, «Охлаждающая смесь», научный руководитель Сафронова Анна Юрьевна, учитель физики, МОУ Внуковская СОШ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Никита Сергеевич, 5 класс, «Твердая жидкость. Свойства неньютоновской жидкости», научный руководитель Егорова Елена Анатольевна, учитель физики, МОУ гимназия "Дмитров"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бенник Егор Николаевич, 7 класс, «Катушка Тесла», научный руководитель Мызникова Людмила Ивановна, учитель физики, МОУ гимназия "Дмитров"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зуренко Влада, Демидова Мария, 5 класс, «Белый свет - сложный свет», научный руководитель Мызникова Людмила Ивановна, учитель физики, МОУ гимназия "Дмитров"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ова Юлия Сергеевна, 5 класс, «Интересное слово "Фризлайт"», научные руководители Титова О.Ф., Круглова Е.А., МОУ гимназия «Дмитров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исова Елизавета, Клинова Диана, 7 класс, «Каблуки», научный руководитель Потапкина Оксана Владимировна, МОУ Дмитровская СОШ № 2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маева Дарья, 6 класс, «Диффузия», научный руководитель Журавлева Елена Геннадьевна, учитель физики, МОУ СОШ № 9, г. Дмитр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11 классы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чук Анастасия Павловна, Сушинская Анастасия Романовна, 8 класс, «Определение коэффициента натяжения в мыльных растворах», научный руководитель Егорова Елена Анатольевна, учитель физики, МОУ гимназия "Дмитров"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шатов Игорь Сергеевич, 8 класс, «Беспроводная передача электроэнергии», научный руководитель Егорова Елена Анатольевна, учитель физики, МОУ гимназия "Дмитров"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унова Полина Дмитриевна, 8 класс, «Исследование теплопроводности», научный руководитель Краснов Игорь Владимирович, МБОУ "Лицей №24 им. героя Советского Союза А.В. Корявина", г. Сергиев Посад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аненко Анастасия, 9 класс, «Мир фонтанов», научный руководитель Синдяшкина Лидия Петровна, учитель физики, МОУ Синьковская СОШ №1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Юлия Александровна, Рошка Екатерина Олеговна, 11 класс, «Необычные природные явления», научные руководители Шакмеева Галина Михайловна, Швец Татьяна Александровна МБОУ СОШ №4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анов Михаил, Лавров Артем, 8 класс, «Свет и цвет», научный руководитель Осипенкова И.Г., учитель физики, МБОУ Гуманитарно-эстетическая гимназия №11 г. Дубны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тнова Анастасия, 11 класс, «Четвертое состояние вещества», научный руководитель Осипенкова И.Г., учитель физики, МБОУ Гуманитарно-эстетическая гимназия №11 г. Дубн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Дмитров, ул. Инженерная , 24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 993-92-50, факс 8(222)35417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ООД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oo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perspektiva_projekt@mail.ru</w:t>
        </w:r>
      </w:hyperlink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94" w:right="794" w:gutter="0" w:header="709" w:top="765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Georgia" w:hAnsi="Georgia" w:cs="Georgia"/>
        <w:b/>
        <w:b/>
        <w:lang w:val="ru-RU"/>
      </w:rPr>
    </w:pPr>
    <w:r>
      <w:rPr>
        <w:rFonts w:cs="Georgia" w:ascii="Georgia" w:hAnsi="Georgia"/>
        <w:b/>
        <w:lang w:val="ru-RU"/>
      </w:rPr>
      <w:t>Региональный конкурс творческих работ учащихся «Перспективный проек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"/>
      <w:lvlJc w:val="left"/>
      <w:pPr>
        <w:tabs>
          <w:tab w:val="num" w:pos="823"/>
        </w:tabs>
        <w:ind w:left="823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645"/>
        </w:tabs>
        <w:ind w:left="6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Содержимое таблицы Знак"/>
    <w:qFormat/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character" w:styleId="Style19">
    <w:name w:val="Основной текст_"/>
    <w:qFormat/>
    <w:rPr>
      <w:rFonts w:ascii="Book Antiqua" w:hAnsi="Book Antiqua" w:eastAsia="Book Antiqua" w:cs="Book Antiqua"/>
      <w:sz w:val="23"/>
      <w:szCs w:val="23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MS Mincho"/>
      <w:kern w:val="2"/>
      <w:sz w:val="24"/>
      <w:szCs w:val="24"/>
      <w:lang w:val="en-US" w:bidi="hi-I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0" w:after="0"/>
      <w:ind w:hanging="340"/>
    </w:pPr>
    <w:rPr>
      <w:rFonts w:ascii="Book Antiqua" w:hAnsi="Book Antiqua" w:eastAsia="Book Antiqua" w:cs="Book Antiqua"/>
      <w:sz w:val="23"/>
      <w:szCs w:val="23"/>
      <w:lang w:val="en-US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ooodi.ucoz.ru/" TargetMode="External"/><Relationship Id="rId6" Type="http://schemas.openxmlformats.org/officeDocument/2006/relationships/hyperlink" Target="mailto:perspektiva_projekt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7:00Z</dcterms:created>
  <dc:creator>SamLab.ws</dc:creator>
  <dc:description/>
  <cp:keywords/>
  <dc:language>en-US</dc:language>
  <cp:lastModifiedBy>user</cp:lastModifiedBy>
  <cp:lastPrinted>2015-03-24T12:32:00Z</cp:lastPrinted>
  <dcterms:modified xsi:type="dcterms:W3CDTF">2016-04-11T16:11:00Z</dcterms:modified>
  <cp:revision>12</cp:revision>
  <dc:subject/>
  <dc:title>Православие – основа  нравственного  и  культурного возрождения   русского  народа</dc:title>
</cp:coreProperties>
</file>