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02" w:firstLine="539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  <w:t xml:space="preserve">16 –й Региональный конкурс </w:t>
      </w:r>
    </w:p>
    <w:p>
      <w:pPr>
        <w:pStyle w:val="Normal"/>
        <w:spacing w:lineRule="auto" w:line="360" w:before="0" w:after="0"/>
        <w:ind w:left="-902" w:firstLine="539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  <w:t>Творческих работ учащихся</w:t>
      </w:r>
    </w:p>
    <w:p>
      <w:pPr>
        <w:pStyle w:val="Normal"/>
        <w:spacing w:lineRule="auto" w:line="360" w:before="0" w:after="0"/>
        <w:ind w:left="-902" w:firstLine="539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  <w:t>«Перспективный проект»</w:t>
      </w:r>
    </w:p>
    <w:p>
      <w:pPr>
        <w:pStyle w:val="Normal"/>
        <w:spacing w:lineRule="auto" w:line="240" w:before="0" w:after="0"/>
        <w:ind w:left="-902" w:firstLine="539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  <w:t>21.04.2017</w:t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>результаты</w:t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 Литерату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</w:t>
      </w:r>
    </w:p>
    <w:p>
      <w:pPr>
        <w:pStyle w:val="Style22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тиев Максим Адильевич, 8  кл., «Поединок чести в русской литературе», научный руководитель Брагина Ольга Вячеславовна,  учитель русского языка и литературы, МОУ гимназия "Дмитров"</w:t>
      </w:r>
    </w:p>
    <w:p>
      <w:pPr>
        <w:pStyle w:val="Style22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 Ольга Геннадьевна, 6 кл., «Образ дождя в творчестве современных поэтов», научный руководитель Шубенкина Рита Вячеславовна, учитель русского языка и литературы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ОУ Дмитровская СОШ №10 с УИОП</w:t>
      </w:r>
    </w:p>
    <w:p>
      <w:pPr>
        <w:pStyle w:val="Style22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ова Марина Владимировна, 10 кл., «Образ птицы в русской литературе», научный руководитель Хмелевская Светлана Анатольевна, МОУ "гимназия "Дмитров""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хина Елена Андреевна, 10 кл., «Вариативность символических образов в художественной литературе (на примере романа О.Уайльда «Портрет Дориана Грея» и повести Н.В.Гоголя «Портрет»)», научный руководитель Зазуля Марина Вячеславовна, учитель русского языка и литературы, МОО – СОШ с УИОП №7, г. Клин</w:t>
      </w:r>
    </w:p>
    <w:p>
      <w:pPr>
        <w:pStyle w:val="Style22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кунова Екатерина Алексеевна, Журавлева Анастасия Васильевна, Фалевич Софья Денисовна, </w:t>
        <w:tab/>
        <w:t xml:space="preserve"> 6 кл., «Возможности «Театральной мастерской» для формирования читательской культуры учащихся и творческого восприятия произведений художественной литературы», научный руководитель Зазуля Марина Вячеславовна, учитель русского языка и литературы, МОО СОШ С УИОП №7, г. Клин</w:t>
      </w:r>
    </w:p>
    <w:p>
      <w:pPr>
        <w:pStyle w:val="Style22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а Мария Сергеевна,  10 кл., «Число пять в романе М.А. Булгакова «Мастер и Маргарита»», научный руководитель Хмелевская Светлана Анатольевна, учитель русского языка и литературы, МОУ «гимназия «Дмитров»»</w:t>
      </w:r>
    </w:p>
    <w:p>
      <w:pPr>
        <w:pStyle w:val="Style22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а Галина Дмитриевна, 6 кл., «˝Приключения Алисы в стране чудес˝ или путешествие сквозь десятилетия», научный руководитель Шидловская Елена Владимировна, учитель русского языка и литературы, МОУ «гимназия "Дмитров"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2 Русский язы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</w:p>
    <w:p>
      <w:pPr>
        <w:pStyle w:val="Style22"/>
        <w:spacing w:before="0" w:after="16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мазов Саркис Леванович, 6 кл., «Говорить правильно и красиво - это искусство?»,  научный руководитель Шидловская Елена Владимировна, учитель русского языка и литературы, МОУ «гимназия "Дмитров"»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кшева Виктория Юрьевна, 5 кл., «Тайна моего имени», научный руководитель </w:t>
        <w:tab/>
        <w:t>Коптева Елена Викторовна, учитель русского языка и литературы, МОУ «гимназия "Дмитров"»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16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пакова Дарья Ильинична, Маткасымова Алина Эгембердиевна, 7 кл., «Заимствования в русском языке: тюркизмы», научный руководитель Дымова Надежда Васильевна, МБОУ гимназия №6 г. Солнечногорс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Яна Романовна,  Исачкина Александра Алексеевна, 10 кл., «Язык рекламы», научный руководитель Пятышева Галина Владимировна, учитель русского языка и литературы, МБОУ Лицей №12 г. Химки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3  Эколог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еология и ОБЖ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ов Матвей Константинович, 6 кл., «Лихеноиндикация атмосферного воздуха города Дмитрова», научный руководитель Терехина Наталья Сергеевна, учитель географии, МОУ «гимназия «Дмитров»»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на Екатерина Алексеевна, 9 кл., «Экологический мониторинг гимназии №12», научный руководитель Бойкова Анна Александровна, учитель биологии и химии, АОУ гимназия №12, г. Долгопрудный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ясный Александр Дмитриевич, 9 кл., «Изучение загрязненности водоёма методом биоиндикации», научный руководитель Бойкова Анна Александровна, гимназия 12,        г. Долгопрудный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Александра Дмитриевна, 8 кл., «Выявление избыточного веса у обучающихся и способы его коррекции», научный руководитель </w:t>
        <w:tab/>
        <w:t>Кудрявцева Инна Борисовна, учитель биологии, МБОУ "Лицей №24", г, Сергиев Посад-6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4  Биология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Тимофей Константинович, 6 кл., «Беспочвенное выращивания огурца в домашних условиях  на примере метода гидропоники», научный руководитель Сердобинцева Юлия Алексеевна, учитель биологии, МОУ "гимназия "Дмитров""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Елизавета Дмитриевна, 7 кл., «Сравнительная оценка дрожжевого и заквасочного хлеба», научный руководитель Барашкова Марина Анатольевна, учитель биологии, МБОУ «Лицей №24 имени Героя Советского Союза А.В. Корявина», г. Сергиев Посад-6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кина Дениза  Константиновна, 6 кл., «Ферма. От игры – к реальности», научный руководитель Сердобинцева Юлия Алексеевна, учитель биологии, МОУ «гимназия «Дмитров»»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яжнюк Алёна, 5 кл., «Кровь человека», научный руководитель Семенютина Ксения Анатольевна, МОУ «гимназия «Дмитров»»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5  Математика 5-6 класс</w:t>
      </w:r>
    </w:p>
    <w:p>
      <w:pPr>
        <w:pStyle w:val="Style2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</w:p>
    <w:p>
      <w:pPr>
        <w:pStyle w:val="Style2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фремов Павел Николаевич, Ильина Александра Алексеевна, 6 кл., </w:t>
        <w:tab/>
        <w:t>«Метод дополнительных построений и сравнений в вычислении площадей фигур», научный руководитель Титова Раиса Александровна, учитель математики, МБОУ "Лицей №24",        г. Сергиев Посад-6</w:t>
      </w:r>
    </w:p>
    <w:p>
      <w:pPr>
        <w:pStyle w:val="Style2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Матвей Михайлович, 5 кл., «Математика в кубике Рубика», научный руководитель Михайлова Наталья Георгиевна, учитель математики, МБОУ "гимназия № 8 им. академика Н.Н. Боголюбова города Дубны Московской области"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ров Валентин Александрович, 5 кл., «Палочки Непера: умножение, деление, вычисление квадратного корня», научный руководитель Прохоров Александр Валериевич, инженер ЗАО "НПЦ "АСПЕКТ", МБОУ «Гуманитарно-эстетическая гимназия №11 г. Дубны Московской области» </w:t>
      </w:r>
    </w:p>
    <w:p>
      <w:pPr>
        <w:pStyle w:val="Style2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ёва Алина Александровна, 5 кл., «Бумага. Математика и экология», научный руководитель Грачева Ольга Владимировна, МБОУ "Лицей №24 имени Героя Советского Союза А.В. Корявина", г. Сергиев Посад-6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6  Математика 7-10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Александра, 8 кл., «Математическое моделирование биоритмов человека», научный руководитель Горожанкина Инна Геннадьевна, МБОУ Щелковский лицей №7,       г. Щелков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Дарья Александровна, 8 кл., «Некоторые многочлены, генерирующие простые числа», научный руководитель Морозов Дмитрий Валерьевич, «Лицей №24 имени Героя Советского Союза А.В. Корявина», г. Сергиев Посад-6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Михаил Михайлович, Ершов Михаил Николаевич, 10 кл., «Изгибаемые многогранники», научные руководители Зиновьева Надежда Владимировна, учитель математики, Михайлова Наталья Георгиевна, учитель математики, МБОУ "гимназия № 8 им. академика Н.Н. Боголюбова города Дубны Московской области"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Анна,  7 кл., «Мой лицей - лицей моей мечты», научный руководитель Горожанкина Инна Геннадьевна, МБОУ Щелковский лицей №7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нина Полина Алексеевна, 8 кл., «Вычисление площади кленового листа», научный руководитель Егорова Галина Борисовна, учитель математики, МОУ "гимназия "Дмитров""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16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ейник Анастасия Сергеевна, 10 кл., «Взаимосвязь математики и музыки», научный руководитель Столярова Тамара Евгеньевна, учитель математики, АНО СОШ "Содружество", г. Долгопрудны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16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хно Дарья Аликовна, Ли Михаил Лицзянович, 8 кл., </w:t>
        <w:tab/>
        <w:t>«Дружба в королевстве Арифметики», научный руководитель Хачатрян Рузанна Хачиковна, учитель математики, АНО СОШ «Содружество», г. Долгопрудны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7  Информатика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лотков Егор Андреевич, 7 кл., «Система родительского контроля (GSM-домофон)», научный руководитель Суслов Алексей Викторович, Генеральный директор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Михаил Алексеевич, 8 кл., «Создание сайта на HTML», научный руководитель Рыбкина Татьяна Егоровна, АНО СОШ «Содружество»,  г. Долгопрудный</w:t>
      </w:r>
    </w:p>
    <w:p>
      <w:pPr>
        <w:pStyle w:val="Style22"/>
        <w:spacing w:before="0" w:after="16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16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еров Александр Сергеевич, 8 кл., «Создание бионической руки», научный руководитель Белокопытова Светлана Игоревна, МБОУ Гимназия 4, г. Химки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компаний "Двойная Запись", Школа программирования "Двойная Запись", г. Клин 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16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ахов Максим Владимирович, 7 кл., «Умный дом», научный руководитель Куликов Сергей Борисович, учитель информатики, МОУ "гимназия "Дмитров""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8  Физи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кова Анна Алексеевна, 5 кл., «Гидрогели и их применение», научный руководитель Егорова Елена Анатольевна, учитель физики, МОУ "гимназия "Дмитров""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ник Егор Николаевич, 8кл., «Мендосинский двигатель», научный руководитель Мызникова Людмила Ивановна, учитель физики, МОУ "гимназия "Дмитров""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 Артем, 9 кл., «Лестница Якова», научный руководитель Осипенкова Ирина Геннадьевна, МБОУ "Гуманитарно-эстетическая гимназия №11 г. Дубны Московской области"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ов Святослав, 5 кл., «Магниты», научный руководитель Осипенкова Ирина Геннадьевна, МБОУ "Гуманитарно-эстетическая гимназия №11 г. Дубны Московской области"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 Арсений Сергеевич, 6, «Иллюзии или обман зрения», научный руководитель Егорова Елена Анатольевна, учитель физики, МОУ "гимназия "Дмитров""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ков Леонид Дмитриевич, 8 кл., «Зависимость работы паровой турбины от давления и температуры пара», научный руководитель Мызникова Л.И., учитель физики, МОУ "гимназия "Дмитров""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9  Химия. Географ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</w:p>
    <w:p>
      <w:pPr>
        <w:pStyle w:val="Style22"/>
        <w:spacing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сыгина Валерия Вадимовна, Костяков Михаил Алексеевич, 11 кл., Романенко София Юрьевна, 9 кл., «Химический лабораторный анализ», научный руководитель Крайнева Ирина Николаевна, учитель химии и биологии, СОШ №1 им. Кузнецова, г. Дмитр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чикова Варвара Олеговна, 5 кл., «Изучение самодельных приборов для наблюдения за погодой», научный руководитель Терехина Наталья Сергеевна, учитель географии, МОУ «гимназия "Дмитров"»</w:t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аева Софья Александровна, Чеснокова Юлия Игоревна, 5 кл., «Каменный цветок», научный руководитель Кузьминых Людмила Борисовна, учитель химии, зам. директора по УВР, МОУ Подосинковская СОШ</w:t>
        <w:tab/>
        <w:t xml:space="preserve"> </w:t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орина Полина Александровна, Кокорина Софья Александровна, </w:t>
        <w:tab/>
        <w:t>5 кл., «Вокруг света за один отпуск», научный руководитель Терехина Наталья Сергеевна, учитель географии, МОУ «гимназия "Дмитров"»</w:t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неева Екатерина Васильевна,  8 кл., «Консерванты в быту и пищевой промышленности», научный руководитель Фомичёва Оксана Валентиновна, учитель химии, МБОУ "Лицей №24", г. Сергиев Посад-6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Любовь Александровна, 9 кл., "Дорогая моя пчела", научный руководитель Егорушкин Александр Николаевич, учитель химии, МБОУ гимназия 4, г. Хим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10   Обществозн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</w:p>
    <w:p>
      <w:pPr>
        <w:pStyle w:val="Style22"/>
        <w:spacing w:before="0" w:after="16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ьевкина Дарья Андреевна, 5 кл., «Волонтёры, вперёд!», научный руководитель Слынько Юрий Васильевич, учитель истории и обществознания, МОУ «гимназия "Дмитров"»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ган Мария Ивановна, 9 кл., «Ювенальная юстиция: за и против», научный руководитель Чистякова Елена Вячеславовна, учитель истории и обществознания, АНО СОШ «Содружество»,г. Долгопрудный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16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ин Дмитрий Андреевич, 9 кл., «Пакет Яровой: школьный взгляд на проблему», научный руководитель  Смирнов Максим Павлович, учитель истории и обществознания, МОУ "гимназия "Дмитров""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овьев Артем Сергеевич, 5 кл., «Тайм-менеджмент», научный руководитель Слынько Юрий Васильевич, учитель истории и обществознания, МОУ «гимназия "Дмитров"»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юкина Светлана Сергеевна, 10 кл., «Выборы 2018…А придет ли молодежь…?», научный руководитель Виноградова Оксана Владимировна, МБОУ Лицей №12 г. Химки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ина Екатерина, Новицкая Екатерина, 6 кл., «От бартера до банковских карт», научный руководитель Чистякова Е.В., учитель истории и обществознания, АНО СОШ «Содружество», г. Долгопрудный 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кова Влада Вадимовна, 10 кл., «Комфортная и продуктивная среда в классе как залог высоких результатов на ЕГЭ», научный руководитель Виноградова Оксана Владимировна, МБОУ Лицей №12 г. Химки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ашилин Кирилл Олегович, Амалян Артур Арташесович, 8 кл., «Классное государство, или как стать гражданином», научный руководитель Рыбкина Татьяна Егоровна, учитель  русского языка и литературы, АНО СОШ «Содружество», г. Долгопрудны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11  История. Краеведение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зерова Арина Сергеевна, Хрулева Мария Викторовна, 8 класс, «Разработка экскурсионного маршрута «Застывшая музыка времён…»», научный руководитель Михайлова Елена Николаевна, учитель английского языка,  МОУ СОШ №3 г. Талдом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а Татьяна Николаевна, Бебякина Елизавета Александровна, 10 кл., "Поправшие "Домострой": женщины-предприниматели в дореволюционной России", научный руководитель Левашов Константин Валерьевич, учитель истории, МОУ Деденевская СОШ им. Н.К. Крупской </w:t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 Иван, Кротов Андрей, 6 кл., «Возрождение храмов в Подмосковье. Храм иконы Божией Матери Всех Скорбящих Радость в с. Пересветово», научный руководитель Смирнова Татьяна Александровна, Лицей 4,  г. Дмитров</w:t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 Александр Максимович,  5 кл., «История наград. Награды моего прадеда», научный руководитель Слынько Юрий Васильевич, учитель истории и обществознания, МОУ "гимназия "Дмитров""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утюнян Арсений, Крылов Иван, 10 кл., «Проект "Память поколений"», научный руководитель Байч Софья Юрьевна, учитель истории и обществознания, «Сергиево-Посадская гимназия имени Иосифа Борисовича Ольбинского»</w:t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унова  Вероника Алексеевна, 5 кл., "Отголоски войны. Школа №2 в годы Великой Отечественной Войны. Мемориальная доска памяти", научный руководитель Рагимова  Елена Владимировна, педагог дополнительного образования, МБУ ДО г. Дубны Московской области «Центр детского  и юношеского туризма и экскурсий»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ов Виктор Сергеевич, Стрельникова Мария Владимировна, 8 кл., Экскурсия «Музей в чемодане»: «Личные вещи солдата Великой Отечественной войны», научный руководитель Болдырева Нина Петровна учитель истории, МОУ Семеновская ООШ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чев Даниил Александрович, 7 кл., «Роль Русской православной церкви в эпоху смуты», научные руководители Афанасьева Елена Николаевна, учитель истории и обществознания; Юрченко Лариса Викторовна, учитель информатики и ИКТ, МБОУ Щёлковский лицей №7 ЩМР МО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анов Амин Вагифович, 5 кл., «Наполеон. Триумф и трагедия», научный руководитель Казьмина Ирина Анатольевна, МОУ "Гимназия № 1", г. Воскресенск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юхова Е.И., Щекочихина А.А., 9 кл., «Пособие для занятий по краеведению «Долгопрудный – мой любимый город»», научный руководитель Камаренцева Светлана Яновна, учитель географии, АНО СОШ "Содружество",  г. Долгопрудный</w:t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12   Технолог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ина Мария Александровна, 5 кл., «Фьюзинг- генератор хорошего настроения», научный руководитель Сотская Ольга Георгиевна, учитель русского языка и литературы, МОУ Подосинковская СОШ</w:t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а Дана Владимировна, 10 кл., «Лоскутное одеяло», научный руководитель Золоманова Ольга Николаевна, учитель технологии, МОУ " гимназия " Дмитров""</w:t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начёва Арина Александровна, 8 кл., «Джутовая филигрань, "Ключница", научный руководитель Золоманова Ольга Николаевна, учитель технологии, МОУ "гимназия" Дмитров""</w:t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Анна Сергеевна, 6 кл., «Вязание крючком: история, современность и влияние на здоровье человека», научный руководитель Золоманова Ольга Николаевна, учитель технолоии, МОУ "гимназия "Дмитров""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цкая Виктория Витальевна,  8 кл., «Дерево счастья (техника Канзаши)», научный руководитель Андронова Татьяна Владимировна, учитель технологии, МОУ Дмитровская СОШ № 10 с УИОП</w:t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ачева Анастасия Станиславовна, 10 класс, «Венеция глазами маски», научный руководитель  Золоманова Ольга Николаевна, учитель технологии,  МОУ "гимназия "Дмитров""</w:t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аченкова Алина Алексеевна, 11 кл., «В ногу со временем», научный руководитель Ходырева Ольга Владимировна, МОУ Яхромская СОШ №1</w:t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ицкая Ксения Станиславовна, 8 кл., «Валяние», научный  руководитель </w:t>
        <w:tab/>
        <w:t xml:space="preserve"> Золоманова Ольга Николаевна, учитель технологии, МОУ " гимназия " Дмитров""</w:t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ёзкина Дарья Дмитриевна, 6 кл., «Декоративные изделия из фетра», научный руководитель Золоманова Ольга Николаевна, учитель технологии, МОУ "гимназия "Дмитров""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Вера Игоревна, 10 кл., «Макияж», научный руководитель Золоманова Ольга Николаевна, учитель технологии, МОУ " гимназия " Дмитров""</w:t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а Елена Михайловна, 7 кл., «Мыловарение», научный руководитель Золоманова Ольга Николаевна, учитель технологии, МОУ " гимназия " Дмитров""</w:t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на Стефания Олеговна, 9 кл., «Спальный набор для братика "Сладкий сон"», научный руководитель Алюшенко Светлана Анатольевна, МБОУ Щёлковский лицей №7 </w:t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13   МХК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</w:p>
    <w:p>
      <w:pPr>
        <w:pStyle w:val="Style22"/>
        <w:spacing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бан Юлия Юрьевна, Романенко Ирина Александровна, 5 кл., «Роль и значение музыки в кинофильмах», научный руководитель Макарова Светлана Геннадиевна, учитель музыки, МОУ "гимназия «Дмитров»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Дарья Александровна,  7 кл., «Музыкальная профессия – хормейстер», научный руководитель Макарова Светлана Геннадиевна, учитель музыки, МОУ «гимназия "Дмитров"»</w:t>
      </w:r>
    </w:p>
    <w:p>
      <w:pPr>
        <w:pStyle w:val="Style22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рсеева Станислава Максимовна, 6 кл., «Графика. Печатные техники», научный руководитель Теплухина Татьяна Николаевна, учитель технологии и ИЗО, </w:t>
        <w:tab/>
        <w:t>МОУ «гимназия «Дмитров»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ова Анастасия Игоревна, 6 кл., «Рисование Аниме в графическом редакторе Paint TooL SAI», научный руководитель Смирнова Татьяна Александровна, МОУ "Лицей №4", г. Дмитр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4   Иностранный язык 5-7 классы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днов Михаил Олегович, 5 кл., «King Arthur: Myth or Reality?», научный руководитель Леванова Людмила Васильевна, учитель английского языка, МОУ "гимназия "Дмитров""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а Анна Викторовна, 7 кл., «Online communication as a mean of developing English skills and the English language used on the Internet», научный руководитель Щукина Лариса Анатольевна, учитель английского языка, МОУ "Дмитровская гимназия "Логос"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ина Диана Евгеньевна, 7 кл., «Проблемы межкультурной коммуникации подростков. Iconspeak Junior», научный руководитель Беляева Ирина Михайловна, МБОУ Гимназия №4, г. Химки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16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ков Илья Сергеевич, </w:t>
        <w:tab/>
        <w:t>6 кл., «Секреты Стоунхенджа», научный руководитель Сенаторова Лилия Валерьевна, учитель английского языка, МОУ "гимназия "Дмитров""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калова Анастасия Артемовна, 5 кл., «Загадки Стоунхенджа (Mysteries of Stonehenge)», Леванова Людмила Васильевна, учитель английского языка, МОУ «гимназия «Дмитров»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15   Иностранный язык 8-11 классы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 Анна Вадимовна, 11 кл., «The Theme of Crime and Punishment in Russian and Foreign Literature», научный руководитель Бакшеева Татьяна Борисовна, МБОУ Гимназия №4, г.о. Химки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Радмир Ильшадович, Шабашов Александр Алексеевич, 11 кл., «Особенности политической речи в американской предвыборной кампании 2017», научные руководители Аваева Дарья Геннадьевна, Артюх Татьяна Анатольевна, учителя английского языка,  «Лицей «Дубна»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атвеец София Антоновна, 8 кл., «</w:t>
      </w:r>
      <w:r>
        <w:rPr>
          <w:rFonts w:cs="Times New Roman" w:ascii="Times New Roman" w:hAnsi="Times New Roman"/>
          <w:sz w:val="24"/>
          <w:szCs w:val="24"/>
          <w:lang w:val="en-US"/>
        </w:rPr>
        <w:t>Limerick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</w:rPr>
        <w:t>?», научный руководитель Чернова Мария Николаевна, учитель английского языка, МОУ гимназия "Логос", г. Дмитров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2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а Полина Сергеевна, 8 кл., «British and American English», научный руководитель Леванова Людмила Васильевна, учитель английского языка, МОУ "гимназия "Дмитров""</w:t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6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2"/>
        <w:spacing w:before="0" w:after="16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зов Михаил Викторович, 10 кл., «Specific characteristics of subtitles and the rules of their creation; the analysis of translation mistakes and discrepancies», научный руководитель Рязанцева Светлана Борисовна, учитель английского языка, МОУ "Дмитровская гимназия "Логос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гимназия «Дмитров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овская область, г. Дмитров, ул. Инженерная, 24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 993-92-50, факс 8(222)35417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ООД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oo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jc w:val="center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perspektiva_projekt@mail.ru</w:t>
        </w:r>
      </w:hyperlink>
    </w:p>
    <w:p>
      <w:pPr>
        <w:pStyle w:val="Normal"/>
        <w:jc w:val="center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Georgia" w:hAnsi="Georgia" w:cs="Georgia"/>
        <w:b/>
        <w:b/>
        <w:lang w:val="ru-RU"/>
      </w:rPr>
    </w:pPr>
    <w:r>
      <w:rPr>
        <w:rFonts w:cs="Georgia" w:ascii="Georgia" w:hAnsi="Georgia"/>
        <w:b/>
        <w:lang w:val="ru-RU"/>
      </w:rPr>
      <w:t>Региональный конкурс творческих работ учащихся «Перспективный проек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  <w:b w:val="false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Содержимое таблицы Знак"/>
    <w:qFormat/>
    <w:rPr>
      <w:rFonts w:ascii="Times New Roman" w:hAnsi="Times New Roman" w:eastAsia="DejaVu Sans" w:cs="Lohit Hindi;MS Mincho"/>
      <w:kern w:val="2"/>
      <w:sz w:val="24"/>
      <w:szCs w:val="24"/>
      <w:lang w:bidi="hi-IN"/>
    </w:rPr>
  </w:style>
  <w:style w:type="character" w:styleId="Style19">
    <w:name w:val="Основной текст_"/>
    <w:qFormat/>
    <w:rPr>
      <w:rFonts w:ascii="Book Antiqua" w:hAnsi="Book Antiqua" w:eastAsia="Book Antiqua" w:cs="Book Antiqua"/>
      <w:sz w:val="23"/>
      <w:szCs w:val="23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MS Mincho"/>
      <w:kern w:val="2"/>
      <w:sz w:val="24"/>
      <w:szCs w:val="24"/>
      <w:lang w:val="en-US" w:bidi="hi-I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0" w:after="0"/>
      <w:ind w:hanging="340"/>
    </w:pPr>
    <w:rPr>
      <w:rFonts w:ascii="Book Antiqua" w:hAnsi="Book Antiqua" w:eastAsia="Book Antiqua" w:cs="Book Antiqua"/>
      <w:sz w:val="23"/>
      <w:szCs w:val="23"/>
      <w:lang w:val="en-US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odi.ucoz.ru/" TargetMode="External"/><Relationship Id="rId3" Type="http://schemas.openxmlformats.org/officeDocument/2006/relationships/hyperlink" Target="mailto:perspektiva_projek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5:00Z</dcterms:created>
  <dc:creator>SamLab.ws</dc:creator>
  <dc:description/>
  <cp:keywords/>
  <dc:language>en-US</dc:language>
  <cp:lastModifiedBy>user</cp:lastModifiedBy>
  <cp:lastPrinted>2015-03-24T12:32:00Z</cp:lastPrinted>
  <dcterms:modified xsi:type="dcterms:W3CDTF">2017-04-21T12:12:00Z</dcterms:modified>
  <cp:revision>105</cp:revision>
  <dc:subject/>
  <dc:title>Православие – основа  нравственного  и  культурного возрождения   русского  народа</dc:title>
</cp:coreProperties>
</file>