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6495" cy="949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959735" cy="113919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2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 xml:space="preserve">Московское областное отделение общероссийского движения </w:t>
        <w:br/>
        <w:t>творческих педагогов «Исследователь» (МОО ОДИ)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4"/>
          <w:szCs w:val="24"/>
        </w:rPr>
      </w:pPr>
      <w:r>
        <w:rPr>
          <w:rFonts w:eastAsia="GungsuhChe" w:cs="Times New Roman" w:ascii="Times New Roman" w:hAnsi="Times New Roman"/>
          <w:b/>
          <w:sz w:val="24"/>
          <w:szCs w:val="24"/>
        </w:rPr>
        <w:t>МОУ «гимназия «Дмитров»»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eastAsia="GungsuhChe" w:cs="Times New Roman"/>
          <w:b/>
          <w:b/>
          <w:caps/>
          <w:sz w:val="28"/>
          <w:szCs w:val="28"/>
        </w:rPr>
      </w:pPr>
      <w:r>
        <w:rPr>
          <w:rFonts w:eastAsia="GungsuhChe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11-й Региональный ЭТАП ВСЕРОССИЙСКОГО КОНКУРСА юношеских исследовательских работ «чТЕНИЯ им. В. И. Вернадского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00</wp:posOffset>
            </wp:positionH>
            <wp:positionV relativeFrom="margin">
              <wp:posOffset>5167630</wp:posOffset>
            </wp:positionV>
            <wp:extent cx="3496945" cy="2626995"/>
            <wp:effectExtent l="0" t="0" r="0" b="0"/>
            <wp:wrapSquare wrapText="bothSides"/>
            <wp:docPr id="3" name="83938-856ee4252771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3938-856ee42527710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br/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540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митров, Московская область, 25 января 2019 год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-й Региональный конкурс юношеских исследовательских работ им. В. И. Вернадского (далее — Конкурс) является формой организации исследовательской деятельности учащихс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 направлен на приобщение юношества к традициям российской научной школы, явившей миру великие открытия и достойные образцы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 Иванович Вернадский занимает особое место в русской и мировой культуре как создатель научно-философского обобщения — учения о ноосфере, сфере человеческого разума, и ее великой созидательной силе. В этом учении логично объединились природа и люди, населяющие Землю, их взаимосвязи. Основные положения учения В. И. Вернадского легли в основу международной концепции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Конкурса — духовно-нравственное, экологическое воспитание, интеллектуальное и творческое развитие школьников Московской области посредством исследования неповторимой природы Земли, богатейшего культурно-исторического наследия, традиций и обычаев народов, жизни и деятельности людей, способствовавших развитию духовной и материальной культур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творческого интереса школьников к фундаментальным наукам и методам получения научных зн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накомление учащихся и педагогов с творческим наследием выдающегося русского ученого В. И. Вернадског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образовательных программ и методик, основанных на исследовательской деятельности учащихся как действенного средства повышения эффективности образовательного процесса и продуктивных образовательных технологий в 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методической базы и инфраструктуры прикладной учебно-исследовательской работы со школьниками в Московской обла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 основы привлечения старшеклассников к исследовательской раб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связей школы с учеными и вузам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ом рассмотрения на Конкурс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тся учебно-исследовательские работы школьников. Такие работы предполагают осведомленность о современном состоянии области исследования, владение методикой эксперимента, наличие собственных данных, их анализа, обобщений, выводов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ТНЫЕ ГОСТИ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оградова Елена Александровна,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Дмитров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тович Александр Владимирович</w:t>
      </w:r>
      <w:r>
        <w:rPr>
          <w:rFonts w:cs="Times New Roman" w:ascii="Times New Roman" w:hAnsi="Times New Roman"/>
          <w:sz w:val="24"/>
          <w:szCs w:val="24"/>
        </w:rPr>
        <w:t>, председатель Общероссийского общественного движения творческих педагогов «Исследователь», кандидат психологических наук, Почетный работник общего образования, лауреат премии «Грант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женко Татьяна Юрьевна, </w:t>
      </w:r>
      <w:r>
        <w:rPr>
          <w:rFonts w:cs="Times New Roman" w:ascii="Times New Roman" w:hAnsi="Times New Roman"/>
          <w:sz w:val="24"/>
          <w:szCs w:val="24"/>
        </w:rPr>
        <w:t xml:space="preserve">советник Главы Дмитровского городского округа по образованию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ова Татьяна Владимировна,</w:t>
      </w:r>
      <w:r>
        <w:rPr>
          <w:rFonts w:cs="Times New Roman" w:ascii="Times New Roman" w:hAnsi="Times New Roman"/>
          <w:sz w:val="24"/>
          <w:szCs w:val="24"/>
        </w:rPr>
        <w:t xml:space="preserve"> директор МБОУ ИМЦ ДПО Дмитр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сковского областного отделения общероссийского общественного движения творческих педагогов «Исследователь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батова Алла Викто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ОУ «гимназия «Дмитров»», кандидат педагогических наук, заслуженный учитель РФ, председатель Московского областного отделения общероссийского общественного движения творческих педагогов «Исследовател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Светлана Леонардовна</w:t>
      </w:r>
      <w:r>
        <w:rPr>
          <w:rFonts w:cs="Times New Roman" w:ascii="Times New Roman" w:hAnsi="Times New Roman"/>
          <w:sz w:val="24"/>
          <w:szCs w:val="24"/>
        </w:rPr>
        <w:t>, учитель-тьютор истории и обществознания МБОУ   Лицей №6 им. Академика Г.Н. Флёрова, г. Дубна Московской области, победитель ПНП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зникова Людмила Иван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ки МОУ «гимназия «Дмитров»»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митров, Почетный работник общего образования, победитель ПНП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ова Екатерина Евген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ОУ СОШ №3         г. Тал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политова Инна Вячеславовна, </w:t>
      </w:r>
      <w:r>
        <w:rPr>
          <w:rFonts w:cs="Times New Roman" w:ascii="Times New Roman" w:hAnsi="Times New Roman"/>
          <w:sz w:val="24"/>
          <w:szCs w:val="24"/>
        </w:rPr>
        <w:t>учитель физики Аэрокосмического лицея №13 г. Химки, победитель ПНП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370205</wp:posOffset>
            </wp:positionV>
            <wp:extent cx="3294380" cy="2932430"/>
            <wp:effectExtent l="0" t="0" r="0" b="0"/>
            <wp:wrapSquare wrapText="bothSides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ГЕОГРАФ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конкурс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аствуют учащиеся школ населённых пун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сковской обла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Дмитров и Дмитровский район, Дзержинский, Долгопрудный, Запрудня, Павловский Посад,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Подольск, Сергиев Посад, Талдом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рганизаторы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овское областное отделение Общероссийского движения творческих педагогов «Исследователь» (МОО ОД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О Администрации </w:t>
      </w:r>
      <w:r>
        <w:rPr>
          <w:rFonts w:cs="Times New Roman" w:ascii="Times New Roman" w:hAnsi="Times New Roman"/>
          <w:sz w:val="24"/>
          <w:szCs w:val="24"/>
        </w:rPr>
        <w:t>Дмитровского городского о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У «гимназия «Дмитров»», г. Дмитров, Моск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онкурс проходит при поддержк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страханского государственного технологического универс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сударственного университета «Дубн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Ф МГТУ им. Н.Э. Баума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ого гуманитарно-экономического универс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НИМУ им Н.И. Пирог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БУ культуры «Дмитровская центральная библиоте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овского политехнического университета (Московский Политех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го университета транспорта (Р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ергиево-Посадская гимназия им. И.Б. Ольбинского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 СОШ "Содружество" г. Долгопрудн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ебно-научного центра ОИЯИ г. Дуб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онный     комитет      конкурса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65F91"/>
          <w:sz w:val="24"/>
          <w:szCs w:val="24"/>
        </w:rPr>
      </w:pPr>
      <w:r>
        <w:rPr/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зникова Людмила Ивановна, секретарь Совета МОО ОДИ, руководитель ЦИДУ "Перспектива", учитель физики МОУ «гимназия «Дмитров»», Почетный работник народного образования РФ, победитель ПНПО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ова Елена Анатольевна, учитель физики МОУ «гимназия «Дмитров»», преподаватель ЦИДУ "Перспектива", победитель ПНПО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наторова Лилия Валерьевна, учитель английского языка МОУ «гимназия «Дмитров»», преподаватель ЦИДУ «Перспектива», Почетный работник общего образования, победитель ПНПО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сянников Павел Алексеевич, педагог дополнительного образования МОУ «гимназия «Дмитров»»</w:t>
      </w:r>
    </w:p>
    <w:p>
      <w:pPr>
        <w:pStyle w:val="Normal"/>
        <w:spacing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ршова Людмила Анатольевна, главный бухгалтер МОУ «гимназия «Дмитров»»</w:t>
      </w:r>
    </w:p>
    <w:p>
      <w:pPr>
        <w:pStyle w:val="Normal"/>
        <w:spacing w:lineRule="auto" w:line="240" w:before="0" w:after="0"/>
        <w:ind w:left="709" w:hanging="42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•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дкова Светлана Андреевна, бухгалтер МОУ «гимназия «Дмитров»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РАБОТЫ КОНКУРС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00 - 11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егистрация участников и членов жюри, обустройство стендов для защиты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мис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.50- 11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нструктаж членов жюр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00 - 12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оржественное открытие конкурса в актовом зал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15 -  13.5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защита исследовательских работ учащимися на 3 этаж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55 - 14.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- подведение итогов членами жюр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3.55- 14.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– обед участников конкурс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15-  14.4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бед членов жюр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.50 - 15.2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вручение дипломов в актовом зале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.20 - 16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тъезд участников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                  «Лингвистика. Культурология. Литерату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вина Тамара Павло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филологических наук, доцент кафедры "Русский язык и межкультурная коммуникация" Российского университета транспорта (РУТ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член-корреспондент Международной академии наук педагогическ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лотникова Зинаида Иван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иректор МБУ культуры «Дмитровская центральная библиотека», кандидат педагогических наук, Заслуженный работник культуры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индзерская Мар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ндидат культурологии, преподаватель Московского гуманитарно-эконом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корина Полина Александровна</w:t>
      </w:r>
      <w:r>
        <w:rPr>
          <w:rFonts w:cs="Times New Roman" w:ascii="Times New Roman" w:hAnsi="Times New Roman"/>
          <w:sz w:val="24"/>
          <w:szCs w:val="24"/>
        </w:rPr>
        <w:t>, 8 кл., МОУ «гимназия "Дмитров"», г. о. Дмитров, «Отражение культуры в русских и китайских пословицах», научный руководитель Коптева Елена Викторовна, учитель русского языка и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ркалова Анастасия Артёмовна</w:t>
      </w:r>
      <w:r>
        <w:rPr>
          <w:rFonts w:cs="Times New Roman" w:ascii="Times New Roman" w:hAnsi="Times New Roman"/>
          <w:sz w:val="24"/>
          <w:szCs w:val="24"/>
        </w:rPr>
        <w:t>, 8 кл, МОУ «гимназия «Дмитров»», г. Дмитров, «В чем смысл названия конфет?», научный руководитель Коптева Елена Викторовна, учитель русского языка и литератур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агина Софья Александровна</w:t>
      </w:r>
      <w:r>
        <w:rPr>
          <w:rFonts w:cs="Times New Roman" w:ascii="Times New Roman" w:hAnsi="Times New Roman"/>
          <w:sz w:val="24"/>
          <w:szCs w:val="24"/>
        </w:rPr>
        <w:t>, 7 кл., МБОУ «Лицей №24 имени Героя Советского Союза А.В. Корявина», г. Сергиев Посад-6, «Ассоциативный словарь как инструмент анализа языковой способности современного школьника», научный руководитель Сафонова Евгения Владимировна, к.ф.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неева Маргарита Владимировна, </w:t>
      </w:r>
      <w:r>
        <w:rPr>
          <w:rFonts w:cs="Times New Roman" w:ascii="Times New Roman" w:hAnsi="Times New Roman"/>
          <w:sz w:val="24"/>
          <w:szCs w:val="24"/>
        </w:rPr>
        <w:t>9 кл., МОУ "Гимназия № 7", г. о. Подольска, «Нравственный ориентир: Коффи или Мышкин?", научный руководитель Головина Вероника Серге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цкая Вера Константиновна</w:t>
      </w:r>
      <w:r>
        <w:rPr>
          <w:rFonts w:cs="Times New Roman" w:ascii="Times New Roman" w:hAnsi="Times New Roman"/>
          <w:sz w:val="24"/>
          <w:szCs w:val="24"/>
        </w:rPr>
        <w:t>, 10 кл., МОУ СОШ №35, г. о. Подольск, «Маленький человек и бозон Хиггса - "частица Бога", научный руководитель Корнеева Олеся Серге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нов Илья Владимирович, </w:t>
      </w:r>
      <w:r>
        <w:rPr>
          <w:rFonts w:cs="Times New Roman" w:ascii="Times New Roman" w:hAnsi="Times New Roman"/>
          <w:sz w:val="24"/>
          <w:szCs w:val="24"/>
        </w:rPr>
        <w:t>11 кл., МБОУ "Лицей №24 имени Героя Советского Союза А. В. Корявина", Сергиев Посад-6, «Загадочный музыкальный инструмент укулеле», научный руководитель Дерунова Наталья Валентин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пицына Ксения Александровна</w:t>
      </w:r>
      <w:r>
        <w:rPr>
          <w:rFonts w:cs="Times New Roman" w:ascii="Times New Roman" w:hAnsi="Times New Roman"/>
          <w:sz w:val="24"/>
          <w:szCs w:val="24"/>
        </w:rPr>
        <w:t>, 9 кл., МОУ СОШ №3 г. Талдома, «Семантика глагольных неологизмов, образованных путем конверсии (на материале английского языка), научный руководитель Колганова Алина Сергеевна, учитель английского языка первой категор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а Елизавета Дмитриевна</w:t>
      </w:r>
      <w:r>
        <w:rPr>
          <w:rFonts w:cs="Times New Roman" w:ascii="Times New Roman" w:hAnsi="Times New Roman"/>
          <w:sz w:val="24"/>
          <w:szCs w:val="24"/>
        </w:rPr>
        <w:t>, 9 кл., МБОУ "Лицей № 24 им. Героя Советского союза А.В.Корявина", г. Сергиев Посад-6, «Реликвия дома Романовых - Федоровская икона Божией Матери», научный руководитель Багиян Ольга Владимировна, учитель искусства первой квалификационной категор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нов Даниил Константинович</w:t>
      </w:r>
      <w:r>
        <w:rPr>
          <w:rFonts w:cs="Times New Roman" w:ascii="Times New Roman" w:hAnsi="Times New Roman"/>
          <w:sz w:val="24"/>
          <w:szCs w:val="24"/>
        </w:rPr>
        <w:t>, 9 кл., МОУ СОШ №3 г. Талдома, «Английские надписи на футболках - секреты популярности среди подростков», научный руководитель Чуркина Татьяна Виктор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 Арсений Андреевич, </w:t>
      </w:r>
      <w:r>
        <w:rPr>
          <w:rFonts w:cs="Times New Roman" w:ascii="Times New Roman" w:hAnsi="Times New Roman"/>
          <w:sz w:val="24"/>
          <w:szCs w:val="24"/>
        </w:rPr>
        <w:t>9 кл., МОУ гимназия «Дмитров», «Симуляция в рекламе: проблема различения фотообразов и псевдореалистических моделей», научный руководитель Мухин Алексей Николаевич, учитель английского язы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иков Константин Никитич, </w:t>
      </w:r>
      <w:r>
        <w:rPr>
          <w:rFonts w:cs="Times New Roman" w:ascii="Times New Roman" w:hAnsi="Times New Roman"/>
          <w:sz w:val="24"/>
          <w:szCs w:val="24"/>
        </w:rPr>
        <w:t>8 кл., МОУ гимназия "Дмитров", «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hy Charles Dickens's works are contemporary and loved one today», научный руководитель Остроухова Людмила Анатольевна</w:t>
        <w:tab/>
        <w:t>, учитель английского язы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а Александра Сергеевна, </w:t>
      </w:r>
      <w:r>
        <w:rPr>
          <w:rFonts w:cs="Times New Roman" w:ascii="Times New Roman" w:hAnsi="Times New Roman"/>
          <w:sz w:val="24"/>
          <w:szCs w:val="24"/>
        </w:rPr>
        <w:t>11 кл., МБОУ "Лицей №24" имени Героя Советского Союза А.В. Корявина,  г. Сергиев Посад, «Символы в картине Сурикова "Боярыня Морозова"», научный руководитель Ложкина Любовь Алексе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днов Михаил Олегович</w:t>
      </w:r>
      <w:r>
        <w:rPr>
          <w:rFonts w:cs="Times New Roman" w:ascii="Times New Roman" w:hAnsi="Times New Roman"/>
          <w:sz w:val="24"/>
          <w:szCs w:val="24"/>
        </w:rPr>
        <w:t xml:space="preserve">, 7б, МОУ «гимназия "Дмитров"», «Шерлок Холмс и его влияние на английское общество», научный руководитель Звоновская Дарья Анатольевна, учитель английского язы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2                        «Человек в современном мир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аркова Ирина Николаев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философских наук Московского Политехнического университета (Московский Политех), доцент кафедры гуманитар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осова Галина Викторовна, </w:t>
      </w:r>
      <w:r>
        <w:rPr>
          <w:rFonts w:cs="Times New Roman" w:ascii="Times New Roman" w:hAnsi="Times New Roman"/>
          <w:bCs/>
          <w:sz w:val="24"/>
          <w:szCs w:val="24"/>
        </w:rPr>
        <w:t>старший преподаватель кафедры довузовской подготовки и дополнительного образования Университета ''Дубна'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абакова Екатерина Валерьев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9 кл., МОУ ЗСОШ№1, п. Запрудня, «Учительская династия Паршаковых»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Табакова Наталья Евгеньев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улатов Даниил Петр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, 9 кл., МОУ "гимназия "Дмитров"", «Совершенствование мероприятий по предупреждению вовлечения учеников в деструктивные религиозные организации»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Вяткина Ольга Сергеевна, преподаватель-организатор ОБЖ, 1-ая квалификационная категор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идова Александра Андрее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10 кл., МОУ гимназия "Дмитров", «Boeing-747. Поведение при бедствии на борту»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Вяткина Ольга Сергеевна, преподаватель-организатор ОБЖ, 1-ая квалификационная категор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едорезова Ульяна Юрьевна, </w:t>
      </w:r>
      <w:r>
        <w:rPr>
          <w:rFonts w:cs="Times New Roman" w:ascii="Times New Roman" w:hAnsi="Times New Roman"/>
          <w:iCs/>
          <w:sz w:val="24"/>
          <w:szCs w:val="24"/>
        </w:rPr>
        <w:t xml:space="preserve">9 кл, МБОУ "Лицей №24 им. Героя Советского Союза А.В. Корявина", Сергиев Посад-6, «Судьба политзаключенного (по материалам архивных исследований»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Поливина Ольга Павлиновна, победитель конкурса лучших учителей Российской Федерации 2008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Яковлев Никита Алексее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, 8 кл., МОУ «гимназия «Дмитров»», «Tricks of the trade»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Остроухова Людмила Анатольевна, учитель английского язы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ронцова Екатери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8 кл., МБОУ "Лицей №6 "Парус", г. Дзержинский, «Безопасность в школе и дома», </w:t>
      </w: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iCs/>
          <w:sz w:val="24"/>
          <w:szCs w:val="24"/>
        </w:rPr>
        <w:t>Лосева Ольга Ивановна, уполномоченный по правам ребенка в образовательной организации, победитель приоритетного национального проекта "Образование"</w:t>
      </w:r>
    </w:p>
    <w:p>
      <w:pPr>
        <w:pStyle w:val="Normal"/>
        <w:numPr>
          <w:ilvl w:val="0"/>
          <w:numId w:val="4"/>
        </w:numPr>
        <w:spacing w:before="0" w:after="0"/>
        <w:ind w:left="782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ожкина Татьяна Евгеньевна</w:t>
      </w:r>
      <w:r>
        <w:rPr>
          <w:rFonts w:cs="Times New Roman" w:ascii="Times New Roman" w:hAnsi="Times New Roman"/>
          <w:iCs/>
          <w:sz w:val="24"/>
          <w:szCs w:val="24"/>
        </w:rPr>
        <w:t>, 9 кл., МБОУ"Лицей№24 имени Героя Советского Союза А.В. Корявина", Сергиев Посад-7, «Обзор компьютерных игр. Их влияние на современного подростка», научный руководитель Ярмухаметова Любовь Дементьевна</w:t>
      </w:r>
    </w:p>
    <w:p>
      <w:pPr>
        <w:pStyle w:val="Normal"/>
        <w:numPr>
          <w:ilvl w:val="0"/>
          <w:numId w:val="4"/>
        </w:numPr>
        <w:spacing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цветова Валерия Алексеевна</w:t>
      </w:r>
      <w:r>
        <w:rPr>
          <w:rFonts w:cs="Times New Roman" w:ascii="Times New Roman" w:hAnsi="Times New Roman"/>
          <w:sz w:val="24"/>
          <w:szCs w:val="24"/>
        </w:rPr>
        <w:t>, 9 кл., МБОУ "Лицей №24 имени Героя Советского Союза А.В. Корявина", поселок Заречный, «Интернет - друг или враг», научный руководитель Ярмухаметова Любовь Дементьевна</w:t>
      </w:r>
    </w:p>
    <w:p>
      <w:pPr>
        <w:pStyle w:val="Normal"/>
        <w:widowControl w:val="false"/>
        <w:autoSpaceDE w:val="false"/>
        <w:spacing w:lineRule="auto" w:line="235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Биология. Хим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брагимова Ирина Евген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зам. декана факультета СПО, преподаватель факультета СПО, доцент кафедры технологии продуктов питания и товароведения Астраханского государственного технолог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Style w:val="Style21"/>
          <w:b/>
        </w:rPr>
        <w:t>Тригубчак Инесса Васильевна</w:t>
      </w:r>
      <w:r>
        <w:rPr>
          <w:rStyle w:val="Style21"/>
        </w:rPr>
        <w:t xml:space="preserve">, кандидат педагогических наук, учитель химии МБОУ «Сергиево-Посадская гимназия им. И.Б. Ольбинского» 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Style w:val="Style21"/>
          <w:b/>
        </w:rPr>
        <w:t>Кузьмина Ирина Альбинасовна</w:t>
      </w:r>
      <w:r>
        <w:rPr>
          <w:rStyle w:val="Style21"/>
        </w:rPr>
        <w:t>, кандидат биологических наук, учитель биологии АНО СОШ "Содружество" г. Долгопрудный</w:t>
      </w:r>
    </w:p>
    <w:p>
      <w:pPr>
        <w:pStyle w:val="Normal"/>
        <w:spacing w:before="0" w:after="0"/>
        <w:jc w:val="center"/>
        <w:rPr>
          <w:rStyle w:val="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бунов Иван Сергеевич</w:t>
      </w:r>
      <w:r>
        <w:rPr>
          <w:rFonts w:cs="Times New Roman" w:ascii="Times New Roman" w:hAnsi="Times New Roman"/>
          <w:sz w:val="24"/>
          <w:szCs w:val="24"/>
        </w:rPr>
        <w:t>, 10 кл., МБОУ СОШ №2 г.о. Павловский Посад, «Фармакогностические исследования надземной части датиски коноплевой (DATISCA CANNABINA L.)», научный руководитель Короткова Алла Владиленовна, старший преподаватель кафедры химии ГОУ ВО МО ГГТУ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рева Ксения Александровна, </w:t>
      </w:r>
      <w:r>
        <w:rPr>
          <w:rFonts w:cs="Times New Roman" w:ascii="Times New Roman" w:hAnsi="Times New Roman"/>
          <w:sz w:val="24"/>
          <w:szCs w:val="24"/>
        </w:rPr>
        <w:t>11 кл., МБОУ "Лицей №24" имени Героя Советского Союза А.В. Корявина, Сергиев Посад-6, "Определение ионов железа в яблочном соке", научный руководитель Фомичева Оксана Валентин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а Дарья Андреевна</w:t>
      </w:r>
      <w:r>
        <w:rPr>
          <w:rFonts w:cs="Times New Roman" w:ascii="Times New Roman" w:hAnsi="Times New Roman"/>
          <w:sz w:val="24"/>
          <w:szCs w:val="24"/>
        </w:rPr>
        <w:t>, 11 кл., МБОУ Лицей №24 имени Героя Советского Союза А.В. Корявина, Сергиев Посад-6, «Вода живая и мертвая», научный руководитель Фомичева Оксана Валентин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ва Альбина Кирилловна</w:t>
      </w:r>
      <w:r>
        <w:rPr>
          <w:rFonts w:cs="Times New Roman" w:ascii="Times New Roman" w:hAnsi="Times New Roman"/>
          <w:sz w:val="24"/>
          <w:szCs w:val="24"/>
        </w:rPr>
        <w:t>, 8 кл., Автономное общеобразовательное учреждение муниципального образования г. Долгопрудный АОУ гимназия №13, «Содержание и разведение древолазов в домашних условиях», научный руководитель Струлёва Ольга Владиславовна,  учитель 1 категор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ушкин Дмитрий Васильевич</w:t>
      </w:r>
      <w:r>
        <w:rPr>
          <w:rFonts w:cs="Times New Roman" w:ascii="Times New Roman" w:hAnsi="Times New Roman"/>
          <w:sz w:val="24"/>
          <w:szCs w:val="24"/>
        </w:rPr>
        <w:t>, 9 кл., МОУ СОШ № 3 г. Талдома, "Лысухи - их жизнедеятельность  вблизи города", научный руководитель Брюханова Лариса Александр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Тимофей Константинович</w:t>
      </w:r>
      <w:r>
        <w:rPr>
          <w:rFonts w:cs="Times New Roman" w:ascii="Times New Roman" w:hAnsi="Times New Roman"/>
          <w:sz w:val="24"/>
          <w:szCs w:val="24"/>
        </w:rPr>
        <w:t>, 8 кл., МОУ "гимназия ""Дмитров"", «Выращивание Cucumis sativus L. методом гидропоники», научный руководитель Сердобинцева Юлия Алексеевна, учитель биоло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унова Элеонора Михайловна</w:t>
      </w:r>
      <w:r>
        <w:rPr>
          <w:rFonts w:cs="Times New Roman" w:ascii="Times New Roman" w:hAnsi="Times New Roman"/>
          <w:sz w:val="24"/>
          <w:szCs w:val="24"/>
        </w:rPr>
        <w:t>, 10 кл., МБОУ "Лицей №24 имени Героя Советского Союза А.В. Корявина", Сергиев Посад – 6, «Применение в животноводстве семени разделенного по половому признаку», научный руководитель Барашкова Марина Анатольевн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4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едицина. Здоровье человека. Эк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экспертной груп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Янцер Лилия Валерьевна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цент кафедры физики и математики Российского национального исследовательского медицинского университета имени Н. И. Пир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</w:p>
    <w:p>
      <w:pPr>
        <w:pStyle w:val="Normal"/>
        <w:spacing w:before="0" w:after="0"/>
        <w:jc w:val="both"/>
        <w:rPr>
          <w:rStyle w:val="Style21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Александра Александровна</w:t>
      </w:r>
      <w:r>
        <w:rPr>
          <w:rStyle w:val="Style21"/>
        </w:rPr>
        <w:t>, кандидат географических наук, декан факультета заочного обучения Астраханского государственного технологического университета</w:t>
      </w:r>
    </w:p>
    <w:p>
      <w:pPr>
        <w:pStyle w:val="Normal"/>
        <w:spacing w:before="0" w:after="0"/>
        <w:jc w:val="both"/>
        <w:rPr>
          <w:rStyle w:val="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шко Мэдэлина Руслановна, </w:t>
      </w:r>
      <w:r>
        <w:rPr>
          <w:rFonts w:cs="Times New Roman" w:ascii="Times New Roman" w:hAnsi="Times New Roman"/>
          <w:sz w:val="24"/>
          <w:szCs w:val="24"/>
        </w:rPr>
        <w:t xml:space="preserve">9 кл., </w:t>
        <w:tab/>
        <w:t>Автономное общеобразовательное учреждение муниципального образования г. Долгопрудный АОУ гимназия №13 , «Влияние биоритмов на жизнь школьников», научный руководитель Булдакова Ирина Владимир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Александра Дмитриевна</w:t>
      </w:r>
      <w:r>
        <w:rPr>
          <w:rFonts w:cs="Times New Roman" w:ascii="Times New Roman" w:hAnsi="Times New Roman"/>
          <w:sz w:val="24"/>
          <w:szCs w:val="24"/>
        </w:rPr>
        <w:t>, 10 кл., МБОУ Лицей №24 имени Героя Советского Союза А.В. Корявина, Сергиев Посад-6, «Зависимость артериального давления подростка от абиотических факторов и физической нагрузки», научный руководитель Кудрявцева Инна Борисо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зюкина Екатерина Андреевна</w:t>
      </w:r>
      <w:r>
        <w:rPr>
          <w:rFonts w:cs="Times New Roman" w:ascii="Times New Roman" w:hAnsi="Times New Roman"/>
          <w:sz w:val="24"/>
          <w:szCs w:val="24"/>
        </w:rPr>
        <w:t>, 11 кл., МБОУ  СОШ №14 г. о. Мытищи, «Пороки современного подростка», научный руководитель Третьякова Елена Василь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Матвей Константинович</w:t>
      </w:r>
      <w:r>
        <w:rPr>
          <w:rFonts w:cs="Times New Roman" w:ascii="Times New Roman" w:hAnsi="Times New Roman"/>
          <w:sz w:val="24"/>
          <w:szCs w:val="24"/>
        </w:rPr>
        <w:t>, 8 кл., МОУ "гимназия "Дмитров"", «Изготовление имитированной икры как источника диетического питания», научный руководитель Сердобинцева Юлия Алексеевна, учитель биолог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анда Ольга Вячеславовна</w:t>
      </w:r>
      <w:r>
        <w:rPr>
          <w:rFonts w:cs="Times New Roman" w:ascii="Times New Roman" w:hAnsi="Times New Roman"/>
          <w:sz w:val="24"/>
          <w:szCs w:val="24"/>
        </w:rPr>
        <w:t>, 6 кл., АНО СОШ "Содружество", г. Долгопрудный, «Сравнительный анализ содержания нитратов  в разных овощах», научный руководитель Кузьмина Ирина Альбинасовна, кандидат биологических нау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а Екатерина Дмитриевна</w:t>
      </w:r>
      <w:r>
        <w:rPr>
          <w:rFonts w:cs="Times New Roman" w:ascii="Times New Roman" w:hAnsi="Times New Roman"/>
          <w:sz w:val="24"/>
          <w:szCs w:val="24"/>
        </w:rPr>
        <w:t>, 8 кл., АНО СОШ "Содружество", г. Долгопрудный, «Определение чистоты атмосферного воздуха  с помощью листового опада», научный руководитель Кузьмина Ирина Альбинасовна, кандидат биологических нау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ков Алексей Владимирович</w:t>
      </w:r>
      <w:r>
        <w:rPr>
          <w:rFonts w:cs="Times New Roman" w:ascii="Times New Roman" w:hAnsi="Times New Roman"/>
          <w:sz w:val="24"/>
          <w:szCs w:val="24"/>
        </w:rPr>
        <w:t>, 6 кл., АНО СОШ "Содружество", г. Долгопрудный, «Выявление степени загрязнения почвы в г. Долгопрудный по прорастанию семян и развитию кресс-салата», научный руководитель Кузьмина Ирина Альбинасовна, кандидат биологических наук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 Александр Русланович</w:t>
      </w:r>
      <w:r>
        <w:rPr>
          <w:rFonts w:cs="Times New Roman" w:ascii="Times New Roman" w:hAnsi="Times New Roman"/>
          <w:sz w:val="24"/>
          <w:szCs w:val="24"/>
        </w:rPr>
        <w:t>, 8 кл., Дмитровская СОШ 1 им. В.И. Кузнецова, г. Дмитров, «Токсичность почв города Дмитрова» научный руководитель Чернышова Татья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5                                       «Математика. Информатика. 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экспертно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шелев Владимир Александрович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ведующий лабораторией Ц-3 МГТУ им. Н.Э. Баума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Фалеева Марина Рамазановна</w:t>
      </w:r>
      <w:r>
        <w:rPr>
          <w:rFonts w:cs="Times New Roman" w:ascii="Times New Roman" w:hAnsi="Times New Roman"/>
          <w:sz w:val="24"/>
          <w:szCs w:val="24"/>
        </w:rPr>
        <w:t>, ГБОУ ВО Московской области "Университет "Дубна", старший преподав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федры высшей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а София Ильинична</w:t>
      </w:r>
      <w:r>
        <w:rPr>
          <w:rFonts w:cs="Times New Roman" w:ascii="Times New Roman" w:hAnsi="Times New Roman"/>
          <w:sz w:val="24"/>
          <w:szCs w:val="24"/>
        </w:rPr>
        <w:t>, 10 кл., МБОУ "Лицей №6 "Парус", г. Дзержинский, «Применение технологий 3D при разработке учебных пособий для учащихся с преобладанием тактильного восприятия», научный руководитель Ванина Татьяна Алексе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тникова Ксения Андреевна, </w:t>
      </w:r>
      <w:r>
        <w:rPr>
          <w:rFonts w:cs="Times New Roman" w:ascii="Times New Roman" w:hAnsi="Times New Roman"/>
          <w:sz w:val="24"/>
          <w:szCs w:val="24"/>
        </w:rPr>
        <w:t xml:space="preserve">8 кл., МБОУ "Лицей №24 имени Героя Советского Союза А.В. Корявина", Сергиев Посад-6, «Проверка возможности реализации гравитационного манёвра в романе Энди Вейера "Марсианин"», научный руководитель Морозов Дмитрий Валерьевич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ючкова Дарья Денисовна</w:t>
      </w:r>
      <w:r>
        <w:rPr>
          <w:rFonts w:cs="Times New Roman" w:ascii="Times New Roman" w:hAnsi="Times New Roman"/>
          <w:sz w:val="24"/>
          <w:szCs w:val="24"/>
        </w:rPr>
        <w:t>, 10 кл., МБОУ "Лицей №6 "Парус", г. Дзержинский, «В поисках повседневной красоты...», научный руководитель Добродей Наталья Юрьевн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шелев Глеб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езнев Тарас Дмитриевич, </w:t>
      </w:r>
      <w:r>
        <w:rPr>
          <w:rFonts w:cs="Times New Roman" w:ascii="Times New Roman" w:hAnsi="Times New Roman"/>
          <w:sz w:val="24"/>
          <w:szCs w:val="24"/>
        </w:rPr>
        <w:t>9 к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У «гимназия "Дмитров"», «Умная» теплица», </w:t>
      </w:r>
      <w:r>
        <w:rPr>
          <w:rFonts w:cs="Times New Roman" w:ascii="Times New Roman" w:hAnsi="Times New Roman"/>
          <w:sz w:val="24"/>
          <w:szCs w:val="24"/>
        </w:rPr>
        <w:t>научный руководитель Егорова Елена Анатольевна, учитель физ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Дмитров, ул. Инженерная, 24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 993-92-50, факс 8(222)35417, сайт МОО ООД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oo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nkurs.ver.mo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94" w:right="794" w:gutter="0" w:header="709" w:top="765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b/>
        <w:i/>
        <w:lang w:val="ru-RU"/>
      </w:rPr>
      <w:t>Чтения им. В. И. Вернадског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Содержимое таблицы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0"/>
      <w:ind w:hanging="340"/>
    </w:pPr>
    <w:rPr>
      <w:rFonts w:ascii="Book Antiqua" w:hAnsi="Book Antiqua" w:eastAsia="Book Antiqua" w:cs="Book Antiqua"/>
      <w:sz w:val="23"/>
      <w:szCs w:val="23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ooodi.ru/" TargetMode="External"/><Relationship Id="rId7" Type="http://schemas.openxmlformats.org/officeDocument/2006/relationships/hyperlink" Target="mailto:konkurs.ver.m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7:00Z</dcterms:created>
  <dc:creator>SamLab.ws</dc:creator>
  <dc:description/>
  <cp:keywords/>
  <dc:language>en-US</dc:language>
  <cp:lastModifiedBy>Пользователь Windows</cp:lastModifiedBy>
  <cp:lastPrinted>2016-01-29T11:52:00Z</cp:lastPrinted>
  <dcterms:modified xsi:type="dcterms:W3CDTF">2019-01-22T07:02:00Z</dcterms:modified>
  <cp:revision>91</cp:revision>
  <dc:subject/>
  <dc:title>Православие – основа  нравственного  и  культурного возрождения   русского  народа</dc:title>
</cp:coreProperties>
</file>