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6495" cy="949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959735" cy="113919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2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 xml:space="preserve">Московское областное отделение межрегионального движения </w:t>
        <w:br/>
        <w:t>творческих педагогов «Исследователь» (МОО МДИ)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>МОУ «гимназия «Дмитров»»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8"/>
          <w:szCs w:val="28"/>
        </w:rPr>
      </w:pPr>
      <w:r>
        <w:rPr>
          <w:rFonts w:eastAsia="GungsuhChe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12-й Региональный ЭТАП ВСЕРОССИЙСКОГО КОНКУРСА юношеских исследовательских работ «чТЕНИЯ им. В. И. Вернадского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4000</wp:posOffset>
            </wp:positionH>
            <wp:positionV relativeFrom="margin">
              <wp:posOffset>5167630</wp:posOffset>
            </wp:positionV>
            <wp:extent cx="3496945" cy="2626995"/>
            <wp:effectExtent l="0" t="0" r="0" b="0"/>
            <wp:wrapSquare wrapText="bothSides"/>
            <wp:docPr id="3" name="83938-856ee4252771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938-856ee42527710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br/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митров, Московская область, 8 февраля 2020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-й Региональный конкурс юношеских исследовательских работ им. В. И. Вернадского (далее — Конкурс) является формой организации исследовательской деятельности учащихс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направлен на приобщение юношества к традициям российской научной школы, явившей миру великие открытия и достойные образцы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 Иванович Вернадский занимает особое место в русской и мировой культуре как создатель научно-философского обобщения — учения о ноосфере, сфере человеческого разума, и ее великой созидательной силе. В этом учении логично объединились природа и люди, населяющие Землю, их взаимосвязи. Основные положения учения В. И. Вернадского легли в основу международной концепции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Конкурса — духовно-нравственное, экологическое воспитание, интеллектуальное и творческое развитие школьников Московской области посредством исследования неповторимой природы Земли, богатейшего культурно-исторического наследия, традиций и обычаев народов, жизни и деятельности людей, способствовавших развитию духовной и материальной культур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творческого интереса школьников к фундаментальным наукам и методам получения научных зн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накомление учащихся и педагогов с творческим наследием выдающегося русского ученого В. И. Вернадск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образовательных программ и методик, основанных на исследовательской деятельности учащихся как действенного средства повышения эффективности образовательного процесса и продуктивных образовательных технологий в 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методической базы и инфраструктуры прикладной учебно-исследовательской работы со школьниками в Московской обла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 основы привлечения старшеклассников к исследовательской раб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связей школы с учеными и вузам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ом рассмотрения на Конкурс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тся учебно-исследовательские работы школьников. Такие работы предполагают осведомленность о современном состоянии области исследования, владение методикой эксперимента, наличие собственных данных, их анализа, обобщений, выводов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Е ГОСТИ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очевный Илья Игоревич, </w:t>
      </w:r>
      <w:r>
        <w:rPr>
          <w:rFonts w:cs="Times New Roman" w:ascii="Times New Roman" w:hAnsi="Times New Roman"/>
          <w:sz w:val="24"/>
          <w:szCs w:val="24"/>
        </w:rPr>
        <w:t>Глава Администрации Дмитров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а Елена Александровна,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митров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а Ольга Сергеевна,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Дмитровского городского округа по образова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МБОУ ИМЦ ДПО Дмитр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сковского областного отделения общероссийского общественного движения творческих педагогов «Исследователь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батова Алла Викто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ОУ «гимназия «Дмитров»», кандидат педагогических наук, заслуженный учитель РФ, председатель Московского областного отделения общероссийского общественного движения творческих педагогов «Исследовател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Светлана Леонардовна</w:t>
      </w:r>
      <w:r>
        <w:rPr>
          <w:rFonts w:cs="Times New Roman" w:ascii="Times New Roman" w:hAnsi="Times New Roman"/>
          <w:sz w:val="24"/>
          <w:szCs w:val="24"/>
        </w:rPr>
        <w:t>, учитель-тьютор истории и обществознания МБОУ   Лицей №6 им. Академика Г.Н. Флёрова, г. Дубна Московской области, победитель ПНП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зникова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ки МОУ «гимназия «Дмитров»»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митров, Почетный работник общего образования, победитель ПНП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ова Екатерина Евген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ОУ СОШ №3         г. Тал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итова Инна Вячеславовна, </w:t>
      </w:r>
      <w:r>
        <w:rPr>
          <w:rFonts w:cs="Times New Roman" w:ascii="Times New Roman" w:hAnsi="Times New Roman"/>
          <w:sz w:val="24"/>
          <w:szCs w:val="24"/>
        </w:rPr>
        <w:t>учитель физики Аэрокосмического лицея №13 г. Химки, победитель ПН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370205</wp:posOffset>
            </wp:positionV>
            <wp:extent cx="3294380" cy="293243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ГЕОГРА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конкурс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аствуют учащиеся школ населённых пун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сковской обла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4505</wp:posOffset>
                </wp:positionV>
                <wp:extent cx="3020060" cy="1666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>Дмитров и Дмитровский район, Дзержинский, Долгопрудный, Домодедово, Дуб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>с. Ильинское, Лобня, Мытищи, Сергиев Посад, Талд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>Шатура, мкр. Шереметье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>Щелково, Яхрома, Хоть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31.2pt;mso-wrap-distance-left:9pt;mso-wrap-distance-right:0pt;mso-wrap-distance-top:0pt;mso-wrap-distance-bottom:0pt;margin-top:38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>Дмитров и Дмитровский район, Дзержинский, Долгопрудный, Домодедово, Дуб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>с. Ильинское, Лобня, Мытищи, Сергиев Посад, Талд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>Шатура, мкр. Шереметьевс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>Щелково, Яхрома, Хоть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рганизато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овское областное отделение межрегионального движения творческих педагогов «Исследователь» (МОО ОД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О Администрации </w:t>
      </w:r>
      <w:r>
        <w:rPr>
          <w:rFonts w:cs="Times New Roman" w:ascii="Times New Roman" w:hAnsi="Times New Roman"/>
          <w:sz w:val="24"/>
          <w:szCs w:val="24"/>
        </w:rPr>
        <w:t>Дмитровского городского о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У «гимназия «Дмитров»», г. Дмитров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онкурс проходит при поддерж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страханского государственного технологического универс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сударственного университета «Дуб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Ф МГТУ им. Н.Э. Баум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ого гуманитарно-экономического универс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БУ культуры «Дмитровская центральная библиоте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овского политехнического университета (Московский Политех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го университета транспорта (РУ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ергиево-Посадская гимназия им. И.Б. Ольбинского»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 СОШ "Содружество" г. Долгопрудны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</w:rPr>
        <w:t>Института экологии Волжского бассейна Р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ый     комитет      конкурса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65F91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зникова Людмила Ивановна, секретарь Совета МОО ОДИ, руководитель ЦИДУ "Перспектива", учитель физики МОУ «гимназия «Дмитров»», Почетный работник народного образования РФ, победитель ПНПО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ова Елена Анатольевна, учитель физики МОУ «гимназия «Дмитров»», преподаватель ЦИДУ "Перспектива", победитель ПНПО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наторова Лилия Валерьевна, учитель английского языка МОУ «гимназия «Дмитров»», преподаватель ЦИДУ «Перспектива», Почетный работник общего образования, победитель ПНПО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сянников Павел Алексеевич, педагог дополнительного образования МОУ «гимназия «Дмитров»»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ршова Людмила Анатольевна, главный бухгалтер МОУ «гимназия «Дмитров»»</w:t>
      </w:r>
    </w:p>
    <w:p>
      <w:pPr>
        <w:pStyle w:val="Normal"/>
        <w:spacing w:lineRule="auto" w:line="240"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дкова Светлана Андреевна, бухгалтер МОУ «гимназия «Дмитров»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РАБОТЫ КОНКУРС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00 - 11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егистрация участников и членов жюри, обустройство стендов для защиты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мис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30- 11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нструктаж членов жюр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00 - 11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оржественное открытие конкурса в актовом зал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40 -  13.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защита исследовательских работ учащимися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50- 14. 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ед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10- 15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дведение итогов членами жюри, фильм для учащихся в актовом зал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00- 15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вручение дипломов в актовом зал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30 - 16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тъезд участников, написание рецензии членами жюри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                            «Лингвистика. Культур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вина Тамара Павло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филологических наук, доцент кафедры "Русский язык и межкультурная коммуникация" Российского университета транспорта (РУТ), член-корреспондент Международной академии наук педагогическ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лотникова Зинаида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ректор МБУ культуры «Дмитровская центральная библиотека», кандидат педагогических наук, Заслуженный работник культуры РФ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индзерская Мар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ндидат культурологии, преподаватель Московского гуманитарно-эконом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осова Милана Викторовна</w:t>
      </w:r>
      <w:r>
        <w:rPr>
          <w:rFonts w:cs="Times New Roman" w:ascii="Times New Roman" w:hAnsi="Times New Roman"/>
          <w:sz w:val="24"/>
          <w:szCs w:val="24"/>
        </w:rPr>
        <w:t>, 10 кл., МБОУ "Средняя общеобразовательная школа №4 имени Героя Советского Союза Ф. Т. Жарова города Шатуры", г. Шатура, «Исторические изменения в значении и употреблении слова «добро», научный руководитель Карташова Ма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сарабова Ксения Дмитриевна</w:t>
      </w:r>
      <w:r>
        <w:rPr>
          <w:rFonts w:cs="Times New Roman" w:ascii="Times New Roman" w:hAnsi="Times New Roman"/>
          <w:sz w:val="24"/>
          <w:szCs w:val="24"/>
        </w:rPr>
        <w:t>, 8 кл., МОУ "гимназия "Дмитров"", г. Дмитров, «Устойчивые словосочетания в английском языке», научный руководитель Сенаторова Лили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нко Анастасия Валерьевна</w:t>
      </w:r>
      <w:r>
        <w:rPr>
          <w:rFonts w:cs="Times New Roman" w:ascii="Times New Roman" w:hAnsi="Times New Roman"/>
          <w:sz w:val="24"/>
          <w:szCs w:val="24"/>
        </w:rPr>
        <w:t>, 10 кл., МБОУ "СОШ №4 г. Шатура имени героя Советского союза Ф. Т. Жарова",  г. Шатура, «Использование сокращений слов в разговорной речи (на примере общения в социальных сетях)»,  научный руководитель Гуреева Светла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нов Никита Денисович</w:t>
      </w:r>
      <w:r>
        <w:rPr>
          <w:rFonts w:cs="Times New Roman" w:ascii="Times New Roman" w:hAnsi="Times New Roman"/>
          <w:sz w:val="24"/>
          <w:szCs w:val="24"/>
        </w:rPr>
        <w:t>, 8 кл., МБОУ "ООШ № 5 г. Шатуры",  г. Шатура, «Сленг в подростковой среде»,  научный руководитель Андросова Валент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вский Владимир Евгеньевич</w:t>
      </w:r>
      <w:r>
        <w:rPr>
          <w:rFonts w:cs="Times New Roman" w:ascii="Times New Roman" w:hAnsi="Times New Roman"/>
          <w:sz w:val="24"/>
          <w:szCs w:val="24"/>
        </w:rPr>
        <w:t>, 8 кл., МБОУ "ООШ № 5 г. Шатуры", г. Шатура, «Детские прозвища в социокультурном пространстве школы», научный руководитель Андросова Валент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имова Виктория Романовна</w:t>
      </w:r>
      <w:r>
        <w:rPr>
          <w:rFonts w:cs="Times New Roman" w:ascii="Times New Roman" w:hAnsi="Times New Roman"/>
          <w:sz w:val="24"/>
          <w:szCs w:val="24"/>
        </w:rPr>
        <w:t>, 8 кл., МОУ "гимназия "Дмитров"", г. Дмитров, «Метро двух столиц. Москва и Лондон», научный руководитель Доронина Дарья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ьянова Дарья Романовна</w:t>
      </w:r>
      <w:r>
        <w:rPr>
          <w:rFonts w:cs="Times New Roman" w:ascii="Times New Roman" w:hAnsi="Times New Roman"/>
          <w:sz w:val="24"/>
          <w:szCs w:val="24"/>
        </w:rPr>
        <w:t xml:space="preserve">, 10 кл., Лицей 24 имени героя советского союза Александра Коровина,  г. Сергиев посад, «Происхождение названий английских городов», научный руководитель Дерунова Наталья Валенти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окоедова Дарья Сергеевна</w:t>
      </w:r>
      <w:r>
        <w:rPr>
          <w:rFonts w:cs="Times New Roman" w:ascii="Times New Roman" w:hAnsi="Times New Roman"/>
          <w:sz w:val="24"/>
          <w:szCs w:val="24"/>
        </w:rPr>
        <w:t>, 8 кл., МОУ "гимназия "Дмитров"", г. Дмитров, «Особенности и значение жанра фэнтези в детском чтении на примере творчества Дж. Роулинг "Гарри Поттер", научный руководитель Коптева Еле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хин Михаил Викторович</w:t>
      </w:r>
      <w:r>
        <w:rPr>
          <w:rFonts w:cs="Times New Roman" w:ascii="Times New Roman" w:hAnsi="Times New Roman"/>
          <w:sz w:val="24"/>
          <w:szCs w:val="24"/>
        </w:rPr>
        <w:t>, 9 кл., МБОУ "СОШ № 4 г. Шатуры", г. Шатура, «Пути изучения французского языка с помощью Интернет-ресурсов»,  научный руководитель Иванова Светла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леднов Михаил Олегович</w:t>
      </w:r>
      <w:r>
        <w:rPr>
          <w:rFonts w:cs="Times New Roman" w:ascii="Times New Roman" w:hAnsi="Times New Roman"/>
          <w:sz w:val="24"/>
          <w:szCs w:val="24"/>
        </w:rPr>
        <w:t>, 8 кл., МОУ "гимназия "Дмитров"", г. Дмитров, «Влияние супергероев Мarvel на подростков», научный руководитель Доронина Дарья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агина Софья Александровна</w:t>
      </w:r>
      <w:r>
        <w:rPr>
          <w:rFonts w:cs="Times New Roman" w:ascii="Times New Roman" w:hAnsi="Times New Roman"/>
          <w:sz w:val="24"/>
          <w:szCs w:val="24"/>
        </w:rPr>
        <w:t>, 8 кл., МБОУ "Лицей №24 имени Героя Советского Союза А.В. Корявина", г. Сергиев Посад-6, «Концепт "Свобода" в сознании современной молодежи», научный руководитель Сафонова Евген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ешко Павел Олегович, Леснова Татьяна Ивановна</w:t>
      </w:r>
      <w:r>
        <w:rPr>
          <w:rFonts w:cs="Times New Roman" w:ascii="Times New Roman" w:hAnsi="Times New Roman"/>
          <w:sz w:val="24"/>
          <w:szCs w:val="24"/>
        </w:rPr>
        <w:t>, 9 кл., МБОУ "Средняя общеобразовательная школа № 4 им. Героя Советского Союза Ф. Т. Жарова г. Шатуры", г. Шатура, «Суеверия, приносящие удачу и неудачу,  в Великобритании и России: сходство и различия», научный руководитель Хецева Еле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вакин Даниил Викторович</w:t>
      </w:r>
      <w:r>
        <w:rPr>
          <w:rFonts w:cs="Times New Roman" w:ascii="Times New Roman" w:hAnsi="Times New Roman"/>
          <w:sz w:val="24"/>
          <w:szCs w:val="24"/>
        </w:rPr>
        <w:t>, 8 кл., МБОУ "ООШ № 5 г. Шатуры", г. Шатура, «Тайны русских фамилий», научный руководитель Андросова Валент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ова Юлия Алексеевна</w:t>
      </w:r>
      <w:r>
        <w:rPr>
          <w:rFonts w:cs="Times New Roman" w:ascii="Times New Roman" w:hAnsi="Times New Roman"/>
          <w:sz w:val="24"/>
          <w:szCs w:val="24"/>
        </w:rPr>
        <w:t>, 8 кл., МБОУ "ООШ № 5 г. Шатуры", г. Шатура, «Символика наличников на окнах деревянных домов улиц Рабочего посёлка города Шатуры (орнаменты)», научный руководитель Безсчётнова Ан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                        «Человек в современном ми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ркова Ирина Николае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философских наук, доцент Центра гуманитарного образования Московского политехническ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монова Ольга Геннадьевна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дагог-психолог, директор МОУ «Сергиево-Посадская гимназия имени И.Б. Ольбинского»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руководитель РМО педагогов-психологов Сергиево-Посад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уфриев Никита Вадимович</w:t>
      </w:r>
      <w:r>
        <w:rPr>
          <w:rFonts w:cs="Times New Roman" w:ascii="Times New Roman" w:hAnsi="Times New Roman"/>
          <w:sz w:val="24"/>
          <w:szCs w:val="24"/>
        </w:rPr>
        <w:t>, 7 кл., МБОУ «Лицей г. Шатуры», г. Шатура, «Использование Технологии QR-кодов в экспозиции музея», научный руководитель Мелькин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гаков Георгий Алексеевич, Ивкин Азар Александрович, Мосиенко Игорь Александрович, Околелова Анна Дмитриевна</w:t>
      </w:r>
      <w:r>
        <w:rPr>
          <w:rFonts w:cs="Times New Roman" w:ascii="Times New Roman" w:hAnsi="Times New Roman"/>
          <w:sz w:val="24"/>
          <w:szCs w:val="24"/>
        </w:rPr>
        <w:t>, 9 кл., АНОО "Физтех-лицей" им. П. Л. Капицы, г. Долгопрудный, «Ценностные ориентации современной учащейся молодежи России», научный руководитель Ставицкая Еле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 Валерия Михайловна</w:t>
      </w:r>
      <w:r>
        <w:rPr>
          <w:rFonts w:cs="Times New Roman" w:ascii="Times New Roman" w:hAnsi="Times New Roman"/>
          <w:sz w:val="24"/>
          <w:szCs w:val="24"/>
        </w:rPr>
        <w:t>, 9 кл., МБОУ "Лицей №24 имени Героя Советского Союза А.В. Корявина", г. Сергиев Посад-6, «Доступная среда», научный руководитель Байч Екатер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мистрова Виктория Александровна</w:t>
      </w:r>
      <w:r>
        <w:rPr>
          <w:rFonts w:cs="Times New Roman" w:ascii="Times New Roman" w:hAnsi="Times New Roman"/>
          <w:sz w:val="24"/>
          <w:szCs w:val="24"/>
        </w:rPr>
        <w:t>, 8 кл., МБОУ "Лицей г. Шатуры", г. Шатура, «Герой Великой Отечественной – мой прадед Иван Васильевич Хорев», научный руководитель Нерсесян Эдуард Арутю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харов Григорий Константинович</w:t>
      </w:r>
      <w:r>
        <w:rPr>
          <w:rFonts w:cs="Times New Roman" w:ascii="Times New Roman" w:hAnsi="Times New Roman"/>
          <w:sz w:val="24"/>
          <w:szCs w:val="24"/>
        </w:rPr>
        <w:t>, 8 кл., МБОУ «Сергиево-Посадская гимназия имени И. Б. Ольбинского», г. Сергиев Посад, «Возможно ли обучение без оценок?», научный руководитель Филимонова Ольг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оева Шарофат Бачажоновна</w:t>
      </w:r>
      <w:r>
        <w:rPr>
          <w:rFonts w:cs="Times New Roman" w:ascii="Times New Roman" w:hAnsi="Times New Roman"/>
          <w:sz w:val="24"/>
          <w:szCs w:val="24"/>
        </w:rPr>
        <w:t>, 10 кл., МАОУ Ильинская средняя общеобразовательная школа им. полного кавалера ордена Славы И. И. Сидорова, с. Ильинское, «Моя родословная», научный руководитель Шапочанская Алл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 Алексей Вячеславович</w:t>
      </w:r>
      <w:r>
        <w:rPr>
          <w:rFonts w:cs="Times New Roman" w:ascii="Times New Roman" w:hAnsi="Times New Roman"/>
          <w:sz w:val="24"/>
          <w:szCs w:val="24"/>
        </w:rPr>
        <w:t>, 10 кл., МБОУ "Лицей г. Шатуры", г. Шатура, «Предупреждён значит вооружён или как уберечь свою банковскую карту от мошенников», научный руководитель Ситаев Данил Влади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Дарья Александровна</w:t>
      </w:r>
      <w:r>
        <w:rPr>
          <w:rFonts w:cs="Times New Roman" w:ascii="Times New Roman" w:hAnsi="Times New Roman"/>
          <w:sz w:val="24"/>
          <w:szCs w:val="24"/>
        </w:rPr>
        <w:t>, 11 кл., ГБОУ "Сергиево-Посадский физико-математический лицей", г. Сергиев Посад, «Основные причины правонарушений, совершаемых несовершеннолетними», научный руководитель  Ожередова Еле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ман Карим Раджабович</w:t>
      </w:r>
      <w:r>
        <w:rPr>
          <w:rFonts w:cs="Times New Roman" w:ascii="Times New Roman" w:hAnsi="Times New Roman"/>
          <w:sz w:val="24"/>
          <w:szCs w:val="24"/>
        </w:rPr>
        <w:t>, 10 кл., МБОУ «Лицей г. Шатуры», г.  Шатура, «Исследование уровня зависимости современных подростков от гаджетов», научный руководитель Мелькин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чев Даниил Александрович, Кириллов Дмитрий Андреевич</w:t>
      </w:r>
      <w:r>
        <w:rPr>
          <w:rFonts w:cs="Times New Roman" w:ascii="Times New Roman" w:hAnsi="Times New Roman"/>
          <w:sz w:val="24"/>
          <w:szCs w:val="24"/>
        </w:rPr>
        <w:t>, 10 кл., МБОУ Щёлковский лицей №7, г. Щёлково, «Россия - страна могучего народа», научный руководитель  Мазуренко Елена Влад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рог Алис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10 кл., МАОУ Ильинская СОШ им. И.И. Сидорова, с. Ильинское, «Воин Евгений Родионов. Символ героизма и святости для современной России», научный руководитель Шапочанская Алла Викт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щенко Екатерина Николаевна</w:t>
      </w:r>
      <w:r>
        <w:rPr>
          <w:rFonts w:cs="Times New Roman" w:ascii="Times New Roman" w:hAnsi="Times New Roman"/>
          <w:sz w:val="24"/>
          <w:szCs w:val="24"/>
        </w:rPr>
        <w:t>, 10 кл., МБОУ "СОШ с. Пышлицы", г. Шатура с. Пышлицы, «Создание проекта парковой зоны села Пышлицы», научный руководитель Лебедева Татья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ликов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>, 8 кл., Сергиево-Посадская гимназия имени И.Б. Ольбинского, г. Сергиев Посад, «Учебная мотивация как "двигатель" учения», научный руководитель Филимонова Ольга Геннадьевна</w:t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                     «</w:t>
      </w:r>
      <w:r>
        <w:rPr>
          <w:rFonts w:cs="Times New Roman" w:ascii="Times New Roman" w:hAnsi="Times New Roman"/>
          <w:b/>
          <w:sz w:val="28"/>
          <w:szCs w:val="28"/>
        </w:rPr>
        <w:t>Биология. Психофизиология и здоровье челове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брагимова Ирина Евген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м. декана факультета СПО, преподаватель факультета СПО, доцент кафедры технологии продуктов питания и товароведения Астраханского государственного технолог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Style w:val="Style21"/>
          <w:b/>
        </w:rPr>
        <w:t>Кузьмина Ирина Альбинасовна</w:t>
      </w:r>
      <w:r>
        <w:rPr>
          <w:rStyle w:val="Style21"/>
        </w:rPr>
        <w:t>, кандидат биологических наук, учитель биологии АНО СОШ "Содружество" г. Долгопрудный, руководитель проектно-исследовательской деятельности школьник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Fonts w:cs="Times New Roman" w:ascii="Times New Roman" w:hAnsi="Times New Roman"/>
          <w:b/>
          <w:sz w:val="24"/>
          <w:szCs w:val="24"/>
        </w:rPr>
        <w:t>Корабельникова Ольг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биологических наук, руководитель научного направления. Филиал по пресноводному рыбному хозяйству ФГБНУ «ВНИРО» («ВНИИПРХ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b/>
        </w:rPr>
        <w:t xml:space="preserve">Кривина Елена Сергеевна, </w:t>
      </w:r>
      <w:r>
        <w:rPr>
          <w:rStyle w:val="Style21"/>
        </w:rPr>
        <w:t>кандидат биологических наук, младший научный сотрудник института экологии Волжского бассейна РАН, сотрудник института физико-химических и биологических проблем почвоведения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ьев Михаил Сергеевич</w:t>
      </w:r>
      <w:r>
        <w:rPr>
          <w:rFonts w:cs="Times New Roman" w:ascii="Times New Roman" w:hAnsi="Times New Roman"/>
          <w:sz w:val="24"/>
          <w:szCs w:val="24"/>
        </w:rPr>
        <w:t>, 9 кл., МБОУ СОШ №4, мкр. Шереметьевский, «Сравнение растительного опада лиственных и хвойных пород деревьев», научный руководитель Леонидова Татьяна Викто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говцов Алексей Андреевич</w:t>
      </w:r>
      <w:r>
        <w:rPr>
          <w:rFonts w:cs="Times New Roman" w:ascii="Times New Roman" w:hAnsi="Times New Roman"/>
          <w:sz w:val="24"/>
          <w:szCs w:val="24"/>
        </w:rPr>
        <w:t xml:space="preserve">, 10 кл., МБОУ СОШ №4, мкр. Шереметьевский, «Сравнительная оценка мелкоплодных сортов томата», научный руководитель Леонидова Татьяна Викторовн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юба Елизавета Пет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еселова Яна Александровна</w:t>
      </w:r>
      <w:r>
        <w:rPr>
          <w:rFonts w:cs="Times New Roman" w:ascii="Times New Roman" w:hAnsi="Times New Roman"/>
          <w:sz w:val="24"/>
          <w:szCs w:val="24"/>
        </w:rPr>
        <w:t>, 10 кл., Автономное общеобразовательное учреждение муниципального образования г. Долгопрудный АОУ гимназия №13, г. Долгопрудный, «Обезболивающие препараты: спасение от боли или бомба замедленного действия?», научный руководитель Струлёва Ольга Владислав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жев Алексей Викторович</w:t>
      </w:r>
      <w:r>
        <w:rPr>
          <w:rFonts w:cs="Times New Roman" w:ascii="Times New Roman" w:hAnsi="Times New Roman"/>
          <w:sz w:val="24"/>
          <w:szCs w:val="24"/>
        </w:rPr>
        <w:t>, 11 кл., ГБОУ МО СП ФМЛ, г. Сергиев Посад, «Одномерная модель Винера-Розенблюта», научный руководитель Забавин Валерий Николае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анда Ольга Вячеславовна</w:t>
      </w:r>
      <w:r>
        <w:rPr>
          <w:rFonts w:cs="Times New Roman" w:ascii="Times New Roman" w:hAnsi="Times New Roman"/>
          <w:sz w:val="24"/>
          <w:szCs w:val="24"/>
        </w:rPr>
        <w:t>, 7 кл., АНО СОШ "Содружество", г. Долгопрудный, «Морфология и некоторые особенности жизнедеятельности Daphnia magna», научный руководитель Кузьмина Ирина Альбинас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ова Альбина Кирилловна</w:t>
      </w:r>
      <w:r>
        <w:rPr>
          <w:rFonts w:cs="Times New Roman" w:ascii="Times New Roman" w:hAnsi="Times New Roman"/>
          <w:sz w:val="24"/>
          <w:szCs w:val="24"/>
        </w:rPr>
        <w:t>, 9 кл., АОУ гимназия №13, г. Долгопрудный, «Влияние окружающих условий на онтогенез бесхвостых амфибий на примере Epipedobates anthonyi», научный руководитель Струлёва Ольга Владислав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форова Пол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11 кл., МБОУ "СОШ № 14 г.о. Мытищи", г.о. Мытищи, «Вредные привычки современного подростка», </w:t>
        <w:tab/>
        <w:t>научный руководитель Третьякова Елена Василь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ов Илья Александрович, Ларин Иван Ильич</w:t>
      </w:r>
      <w:r>
        <w:rPr>
          <w:rFonts w:cs="Times New Roman" w:ascii="Times New Roman" w:hAnsi="Times New Roman"/>
          <w:sz w:val="24"/>
          <w:szCs w:val="24"/>
        </w:rPr>
        <w:t>, 9 кл., МБОУ "Петровская ООШ", д. Левошево, «Выращивание растений методом гидропоники с элементами аэропоники  при использовании робототехники», научный руководитель Внук Вера Пет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денков Максим Алексеевич</w:t>
      </w:r>
      <w:r>
        <w:rPr>
          <w:rFonts w:cs="Times New Roman" w:ascii="Times New Roman" w:hAnsi="Times New Roman"/>
          <w:sz w:val="24"/>
          <w:szCs w:val="24"/>
        </w:rPr>
        <w:t>, 8 кл., АНО СОШ "Содружество", г. Долгопрудный, «Содержание муравьев как домашних питомцев», научный руководитель Кузьмина Ирина Альбинас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цов Роман Дмитриевич</w:t>
      </w:r>
      <w:r>
        <w:rPr>
          <w:rFonts w:cs="Times New Roman" w:ascii="Times New Roman" w:hAnsi="Times New Roman"/>
          <w:sz w:val="24"/>
          <w:szCs w:val="24"/>
        </w:rPr>
        <w:t>, 8 кл., МБОУ "Коробовский лицей", с. Дмитровский Погост, «Инфекционное усыхание побегов сосны в Коробовском участковом лесничестве Шатурского филиала ГКУ МО "Мособллес"», научный руководитель Иванова Надежд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4            </w:t>
      </w:r>
      <w:r>
        <w:rPr>
          <w:rFonts w:cs="Times New Roman" w:ascii="Times New Roman" w:hAnsi="Times New Roman"/>
          <w:b/>
          <w:sz w:val="28"/>
          <w:szCs w:val="28"/>
        </w:rPr>
        <w:t>«Химия. Науки о Земле. Загрязнение окружающей ср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Александра Александровна</w:t>
      </w:r>
      <w:r>
        <w:rPr>
          <w:rStyle w:val="Style21"/>
        </w:rPr>
        <w:t>, кандидат географических наук, декан факультета заочного обучения Астраханского государственного технологического университета</w:t>
      </w:r>
    </w:p>
    <w:p>
      <w:pPr>
        <w:pStyle w:val="Normal"/>
        <w:spacing w:lineRule="auto" w:line="240" w:before="0" w:after="0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ая груп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ригубчак Инесса Васильевна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учитель химии МБОУ «Сергиево-Посадская гимназия им. И.Б. Ольбинского»  </w:t>
      </w:r>
    </w:p>
    <w:p>
      <w:pPr>
        <w:pStyle w:val="Normal"/>
        <w:spacing w:before="0" w:after="0"/>
        <w:jc w:val="both"/>
        <w:rPr/>
      </w:pPr>
      <w:r>
        <w:rPr>
          <w:rStyle w:val="Style21"/>
          <w:b/>
        </w:rPr>
        <w:t xml:space="preserve">Кузьмина Кристина Артёмовна, </w:t>
      </w:r>
      <w:r>
        <w:rPr>
          <w:rFonts w:cs="Times New Roman" w:ascii="Times New Roman" w:hAnsi="Times New Roman"/>
          <w:sz w:val="24"/>
          <w:szCs w:val="24"/>
        </w:rPr>
        <w:t>кандидат биологических наук, главный специалист отдела картографии ООО ГЦ ИПМ, научный сотрудник лаборатории эколого-токсилогических исследований ФГБНУ ВНИРО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брова Евгения Алексеевна</w:t>
      </w:r>
      <w:r>
        <w:rPr>
          <w:rFonts w:cs="Times New Roman" w:ascii="Times New Roman" w:hAnsi="Times New Roman"/>
          <w:sz w:val="24"/>
          <w:szCs w:val="24"/>
        </w:rPr>
        <w:t>, 10 кл., МБОУ Школа N4 города Долгопрудный, мкр. Шереметьевский, «Влияние природных условий Крыма на кислотность почвы», научные руководители Леонидова Татьяна Викторовна и Блохина Надежда Александ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уева Наталья</w:t>
      </w:r>
      <w:r>
        <w:rPr>
          <w:rFonts w:cs="Times New Roman" w:ascii="Times New Roman" w:hAnsi="Times New Roman"/>
          <w:sz w:val="24"/>
          <w:szCs w:val="24"/>
        </w:rPr>
        <w:t>, 11 кл., МБОУ "Лицей г. Шатуры", «Биоиндикация воздуха по показателям флуктуирующей асимметрии листовой пластины Березы Повислой в г. Шатура», научный руководитель Ватлина Ирина Владими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цова Елизавета Дмитриевна</w:t>
      </w:r>
      <w:r>
        <w:rPr>
          <w:rFonts w:cs="Times New Roman" w:ascii="Times New Roman" w:hAnsi="Times New Roman"/>
          <w:sz w:val="24"/>
          <w:szCs w:val="24"/>
        </w:rPr>
        <w:t>, 10 кл., МБОУ "Лицей №24 имени Героя Советского Союза А. В. Корявина", г. Сергиев Посад-6, «Изготовление красок в домашних условиях», научный руководитель Фомичёва Оксана Валентин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кумова Илона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11 кл., МБОУ школа №7, г. Долгопрудный «Содержание и практическое применение концепции «Ноль отходов», научный руководитель Шибаева Ольга Серге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цов Денис</w:t>
      </w:r>
      <w:r>
        <w:rPr>
          <w:rFonts w:cs="Times New Roman" w:ascii="Times New Roman" w:hAnsi="Times New Roman"/>
          <w:sz w:val="24"/>
          <w:szCs w:val="24"/>
        </w:rPr>
        <w:t>, 11 кл., МБОУ "СОШ с. Пышлицы", г. о. Шатура с. Пышлицы, «Чистые берега, чистые улицы Подмосковью», научный руководитель Лебедева Татьяна Иван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дько Рауль</w:t>
      </w:r>
      <w:r>
        <w:rPr>
          <w:rFonts w:cs="Times New Roman" w:ascii="Times New Roman" w:hAnsi="Times New Roman"/>
          <w:sz w:val="24"/>
          <w:szCs w:val="24"/>
        </w:rPr>
        <w:t>, 6 кл., МБОУ "ООШ № 5 г. Шатуры", «Биоразлагаемые пакеты - решение или проблема?»,  научный руководитель Бодров Кирилл Николае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ченко Варвара Сергеевна</w:t>
      </w:r>
      <w:r>
        <w:rPr>
          <w:rFonts w:cs="Times New Roman" w:ascii="Times New Roman" w:hAnsi="Times New Roman"/>
          <w:sz w:val="24"/>
          <w:szCs w:val="24"/>
        </w:rPr>
        <w:t>, 8 кл., МБОУ средняя общеобразовательная школа № 7, г. Лобня, «Экологическая роль зелёных насаждений. Определение степени загрязнения воздуха по содержанию сульфат-ионов в коре древесных растений», научные руководители Свинтицкая Ольга Николаевна и Абранкина Светлана Викторов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кова Алёна Викторовна</w:t>
      </w:r>
      <w:r>
        <w:rPr>
          <w:rFonts w:cs="Times New Roman" w:ascii="Times New Roman" w:hAnsi="Times New Roman"/>
          <w:sz w:val="24"/>
          <w:szCs w:val="24"/>
        </w:rPr>
        <w:t>, 8 кл.. МБОУ «Лицей № 24 имени Героя Советского Союза А. В. Корявина». г. Сергиев Посад-6, «Феномен Сергиево-Посадских глин», научный руководитель Кулакова Ольга Михайл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тинян Алина</w:t>
      </w:r>
      <w:r>
        <w:rPr>
          <w:rFonts w:cs="Times New Roman" w:ascii="Times New Roman" w:hAnsi="Times New Roman"/>
          <w:sz w:val="24"/>
          <w:szCs w:val="24"/>
        </w:rPr>
        <w:t>, Борисова Екатерина,9 кл., АНО СОШ "Содружество", г. Долгопрудный, «Результаты трехлетнего мониторинга чистоты воздуха в г. Долгопрудный», научный руководитель  Кузьмина Ирина Альбинас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банова Любовь</w:t>
      </w:r>
      <w:r>
        <w:rPr>
          <w:rFonts w:cs="Times New Roman" w:ascii="Times New Roman" w:hAnsi="Times New Roman"/>
          <w:sz w:val="24"/>
          <w:szCs w:val="24"/>
        </w:rPr>
        <w:t>, 10 кл., МБОУ "Лицей №24 имени Героя Советского Союза А.В. Корявина", г. Сергиев-Посад, «Минимизация негативного воздействия тяжелых металлов сточных вод на состояние водных экосистем на примере малых рек г. о. Сергиев-Посад», научный руководитель Кудрявцева Инна Борис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5                </w:t>
      </w:r>
      <w:r>
        <w:rPr>
          <w:rFonts w:cs="Times New Roman" w:ascii="Times New Roman" w:hAnsi="Times New Roman"/>
          <w:b/>
          <w:sz w:val="28"/>
          <w:szCs w:val="24"/>
        </w:rPr>
        <w:t>«Математика. Информатика. Физика и астроно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экспертной групп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шелев Владимир Александро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главный инженер ДФ МГТУ им. Н.Э. Бау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</w:p>
    <w:p>
      <w:pPr>
        <w:pStyle w:val="Normal"/>
        <w:spacing w:lineRule="auto" w:line="240" w:before="0" w:after="0"/>
        <w:rPr/>
      </w:pPr>
      <w:r>
        <w:rPr>
          <w:rStyle w:val="Style21"/>
          <w:b/>
        </w:rPr>
        <w:t>Юрченко Алевти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физико-математических наук, доцент кафедры «Мировая экономика» дипломатической академии НИТ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нников Дмитрий Олегович, </w:t>
      </w:r>
      <w:r>
        <w:rPr>
          <w:rFonts w:cs="Times New Roman" w:ascii="Times New Roman" w:hAnsi="Times New Roman"/>
          <w:sz w:val="24"/>
          <w:szCs w:val="24"/>
        </w:rPr>
        <w:t>инженер НИИ радиоэлектронной техники МГТУ им. Бау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в Михаил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, 9 кл., МОУ Яхромская средняя общеобразовательная школа № 3, г. Яхрома, «Скажи мне, кто твой друг?», научный руководитель Чижов Геннадий Фёдорович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тенев Глеб Игоревич</w:t>
      </w:r>
      <w:r>
        <w:rPr>
          <w:rFonts w:cs="Times New Roman" w:ascii="Times New Roman" w:hAnsi="Times New Roman"/>
          <w:sz w:val="24"/>
          <w:szCs w:val="24"/>
        </w:rPr>
        <w:t>, 10 кл., МОУ "гимназия "Дмитров"", г. Дмитров, «Синусометр», научный руководитель Квитковская Юлия Александ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усова Мария Максимовна, Королёва Дарья Дмитри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исеенко По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10 кл., ГБОУ МО "Сергиево-Посадский физико-математический лицей", г. Сергиев Посад, «Статистическое изучение и прогнозирование заработной платы работников  по видам экономической деятельности», научный руководитель Гавриленко Галина Юрь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врюкин Иван Юрьевич</w:t>
      </w:r>
      <w:r>
        <w:rPr>
          <w:rFonts w:cs="Times New Roman" w:ascii="Times New Roman" w:hAnsi="Times New Roman"/>
          <w:sz w:val="24"/>
          <w:szCs w:val="24"/>
        </w:rPr>
        <w:t>, 10 кл., МБОУ «Средняя общеобразовательная школа № 4  имени Героя Советского Союза Ф.Т. Жарова города Шатуры», г. Шатура, «Дорожная разметка (прошлое, настоящее, будущее) и безопасность дорожного движения», научный руководитель Куликова Ольга Александ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ин Арсений</w:t>
      </w:r>
      <w:r>
        <w:rPr>
          <w:rFonts w:cs="Times New Roman" w:ascii="Times New Roman" w:hAnsi="Times New Roman"/>
          <w:sz w:val="24"/>
          <w:szCs w:val="24"/>
        </w:rPr>
        <w:t>, 8 кл., МБОУ СОШ № 1, г. Шатура, «Происхождение астероидов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щерякова Полина Евгеньевна</w:t>
      </w:r>
      <w:r>
        <w:rPr>
          <w:rFonts w:cs="Times New Roman" w:ascii="Times New Roman" w:hAnsi="Times New Roman"/>
          <w:sz w:val="24"/>
          <w:szCs w:val="24"/>
        </w:rPr>
        <w:t>, 10 кл., ГБОУ МО СП ФМЛ, г. Сергиев Посад, «Колебания во Вселенной и на атомном уровне», научный руководитель Шутов Владимир Ивано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ьвов Дмитрий Сергеевич</w:t>
      </w:r>
      <w:r>
        <w:rPr>
          <w:rFonts w:cs="Times New Roman" w:ascii="Times New Roman" w:hAnsi="Times New Roman"/>
          <w:sz w:val="24"/>
          <w:szCs w:val="24"/>
        </w:rPr>
        <w:t>, 8 кл., МБОУ "ООШ № 5 г. Шатуры", г. Шатура, «Разработка и создание датчика контроля облачности для астрономических обсерваторий», научный руководитель Александров Алексей Вячеславо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рокин Георгий Павлович, Коротчик Ярослав Юрьевич, Пустовой Георгий Юрьевич, 8 кл., Казача Иван Сергеевич</w:t>
      </w:r>
      <w:r>
        <w:rPr>
          <w:rFonts w:cs="Times New Roman" w:ascii="Times New Roman" w:hAnsi="Times New Roman"/>
          <w:sz w:val="24"/>
          <w:szCs w:val="24"/>
        </w:rPr>
        <w:t>, 7 кл., ЧОУ СОШ "Полис-лицей", г. Дубна, «Траектория», научный руководитель Ширков Петр Дмитрие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Дарья</w:t>
      </w:r>
      <w:r>
        <w:rPr>
          <w:rFonts w:cs="Times New Roman" w:ascii="Times New Roman" w:hAnsi="Times New Roman"/>
          <w:sz w:val="24"/>
          <w:szCs w:val="24"/>
        </w:rPr>
        <w:t>, 11 кл., ГБОУ «Сергиево-Посадский физико-математический лицей», г. Сергиев Посад, «Многочлен, генерирующий простые числа и обладающий свойствами многочлена Эйлера», научный руководитель Краснова Вера Владимиро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сова Анна Сергеевна</w:t>
      </w:r>
      <w:r>
        <w:rPr>
          <w:rFonts w:cs="Times New Roman" w:ascii="Times New Roman" w:hAnsi="Times New Roman"/>
          <w:sz w:val="24"/>
          <w:szCs w:val="24"/>
        </w:rPr>
        <w:t>, 7 кл., МБОУ "СОШ №4 г. Шатуры", г. Шатура, «Математика в живописи  (на примере использования различных видов симметрии:  золотого сечения, золотой спирали, осевой симметрии)», научный руководитель Зябрина Мария Серге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 Антон Александрович</w:t>
      </w:r>
      <w:r>
        <w:rPr>
          <w:rFonts w:cs="Times New Roman" w:ascii="Times New Roman" w:hAnsi="Times New Roman"/>
          <w:sz w:val="24"/>
          <w:szCs w:val="24"/>
        </w:rPr>
        <w:t>, 8 кл., МБОУ «Лицей г. Шатуры», г. Шатура, «Создание приложения с дополненной реальностью AR ALPHABET», научный руководитель Мелькин Дмитрий Александро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тникова Ксения Андреевна</w:t>
      </w:r>
      <w:r>
        <w:rPr>
          <w:rFonts w:cs="Times New Roman" w:ascii="Times New Roman" w:hAnsi="Times New Roman"/>
          <w:sz w:val="24"/>
          <w:szCs w:val="24"/>
        </w:rPr>
        <w:t>, 9 кл., МБОУ «Лицей № 24 имени Героя Советского Союза А. В. Корявина», г. Сергиев Посад-6, «Расчет устойчивости зеркала под действием потока излучения», научный руководитель Морозов Дмитрий Валерье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бцев Евгений Максимович</w:t>
      </w:r>
      <w:r>
        <w:rPr>
          <w:rFonts w:cs="Times New Roman" w:ascii="Times New Roman" w:hAnsi="Times New Roman"/>
          <w:sz w:val="24"/>
          <w:szCs w:val="24"/>
        </w:rPr>
        <w:t>, 10 кл., ГБОУ МО СП ФМЛ, г. Сергиев Посад, «Неправильные и правильные многоугольники», научный руководитель  Гавриленко Галина Юрь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еркалова Анастасия Артемовна</w:t>
      </w:r>
      <w:r>
        <w:rPr>
          <w:rFonts w:cs="Times New Roman" w:ascii="Times New Roman" w:hAnsi="Times New Roman"/>
          <w:sz w:val="24"/>
          <w:szCs w:val="24"/>
        </w:rPr>
        <w:t>, 8 кл., МОУ "гимназия Дмитров", г. Дмитров, «Игровой тест», научный руководитель Выдра Валерий Анатольевич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енко Екатерина Сергеевна</w:t>
      </w:r>
      <w:r>
        <w:rPr>
          <w:rFonts w:cs="Times New Roman" w:ascii="Times New Roman" w:hAnsi="Times New Roman"/>
          <w:sz w:val="24"/>
          <w:szCs w:val="24"/>
        </w:rPr>
        <w:t>, 10 кл., ГБОУ МО СП ФМЛ, г. Сергиев Посад, «Дополнение к списку Верника», научный руководитель Забавин Вале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Дмитров, ул. Инженерная, 24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 993-92-50, факс 8(222)35417, сайт МОО ООД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oo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nkurs.ver.mo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94" w:right="794" w:gutter="0" w:header="709" w:top="765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i/>
        <w:lang w:val="ru-RU"/>
      </w:rPr>
      <w:t>Чтения им. В. И. Вернадског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Содержимое таблицы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ind w:hanging="340"/>
    </w:pPr>
    <w:rPr>
      <w:rFonts w:ascii="Book Antiqua" w:hAnsi="Book Antiqua" w:eastAsia="Book Antiqua" w:cs="Book Antiqua"/>
      <w:sz w:val="23"/>
      <w:szCs w:val="23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ooodi.ru/" TargetMode="External"/><Relationship Id="rId7" Type="http://schemas.openxmlformats.org/officeDocument/2006/relationships/hyperlink" Target="mailto:konkurs.ver.m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2:00Z</dcterms:created>
  <dc:creator>SamLab.ws</dc:creator>
  <dc:description/>
  <dc:language>en-US</dc:language>
  <cp:lastModifiedBy>user</cp:lastModifiedBy>
  <cp:lastPrinted>2016-01-29T11:52:00Z</cp:lastPrinted>
  <dcterms:modified xsi:type="dcterms:W3CDTF">2020-02-03T08:22:00Z</dcterms:modified>
  <cp:revision>2</cp:revision>
  <dc:subject/>
  <dc:title>Православие – основа  нравственного  и  культурного возрождения   русского  народа</dc:title>
</cp:coreProperties>
</file>