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 «ЮНЫЙ ИССЛЕДОВАТЕЛЬ» (9-11 классы)</w:t>
      </w:r>
    </w:p>
    <w:p>
      <w:pPr>
        <w:pStyle w:val="Normal"/>
        <w:numPr>
          <w:ilvl w:val="0"/>
          <w:numId w:val="1"/>
        </w:numPr>
        <w:rPr/>
      </w:pPr>
      <w:r>
        <w:rPr/>
        <w:t>Маринич Анастасия, Баутин Михаил Муниципальное общеобразовательное учреждение «Средняя общеобразовательная школа № 10», г. Серпухов</w:t>
        <w:tab/>
        <w:t>Здоровьесберегающие технологии в учебном процессе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укин Денис Павлович АНО СОШ "Содружество", г Долгопрудный</w:t>
        <w:tab/>
        <w:t>Человек и Лошадь</w:t>
      </w:r>
    </w:p>
    <w:p>
      <w:pPr>
        <w:pStyle w:val="Normal"/>
        <w:numPr>
          <w:ilvl w:val="0"/>
          <w:numId w:val="1"/>
        </w:numPr>
        <w:rPr/>
      </w:pPr>
      <w:r>
        <w:rPr/>
        <w:t>Вахромычева Анастасия Владимировна ОУ МБОУ Щелковская гимназия</w:t>
        <w:tab/>
        <w:t>Право на ранний брак: игра в либерализм или социальная необходимость?</w:t>
      </w:r>
    </w:p>
    <w:p>
      <w:pPr>
        <w:pStyle w:val="Normal"/>
        <w:numPr>
          <w:ilvl w:val="0"/>
          <w:numId w:val="1"/>
        </w:numPr>
        <w:rPr/>
      </w:pPr>
      <w:r>
        <w:rPr/>
        <w:t>Петухова Анна Юрьевна ОУ МБОУ Щелковская гимназия</w:t>
        <w:tab/>
        <w:t>Права слепых детей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услова Дарья Денисовна ОУ МБОУ Щелковская гимназия</w:t>
        <w:tab/>
        <w:t>Отчисление – угроза или реальность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Белозёрова Екатерина Игоревна МОУ СОШ №10 г. Серпухов</w:t>
        <w:tab/>
        <w:t>Жемчужина города Серпухов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Летфуллина Марья Родионовна МОУ СОШ №10, г. Серпухов</w:t>
        <w:tab/>
        <w:t>Жемчужина города Серпухов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Иванова Алена Олеговна МОУ СОШ №15, г. Егорьевск</w:t>
        <w:tab/>
        <w:t>Право ребенка на достойную жизнь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Гильманов Алексей Рашитович МБОУ Щелковская гимназия</w:t>
        <w:tab/>
        <w:t>Образ русской женщины в творчестве Н.А.Некрасова и А.Г.Венецианов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авлова Мария Вадимовна Щёлковский лицей №7</w:t>
        <w:tab/>
        <w:t>«Корабли мысли» (История создания книги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аршикова Марина Андреевна МОУ СОШ № 2 г. Талдом</w:t>
        <w:tab/>
        <w:t>Изучение влияния минеральных удобрений на почву с целью ее улучшения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устафин Сергей Олегович МОУ Дмитровская СОШ №10 с УИОП</w:t>
        <w:tab/>
        <w:t>Духовные истоки романса «Вечерний звон»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раблева Ольга Владимировна МОУ Дмитровская СОШ№10 с УИОП</w:t>
        <w:tab/>
        <w:t>Развитие технологий набора текст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Гаврилова Анастасия Дмитриевна МОУ Дмитровская СОШ№10 с УИОП</w:t>
        <w:tab/>
        <w:t>Первые выстрелы первой мировой войны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Чернышева Валерия Артемовна ОУ МБОУ гимназия №11, г. Королёв</w:t>
        <w:tab/>
        <w:t>«Жемчужина Горного Алтая»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Бушный Антон Олегович ОУ МБОУ гимназия №11, г. Королёв</w:t>
        <w:tab/>
        <w:t>Создание сайта «Олимпиады и конкурсы гимназии № 11» и его реализация на домашнем web-сервере»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аромонова Арина Алексеевна ОУ МОУ СОШ «Перспектива» городского округа Власиха Московской области</w:t>
        <w:tab/>
        <w:t>Употребление канцеляризмов и штампов в речи моих сверстников и людей старшего поколения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Якубчик Дарья Сергеевна ОУ МОУ СОШ «Перспектива» городского округа Власиха Московской области</w:t>
        <w:tab/>
        <w:t>Дети-цветы жизни. Откуда берутся шипы? Проблема детской и подростковой жестокости. Роль литературы в ее реше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алтыкова Татьяна Алексеевна ОУ МОУ СОШ «Перспектива» городского округа Власиха Московской области</w:t>
        <w:tab/>
        <w:t>Влияние молодежного сленга на культурную речь современной молодежи</w:t>
      </w:r>
    </w:p>
    <w:p>
      <w:pPr>
        <w:pStyle w:val="Normal"/>
        <w:numPr>
          <w:ilvl w:val="0"/>
          <w:numId w:val="1"/>
        </w:numPr>
        <w:rPr/>
      </w:pPr>
      <w:r>
        <w:rPr/>
        <w:t>Сидоров Игорь Владимирович МОУ Внуковская СОШ</w:t>
        <w:tab/>
        <w:t>Исследование движения водяной ракеты, запущенной под углом к горизонту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Тропина Анна Сергеевна МОУ Внуковская СОШ</w:t>
        <w:tab/>
        <w:t>Энергосодержание различных видов топлив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Галицына Анастасия Михайловна ОУ МОУ СОШ №15, г. Егорьевск</w:t>
        <w:tab/>
        <w:t>Заговори, чтобы я тебя увидел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ломина Надежда Павловна ОУ МБОУ Щелковская гимназия</w:t>
        <w:tab/>
        <w:t>Сердце, тебе не хочется покоя…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Третинникова Яна Олеговна ОУ МБОУ Щелковская гимназия</w:t>
        <w:tab/>
        <w:t>Сердце, тебе не хочется покоя…</w:t>
      </w:r>
    </w:p>
    <w:p>
      <w:pPr>
        <w:pStyle w:val="Normal"/>
        <w:numPr>
          <w:ilvl w:val="0"/>
          <w:numId w:val="1"/>
        </w:numPr>
        <w:rPr/>
      </w:pPr>
      <w:r>
        <w:rPr/>
        <w:t>Аверина Виктория Витальевна ОУ МОУ Новощаповская СОШ имени Героя Советского Союза П.П. Едунова</w:t>
        <w:tab/>
        <w:t>Топонимическая система названий стран мир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ульчицкий Степан Евгеньевич МБОУ Щелковский лицей №7</w:t>
        <w:tab/>
        <w:t>Влияние СМИ на русский язык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ацкалева Екатерина Андреевна МБОУ Гимназия № 2 г.о. Краснознаменск Московской области Катализация творческих способностей, креативности, учебной мотивации в процессе формирования высших чувств школьников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Зеленская Елена Алексеевна МБОУ Гимназия № 2 г.о. Краснознаменск Московской областиКатализация творческих способностей, креативности, учебной мотивации в процессе формирования высших чувств школьников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Шутилина Алина Юрьевна ОУ Муниципальное автономное общеобразовательное учреждение «Гимназия» г. Реутов</w:t>
        <w:tab/>
        <w:t>Чем могут быть опасны автомобильные стеклоомыватели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ирьянова Кристина Дмитриевна Муниципальное автономное общеобразовательное учреждение «Гимназия» г. Реутов</w:t>
        <w:tab/>
        <w:t>Они вокруг нас</w:t>
      </w:r>
    </w:p>
    <w:p>
      <w:pPr>
        <w:pStyle w:val="Normal"/>
        <w:numPr>
          <w:ilvl w:val="0"/>
          <w:numId w:val="1"/>
        </w:numPr>
        <w:rPr/>
      </w:pPr>
      <w:r>
        <w:rPr/>
        <w:t>Севальникова Мария Андреевна Муниципальное автономное общеобразовательное учреждение «Гимназия» г. Реутов</w:t>
        <w:tab/>
        <w:t>Они вокруг нас</w:t>
      </w:r>
    </w:p>
    <w:p>
      <w:pPr>
        <w:pStyle w:val="Normal"/>
        <w:numPr>
          <w:ilvl w:val="0"/>
          <w:numId w:val="1"/>
        </w:numPr>
        <w:rPr/>
      </w:pPr>
      <w:r>
        <w:rPr/>
        <w:t>Алексанян Даниил Самвелович Муниципальное автономное общеобразовательное учреждение «Гимназия» г. Реутов</w:t>
        <w:tab/>
        <w:t>СРАВНИТЕЛЬНЫЙ АНАЛИЗ АЛГОРИТМОВ СОРТИРОВКИ ДАННЫХ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Вирлов Глеб Янович Муниципальное автономное общеобразовательное учреждение «Гимназия» г. Реутов</w:t>
        <w:tab/>
        <w:t>СРАВНИТЕЛЬНЫЙ АНАЛИЗ АЛГОРИТМОВ СОРТИРОВКИ ДАННЫХ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Авалян Элеонора Вигеновна Муниципальное автономное общеобразовательное учреждение «Гимназия» г. Реутов</w:t>
        <w:tab/>
        <w:t>Подари им будущее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Вострикова Дарья Фёдоровна Муниципальное автономное общеобразовательное учреждение «Гимназия» г. Реутов</w:t>
        <w:tab/>
        <w:t>Подари им будущее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крипник Карина Дмитриевна Муниципальное автономное общеобразовательное учреждение «Гимназия» г. Реутов</w:t>
        <w:tab/>
        <w:t>Подари им будущее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Чугунов Никита МБОУ лицея Шатурского муниципального района</w:t>
        <w:tab/>
        <w:t>Жук-носорог: аспекты жизнедеятельност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Челнокова Анастасия МБОУ лицея Шатурского муниципального района</w:t>
        <w:tab/>
        <w:t>Простая сандружинница с непростой судьбой</w:t>
      </w:r>
    </w:p>
    <w:p>
      <w:pPr>
        <w:pStyle w:val="Normal"/>
        <w:numPr>
          <w:ilvl w:val="0"/>
          <w:numId w:val="1"/>
        </w:numPr>
        <w:rPr/>
      </w:pPr>
      <w:r>
        <w:rPr/>
        <w:t>Чадаев Дмитрий МБОУ лицея Шатурского муниципального района</w:t>
        <w:tab/>
        <w:t>Таким прадедом можно гордиться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Евстигнеев Алексей МБОУ лицея Шатурского муниципального района</w:t>
        <w:tab/>
        <w:t>Мы обязательно встретимся</w:t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ухтяева</w:t>
      </w:r>
      <w:r>
        <w:rPr>
          <w:lang w:val="en-US"/>
        </w:rPr>
        <w:t xml:space="preserve"> </w:t>
      </w:r>
      <w:r>
        <w:rPr/>
        <w:t>Инга</w:t>
      </w:r>
      <w:r>
        <w:rPr>
          <w:lang w:val="en-US"/>
        </w:rPr>
        <w:t xml:space="preserve"> </w:t>
      </w:r>
      <w:r>
        <w:rPr/>
        <w:t>Дмитриевна</w:t>
      </w:r>
      <w:r>
        <w:rPr>
          <w:lang w:val="en-US"/>
        </w:rPr>
        <w:t xml:space="preserve"> </w:t>
      </w:r>
      <w:r>
        <w:rPr/>
        <w:t>МОУ</w:t>
      </w:r>
      <w:r>
        <w:rPr>
          <w:lang w:val="en-US"/>
        </w:rPr>
        <w:t xml:space="preserve"> </w:t>
      </w:r>
      <w:r>
        <w:rPr/>
        <w:t>СОШ</w:t>
      </w:r>
      <w:r>
        <w:rPr>
          <w:lang w:val="en-US"/>
        </w:rPr>
        <w:t xml:space="preserve"> № 15, </w:t>
      </w:r>
      <w:r>
        <w:rPr/>
        <w:t>г</w:t>
      </w:r>
      <w:r>
        <w:rPr>
          <w:lang w:val="en-US"/>
        </w:rPr>
        <w:t xml:space="preserve">. </w:t>
      </w:r>
      <w:r>
        <w:rPr/>
        <w:t>Егорьевск</w:t>
      </w:r>
      <w:r>
        <w:rPr>
          <w:lang w:val="en-US"/>
        </w:rPr>
        <w:tab/>
        <w:t>“Wedding traditions in Great Britain and Russia”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Шлёнова Анна Олеговна МОУ Дмитровская СОШ № 10 с УИОП</w:t>
        <w:tab/>
        <w:t>Математика и музык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Хренов Даниил Романович МОУ СОШ №2, г. Талдом</w:t>
        <w:tab/>
        <w:t>Проблемы утилизации бытовых отходов в Талдомском районе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Абрамов Андрей Александрович ОУ АНО СОШ «Содружество», г. Долгопрудный</w:t>
        <w:tab/>
        <w:t>Акклиматизация и разведение осетрообразных в домашнем аквариуме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Дембовская Александра Васильевна ОУ МБОУ Щелковский лицей  7</w:t>
        <w:tab/>
        <w:t>New music styles in the 20th century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Денисова Дарья Александровна МБОУ Гимназия № 2, г. Краснознаменск</w:t>
        <w:tab/>
        <w:t>«Альбом как элемент дворянской «массовой культуры» в России XIX века» (на материале романа А.С.Пушкина "Евгений Онегин"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Иванова Алина Ивановна МБОУ Гимназия № 2, г. Краснознаменск</w:t>
        <w:tab/>
        <w:t>«Альбом как элемент дворянской «массовой культуры» в России XIX века» (на материале романа А.С.Пушкина "Евгений Онегин"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арпушкина Ангелина Юрьевна МБОУ Гимназия № 2, г. Краснознаменск</w:t>
        <w:tab/>
        <w:t>«Альбом как элемент дворянской «массовой культуры» в России XIX века» (на материале романа А.С.Пушкина "Евгений Онегин"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усалямова Алина Романовна МБОУ Гимназия № 2, г. Краснознаменск</w:t>
        <w:tab/>
        <w:t>«Альбом как элемент дворянской «массовой культуры» в России XIX века» (на материале романа А.С.Пушкина "Евгений Онегин"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оленый Никита Николаевич МБОУ Гимназия № 2, г. Краснознаменск</w:t>
        <w:tab/>
        <w:t>Психологическая профилактика Интернет-зависимости у подростков и юношеств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узьмар Александра Андреевна МБОУ Гимназия № 2, г. Краснознаменск</w:t>
        <w:tab/>
        <w:t>Психологическая профилактика Интернет-зависимости у подростков и юношеств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Антаков Александр Игоревич МБОУ Гимназия № 2, г. Краснознаменск</w:t>
        <w:tab/>
        <w:t>Формирование позитивного, оптимистического мировоззрения подростков и юношества: преодоление негативных жизненных установок, манипуляций в общении</w:t>
      </w:r>
    </w:p>
    <w:p>
      <w:pPr>
        <w:pStyle w:val="Normal"/>
        <w:numPr>
          <w:ilvl w:val="0"/>
          <w:numId w:val="1"/>
        </w:numPr>
        <w:rPr/>
      </w:pPr>
      <w:r>
        <w:rPr/>
        <w:t>Татаринов Александр Юрьевич МБОУ Гимназия № 2, г. Краснознаменск</w:t>
        <w:tab/>
        <w:t>Формирование позитивного, оптимистического мировоззрения подростков и юношества: преодоление негативных жизненных установок, манипуляций в обще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Осипова Наталья Александровна МБОУ «Школа №30», г. Балашиха</w:t>
        <w:tab/>
        <w:t>Бит нашего сердца, или что такое кардиология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туденова Светлана Алексеевна ОУ МОУ – Новощаповская СОШ им. П.П. Едунова</w:t>
        <w:tab/>
        <w:t>Влияние сквернословия на формирование личност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Уткина Римма Викторовна МОУ – Новощаповская СОШ им.П.П.Едунова</w:t>
        <w:tab/>
        <w:t>«Мозаика стран и континентов» (создание зоны психологической разгрузки в образовательном учреждении)</w:t>
      </w:r>
    </w:p>
    <w:p>
      <w:pPr>
        <w:pStyle w:val="Normal"/>
        <w:numPr>
          <w:ilvl w:val="0"/>
          <w:numId w:val="1"/>
        </w:numPr>
        <w:rPr/>
      </w:pPr>
      <w:r>
        <w:rPr/>
        <w:t>Ванясина Анастасия Максимовна МОУ – Новощаповская СОШ им.П.П.Едунова  «Мозаика стран и континентов» (создание зоны психологической разгрузки в образовательном учреждении)</w:t>
      </w:r>
    </w:p>
    <w:p>
      <w:pPr>
        <w:pStyle w:val="Normal"/>
        <w:numPr>
          <w:ilvl w:val="0"/>
          <w:numId w:val="1"/>
        </w:numPr>
        <w:rPr/>
      </w:pPr>
      <w:r>
        <w:rPr/>
        <w:t>Федосеева Маргарита Павловна МОУ – Новощаповская СОШ им.П.П.Едунова  «Мозаика стран и континентов» (создание зоны психологической разгрузки в образовательном учреждении)</w:t>
      </w:r>
    </w:p>
    <w:p>
      <w:pPr>
        <w:pStyle w:val="Normal"/>
        <w:numPr>
          <w:ilvl w:val="0"/>
          <w:numId w:val="1"/>
        </w:numPr>
        <w:rPr/>
      </w:pPr>
      <w:r>
        <w:rPr/>
        <w:t>Новосельцев Олег Александрович МОУ – Новощаповская СОШ им.П.П.Едунова Молодежные субкультуры в России</w:t>
      </w:r>
    </w:p>
    <w:p>
      <w:pPr>
        <w:pStyle w:val="Normal"/>
        <w:numPr>
          <w:ilvl w:val="0"/>
          <w:numId w:val="1"/>
        </w:numPr>
        <w:rPr/>
      </w:pPr>
      <w:r>
        <w:rPr/>
        <w:t>Комаров Владимир Витальевич МОУ – Новощаповская СОШ им.П.П.Едунова  Молодежные субкультуры в Росс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Анисимова Елена Юрьевна МОУ СОШ № 2, г. Талдом</w:t>
        <w:tab/>
        <w:t>Изменение состояния климата и его влияние на жизнь человека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 Татьяна Алексеевна МОУ – Новощаповская СОШ им.П.П.Едунова</w:t>
        <w:tab/>
        <w:t>Страницы истории фабрики «Спортобувь» г. Клин в документах и воспоминаниях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узнецова Елена Владимировна ОУ АНО СОШ «Содружество», г. Долгопрудный</w:t>
        <w:tab/>
        <w:t>Путеводитель по городу Долгопрудный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стка Мария Рудольфовна ОУ АНО СОШ «Содружество», г. Долгопрудный</w:t>
        <w:tab/>
        <w:t>Путеводитель по городу Долгопрудный</w:t>
      </w:r>
    </w:p>
    <w:p>
      <w:pPr>
        <w:pStyle w:val="Normal"/>
        <w:numPr>
          <w:ilvl w:val="0"/>
          <w:numId w:val="1"/>
        </w:numPr>
        <w:rPr/>
      </w:pPr>
      <w:r>
        <w:rPr/>
        <w:t>Гилева Валерия Денисовна ОУ МБОУ Щелковская гимназия</w:t>
        <w:tab/>
        <w:t xml:space="preserve"> Проблема патриотизма – глазами гимназистов и их наставников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сарева Дарья Алексеевна ОУ МБОУ Щелковская гимназия</w:t>
        <w:tab/>
        <w:t>900 блокадных дней и ночей глазами очевидцев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Яковлева Екатерина Евгеньевна ОУ МБОУ Щелковская гимназия</w:t>
        <w:tab/>
        <w:t>Проблемы и перспективы детей с ограниченными возможностями здоровья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Фокин Артём Андреевич МКОУ гимназия №6, г. Солнечногорск</w:t>
        <w:tab/>
        <w:t>Биоиндикация качества атмосферного воздуха в Солнечногорском парке по состоянию лишайникового покрова деревьев. Турбидиметрический метод для определения валовой серы в лишайниках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ов Максим Евгеньевич ОУ МОУ СОШ «Перспектива» . г/о Власиха  Электронный дневник класс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Щетинина Ольга Михайловна, Агенкова Валерия Олеговна ОУ МОУ СОШ №10, г. Серпухов Загадки мумификац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алтыкова Татьяна Алексеевна, ОУ СОШ «Перспектива» , г.о. Власиха</w:t>
        <w:tab/>
        <w:t>Сергий Радонежский. Картина маслом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Жидкова Александра Владимировна,Муниципальное автономное общеобразовательное учреждение «Гимназия» г.о. Реутов</w:t>
        <w:tab/>
        <w:t>Реутов. Дорогами искусства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Михайлова Дарья Сергеевна, Муниципальное автономное общеобразовательное учреждение «Гимназия» г.о. Реутов</w:t>
        <w:tab/>
        <w:t>События на острове Сахалин во время русско-японской войны 1904-05гг (по рукописи А.И. Сигова «На Сахалине во время войны &lt;из воспоминаний фельдшера&gt;)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раснова Арина Павловна, Крупнова Марина Евгеньевна, ОУ МОУ Запрудненская средняя общеобразовательная школа №1</w:t>
        <w:tab/>
        <w:t>Браслеты дружбы как элемент молодежной субкультуры</w:t>
      </w:r>
    </w:p>
    <w:p>
      <w:pPr>
        <w:pStyle w:val="Normal"/>
        <w:numPr>
          <w:ilvl w:val="0"/>
          <w:numId w:val="1"/>
        </w:numPr>
        <w:rPr/>
      </w:pPr>
      <w:r>
        <w:rPr/>
        <w:t>Замыслов Степан Евгеньевич, Яковлев Константин Борисович, ОУ Муниципальное бюджетное общеобразовательное учреждение "Лицей "Дубна" г. Дубны Московской области"</w:t>
        <w:tab/>
        <w:t>Перевод названий фильмов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латонова Дарья Андреевна, МБОУ «Лицей «Дубна» г. Дубны Московской области» Поколение Digital: жизнь стала проще или сложнее?</w:t>
      </w:r>
    </w:p>
    <w:p>
      <w:pPr>
        <w:pStyle w:val="Normal"/>
        <w:numPr>
          <w:ilvl w:val="0"/>
          <w:numId w:val="1"/>
        </w:numPr>
        <w:rPr/>
      </w:pPr>
      <w:r>
        <w:rPr/>
        <w:t>Гавриленко Юлия, ОУ Сергиево-Посадская гимназия им. И. Б. Ольбинского, г. Сергиев Посад</w:t>
        <w:tab/>
        <w:t>Создание первого позитивного впечатления с помощью невербальных средств общения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Чуринин Дмитрий Олегович, МБОУ Щёлковский лицей №7, г. Щелково Старообрядчество на Руси</w:t>
      </w:r>
    </w:p>
    <w:p>
      <w:pPr>
        <w:pStyle w:val="Normal"/>
        <w:numPr>
          <w:ilvl w:val="0"/>
          <w:numId w:val="1"/>
        </w:numPr>
        <w:rPr/>
      </w:pPr>
      <w:r>
        <w:rPr/>
        <w:t>Нелюбова Екатерина Ивановна, МБОУ Щёлковский лицей №7, г. Щелково</w:t>
        <w:tab/>
        <w:t>Дети в семье алкоголиков</w:t>
      </w:r>
    </w:p>
    <w:p>
      <w:pPr>
        <w:pStyle w:val="Normal"/>
        <w:numPr>
          <w:ilvl w:val="0"/>
          <w:numId w:val="1"/>
        </w:numPr>
        <w:rPr/>
      </w:pPr>
      <w:r>
        <w:rPr/>
        <w:t>Львова Анастасия Валерьевна, Соколова Анастасия Сергеевна, Ахматзиаева Марьм Маснавиевна, МБОУ «Лицей №24 имени Героя Советского Союза А.В. Корявина», г. Сергиев Посад</w:t>
        <w:tab/>
        <w:t>Исследование свойств школьного мел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молина Елена Рудольфовна, МБОУ «Лицей №24 имени Героя Советского Союза А.В. Корявина», г. Сергиев Посад</w:t>
        <w:tab/>
        <w:t>Волшебный мир зеркал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иверьянова Анастасия Андреевна, МБОУ «Лицей №24 имени Героя Советского Союза А.В. Корявина», г. Сергиев Посад</w:t>
        <w:tab/>
        <w:t>Хлеб рубль бережет</w:t>
      </w:r>
    </w:p>
    <w:p>
      <w:pPr>
        <w:pStyle w:val="Normal"/>
        <w:numPr>
          <w:ilvl w:val="0"/>
          <w:numId w:val="1"/>
        </w:numPr>
        <w:rPr/>
      </w:pPr>
      <w:r>
        <w:rPr/>
        <w:t>Прохорова Анастасия Александровна, Демина Мария Сергеевна, МБОУ «Лицей №24 имени Героя Советского Союза А.В. Корявина», г. Сергиев Посад</w:t>
        <w:tab/>
        <w:t>Дрожжи в хлебопече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Филиппова Мария Алексеевна Мальцева Мария Романовна,ОУ МБОУ Лицей №15, г. Химки Магия чисел Пифагор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Быкова Екатерина Александровна, Мороз Тимофей Олегович, МБОУ Лицей 15, г. Химки Проблема одиноких матерей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оздание виртуального пособия по информатике: уроки для начинающих сайтостроителей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Бондарец Ангелина Анатольевна, Антонова Дарья Александровна, ОУ МОУ Деденевская средняя общеобразовательная школа им. Н.К. Крупской</w:t>
        <w:tab/>
        <w:t>Социальные сети для молодежи: интернет – западня или общественное благо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отоцкая Анна Сергеевна, МОУ гимназия "Логос", г. Дмитров</w:t>
        <w:tab/>
        <w:t>Влияние «The Beatles» на культуру 20 век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Ермакова Александра Алексеевна, Пронина Диана Руслановна, Александров Артем Андреевич, МБОУ Лицей №15, г. Химки</w:t>
        <w:tab/>
        <w:t>Камера – обскура</w:t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урганов Иван Константинович, МБОУ Лицей №15, г. Хим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8:00Z</dcterms:created>
  <dc:creator>user</dc:creator>
  <dc:description/>
  <cp:keywords/>
  <dc:language>en-US</dc:language>
  <cp:lastModifiedBy>user</cp:lastModifiedBy>
  <dcterms:modified xsi:type="dcterms:W3CDTF">2014-04-14T13:16:00Z</dcterms:modified>
  <cp:revision>7</cp:revision>
  <dc:subject/>
  <dc:title/>
</cp:coreProperties>
</file>