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firstLine="54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1166495" cy="94932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6495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6"/>
          <w:szCs w:val="36"/>
          <w:lang w:val="en-US" w:eastAsia="en-US"/>
        </w:rPr>
        <w:drawing>
          <wp:inline distT="0" distB="0" distL="0" distR="0">
            <wp:extent cx="2959735" cy="1139190"/>
            <wp:effectExtent l="0" t="0" r="0" b="0"/>
            <wp:docPr id="2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342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735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900" w:firstLine="540"/>
        <w:jc w:val="center"/>
        <w:rPr>
          <w:rFonts w:ascii="Times New Roman" w:hAnsi="Times New Roman" w:eastAsia="GungsuhChe" w:cs="Times New Roman"/>
          <w:b/>
          <w:b/>
          <w:caps/>
          <w:sz w:val="24"/>
          <w:szCs w:val="24"/>
        </w:rPr>
      </w:pPr>
      <w:r>
        <w:rPr>
          <w:rFonts w:eastAsia="GungsuhChe" w:cs="Times New Roman" w:ascii="Times New Roman" w:hAnsi="Times New Roman"/>
          <w:b/>
          <w:sz w:val="24"/>
          <w:szCs w:val="24"/>
        </w:rPr>
        <w:t xml:space="preserve">Московское областное отделение межрегионального движения </w:t>
        <w:br/>
        <w:t>творческих педагогов «Исследователь» (МОО МДИ)</w:t>
      </w:r>
    </w:p>
    <w:p>
      <w:pPr>
        <w:pStyle w:val="Normal"/>
        <w:spacing w:lineRule="auto" w:line="240" w:before="0" w:after="0"/>
        <w:ind w:left="-900" w:firstLine="540"/>
        <w:jc w:val="center"/>
        <w:rPr>
          <w:rFonts w:ascii="Times New Roman" w:hAnsi="Times New Roman" w:eastAsia="GungsuhChe" w:cs="Times New Roman"/>
          <w:b/>
          <w:b/>
          <w:caps/>
          <w:sz w:val="24"/>
          <w:szCs w:val="24"/>
        </w:rPr>
      </w:pPr>
      <w:r>
        <w:rPr>
          <w:rFonts w:eastAsia="GungsuhChe" w:cs="Times New Roman" w:ascii="Times New Roman" w:hAnsi="Times New Roman"/>
          <w:b/>
          <w:sz w:val="24"/>
          <w:szCs w:val="24"/>
        </w:rPr>
        <w:t>МОУ «гимназия «Дмитров»»</w:t>
      </w:r>
    </w:p>
    <w:p>
      <w:pPr>
        <w:pStyle w:val="Normal"/>
        <w:spacing w:lineRule="auto" w:line="240" w:before="0" w:after="0"/>
        <w:ind w:left="-900" w:firstLine="540"/>
        <w:jc w:val="center"/>
        <w:rPr>
          <w:rFonts w:ascii="Times New Roman" w:hAnsi="Times New Roman" w:eastAsia="GungsuhChe" w:cs="Times New Roman"/>
          <w:b/>
          <w:b/>
          <w:caps/>
          <w:sz w:val="28"/>
          <w:szCs w:val="28"/>
        </w:rPr>
      </w:pPr>
      <w:r>
        <w:rPr>
          <w:rFonts w:eastAsia="GungsuhChe"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ind w:left="-90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90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/>
      </w:pPr>
      <w:r>
        <w:rPr>
          <w:rFonts w:cs="Times New Roman" w:ascii="Times New Roman" w:hAnsi="Times New Roman"/>
          <w:b/>
          <w:caps/>
          <w:sz w:val="44"/>
          <w:szCs w:val="36"/>
        </w:rPr>
        <w:t>13-й Региональный ЭТАП ВСЕРОССИЙСКОГО КОНКУРСА юношеских исследовательских работ «чТЕНИЯ им. В. И. Вернадского»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caps/>
          <w:sz w:val="44"/>
          <w:szCs w:val="36"/>
        </w:rPr>
      </w:pPr>
      <w:r>
        <w:rPr>
          <w:rFonts w:cs="Times New Roman" w:ascii="Times New Roman" w:hAnsi="Times New Roman"/>
          <w:b/>
          <w:caps/>
          <w:sz w:val="44"/>
          <w:szCs w:val="36"/>
        </w:rPr>
      </w:r>
    </w:p>
    <w:p>
      <w:pPr>
        <w:pStyle w:val="Normal"/>
        <w:spacing w:lineRule="auto" w:line="240" w:before="0" w:after="0"/>
        <w:ind w:left="-900" w:firstLine="540"/>
        <w:jc w:val="center"/>
        <w:rPr>
          <w:rFonts w:ascii="Times New Roman" w:hAnsi="Times New Roman" w:cs="Times New Roman"/>
          <w:b/>
          <w:b/>
          <w:caps/>
          <w:sz w:val="44"/>
          <w:szCs w:val="36"/>
          <w:lang w:val="en-US" w:eastAsia="en-US"/>
        </w:rPr>
      </w:pPr>
      <w:r>
        <w:rPr>
          <w:rFonts w:cs="Times New Roman" w:ascii="Times New Roman" w:hAnsi="Times New Roman"/>
          <w:b/>
          <w:caps/>
          <w:sz w:val="44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187960</wp:posOffset>
            </wp:positionH>
            <wp:positionV relativeFrom="margin">
              <wp:posOffset>4163695</wp:posOffset>
            </wp:positionV>
            <wp:extent cx="6213475" cy="4667885"/>
            <wp:effectExtent l="0" t="0" r="0" b="0"/>
            <wp:wrapSquare wrapText="bothSides"/>
            <wp:docPr id="3" name="83938-856ee42527710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83938-856ee4252771037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3475" cy="466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-900" w:firstLine="540"/>
        <w:jc w:val="center"/>
        <w:rPr>
          <w:rFonts w:ascii="Times New Roman" w:hAnsi="Times New Roman" w:cs="Times New Roman"/>
          <w:b/>
          <w:b/>
          <w:i/>
          <w:i/>
          <w:caps/>
          <w:color w:val="FF6600"/>
          <w:sz w:val="28"/>
          <w:szCs w:val="28"/>
        </w:rPr>
      </w:pPr>
      <w:r>
        <w:rPr>
          <w:rFonts w:cs="Times New Roman" w:ascii="Times New Roman" w:hAnsi="Times New Roman"/>
          <w:b/>
          <w:i/>
          <w:caps/>
          <w:color w:val="FF6600"/>
          <w:sz w:val="28"/>
          <w:szCs w:val="28"/>
        </w:rPr>
      </w:r>
    </w:p>
    <w:p>
      <w:pPr>
        <w:pStyle w:val="Normal"/>
        <w:shd w:fill="FFFFFF" w:val="clear"/>
        <w:spacing w:before="0" w:after="173"/>
        <w:jc w:val="center"/>
        <w:rPr>
          <w:rFonts w:ascii="Times New Roman" w:hAnsi="Times New Roman" w:cs="Times New Roman"/>
          <w:b/>
          <w:b/>
          <w:i/>
          <w:i/>
          <w:color w:val="FF6600"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  <w:t>Дмитров, Московская область, 17 февраля 2021 года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3-й Региональный конкурс юношеских исследовательских работ им. В. И. Вернадского (далее — Конкурс) является формой организации исследовательской деятельности учащихся Моско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онкурс направлен на приобщение юношества к традициям российской научной школы, явившей миру великие открытия и достойные образцы гражданств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ладимир Иванович Вернадский занимает особое место в русской и мировой культуре как создатель научно-философского обобщения — учения о ноосфере, сфере человеческого разума, и ее великой созидательной силе. В этом учении логично объединились природа и люди, населяющие Землю, их взаимосвязи. Основные положения учения В. И. Вернадского легли в основу международной концепции устойчивого разви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Цель Конкурса — духовно-нравственное, экологическое воспитание, интеллектуальное и творческое развитие школьников Московской области посредством исследования неповторимой природы Земли, богатейшего культурно-исторического наследия, традиций и обычаев народов, жизни и деятельности людей, способствовавших развитию духовной и материальной культуры Ро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дачи Конкурса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развитие творческого интереса школьников к фундаментальным наукам и методам получения научных знаний;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знакомление учащихся и педагогов с творческим наследием выдающегося русского ученого В. И. Вернадского;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развитие образовательных программ и методик, основанных на исследовательской деятельности учащихся как действенного средства повышения эффективности образовательного процесса и продуктивных образовательных технологий в период модернизации образовательной системы Российской Федерации;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развитие методической базы и инфраструктуры прикладной учебно-исследовательской работы со школьниками в Московской области;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формирование преемственности образовательных программ общего среднего, дополнительного, высшего профессионального образования на основы привлечения старшеклассников к исследовательской работе;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развитие связей школы с учеными и вузами регио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редметом рассмотрения на Конкурсе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являются учебно-исследовательские работы школьников. Такие работы предполагают осведомленность о современном состоянии области исследования, владение методикой эксперимента, наличие собственных данных, их анализа, обобщений, выводов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Московского областного отделения общероссийского общественного движения творческих педагогов «Исследователь»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рбатова Алла Викторовна,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ьник Управления образования Дмитровского городского округа,  кандидат педагогических наук, заслуженный учитель РФ, председатель Московского областного отделения общероссийского общественного движения творческих педагогов «Исследователь»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гафонова Светлана Леонардовна</w:t>
      </w:r>
      <w:r>
        <w:rPr>
          <w:rFonts w:cs="Times New Roman" w:ascii="Times New Roman" w:hAnsi="Times New Roman"/>
          <w:sz w:val="24"/>
          <w:szCs w:val="24"/>
        </w:rPr>
        <w:t>, учитель-тьютор истории и обществознания МБОУ   Лицей №6 им. Академика Г.Н. Флёрова, г. Дубна Московской области, победитель ПНПО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сова Екатерина Евгеньевна</w:t>
      </w:r>
      <w:r>
        <w:rPr>
          <w:rFonts w:cs="Times New Roman" w:ascii="Times New Roman" w:hAnsi="Times New Roman"/>
          <w:sz w:val="24"/>
          <w:szCs w:val="24"/>
        </w:rPr>
        <w:t>, учитель русского языка и литературы МОУ СОШ №3         г. Талдом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политова Инна Вячеславовна, </w:t>
      </w:r>
      <w:r>
        <w:rPr>
          <w:rFonts w:cs="Times New Roman" w:ascii="Times New Roman" w:hAnsi="Times New Roman"/>
          <w:sz w:val="24"/>
          <w:szCs w:val="24"/>
        </w:rPr>
        <w:t>учитель физики Аэрокосмического лицея №13 г. Химки, победитель ПНПО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3665</wp:posOffset>
            </wp:positionH>
            <wp:positionV relativeFrom="paragraph">
              <wp:posOffset>370205</wp:posOffset>
            </wp:positionV>
            <wp:extent cx="3294380" cy="2932430"/>
            <wp:effectExtent l="0" t="0" r="0" b="0"/>
            <wp:wrapSquare wrapText="bothSides"/>
            <wp:docPr id="4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4380" cy="293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6"/>
          <w:szCs w:val="36"/>
        </w:rPr>
        <w:t xml:space="preserve">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 xml:space="preserve">ГЕОГРАФ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ОНКУРС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В конкурсе</w:t>
      </w:r>
      <w:r>
        <w:rPr>
          <w:rFonts w:cs="Times New Roman" w:ascii="Times New Roman" w:hAnsi="Times New Roman"/>
          <w:b/>
          <w:color w:val="00B050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участвуют учащиеся школ населённых пункт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Московской области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484505</wp:posOffset>
                </wp:positionV>
                <wp:extent cx="3020060" cy="81788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006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56"/>
                            </w:tblGrid>
                            <w:tr>
                              <w:trPr/>
                              <w:tc>
                                <w:tcPr>
                                  <w:tcW w:w="47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365F9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65F91"/>
                                      <w:sz w:val="28"/>
                                      <w:szCs w:val="28"/>
                                    </w:rPr>
                                    <w:t xml:space="preserve">Дмитров, Долгопрудный, Домодедово, Клин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65F91"/>
                                      <w:sz w:val="28"/>
                                      <w:szCs w:val="28"/>
                                    </w:rPr>
                                    <w:t xml:space="preserve">Сергиев Посад, Спас - Заулок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65F91"/>
                                      <w:sz w:val="28"/>
                                      <w:szCs w:val="28"/>
                                    </w:rPr>
                                    <w:t>Талдо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8pt;height:64.4pt;mso-wrap-distance-left:9pt;mso-wrap-distance-right:0pt;mso-wrap-distance-top:0pt;mso-wrap-distance-bottom:0pt;margin-top:38.15pt;mso-position-vertical-relative:text;margin-left:278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56"/>
                      </w:tblGrid>
                      <w:tr>
                        <w:trPr/>
                        <w:tc>
                          <w:tcPr>
                            <w:tcW w:w="475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365F9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65F91"/>
                                <w:sz w:val="28"/>
                                <w:szCs w:val="28"/>
                              </w:rPr>
                              <w:t xml:space="preserve">Дмитров, Долгопрудный, Домодедово, Клин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365F91"/>
                                <w:sz w:val="28"/>
                                <w:szCs w:val="28"/>
                              </w:rPr>
                              <w:t xml:space="preserve">Сергиев Посад, Спас - Заулок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65F91"/>
                                <w:sz w:val="28"/>
                                <w:szCs w:val="28"/>
                              </w:rPr>
                              <w:t>Талдо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365F91"/>
          <w:sz w:val="28"/>
          <w:szCs w:val="28"/>
        </w:rPr>
      </w:pPr>
      <w:r>
        <w:rPr>
          <w:rFonts w:cs="Times New Roman" w:ascii="Times New Roman" w:hAnsi="Times New Roman"/>
          <w:color w:val="365F91"/>
          <w:sz w:val="28"/>
          <w:szCs w:val="28"/>
        </w:rPr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65F91"/>
          <w:sz w:val="28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Организаторы конкурса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Московское областное отделение межрегионального движения творческих педагогов «Исследователь» (МОО ОДИ)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УО Администрации </w:t>
      </w:r>
      <w:r>
        <w:rPr>
          <w:rFonts w:cs="Times New Roman" w:ascii="Times New Roman" w:hAnsi="Times New Roman"/>
          <w:sz w:val="24"/>
          <w:szCs w:val="24"/>
        </w:rPr>
        <w:t>Дмитровского городского округ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МОУ «гимназия «Дмитров»», г. Дмитров, Московская область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Конкурс проходит при поддержке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страханского государственного технологического университета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Государственного университета «Дубна»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ДФ МГТУ им. Н.Э. Баумана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осковского гуманитарно-экономического университета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МБУ культуры «Дмитровская центральная библиотека»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оссийского университета транспорта (РУТ)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МБОУ «Сергиево-Посадская гимназия им. И.Б. Ольбинского» 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720" w:hanging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Организационный     комитет      конкурса: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365F91"/>
          <w:sz w:val="24"/>
          <w:szCs w:val="24"/>
        </w:rPr>
      </w:pPr>
      <w:r>
        <w:rPr/>
      </w:r>
    </w:p>
    <w:p>
      <w:pPr>
        <w:pStyle w:val="Normal"/>
        <w:spacing w:before="0" w:after="0"/>
        <w:ind w:left="709" w:hanging="425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•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Лебедева Олеся Сергеевна, директор МОУ «гимназия «Дмитров»», Почетный работник общего образования РФ</w:t>
      </w:r>
    </w:p>
    <w:p>
      <w:pPr>
        <w:pStyle w:val="Normal"/>
        <w:spacing w:before="0" w:after="0"/>
        <w:ind w:left="709" w:hanging="425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•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олкова Татьяна Валерьевна, руководитель ЦИДУ "Перспектива", учитель английского языка МОУ «гимназия «Дмитров»»</w:t>
      </w:r>
    </w:p>
    <w:p>
      <w:pPr>
        <w:pStyle w:val="Normal"/>
        <w:spacing w:before="0" w:after="0"/>
        <w:ind w:left="709" w:hanging="425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• 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енаторова Лилия Валерьевна, учитель английского языка МОУ «гимназия «Дмитров»», преподаватель ЦИДУ «Перспектива», Почетный работник общего образования РФ, победитель ПНПО</w:t>
      </w:r>
    </w:p>
    <w:p>
      <w:pPr>
        <w:pStyle w:val="Normal"/>
        <w:spacing w:before="0" w:after="0"/>
        <w:ind w:left="709" w:hanging="425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•  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Иванова Татьяна Владимировна, преподаватель ЦИДУ «Перспектива», учитель английского языка МОУ «гимназия «Дмитров»»</w:t>
      </w:r>
    </w:p>
    <w:p>
      <w:pPr>
        <w:pStyle w:val="Normal"/>
        <w:spacing w:before="0" w:after="0"/>
        <w:ind w:left="709" w:hanging="425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•  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анов Георгий Викторович, ведущий инженер МОУ «гимназия «Дмитров»»</w:t>
      </w:r>
    </w:p>
    <w:p>
      <w:pPr>
        <w:pStyle w:val="Normal"/>
        <w:spacing w:before="0" w:after="0"/>
        <w:ind w:left="709" w:hanging="425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•  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Ершова Людмила Анатольевна, главный бухгалтер МОУ «гимназия «Дмитров»»</w:t>
      </w:r>
    </w:p>
    <w:p>
      <w:pPr>
        <w:pStyle w:val="Normal"/>
        <w:spacing w:lineRule="auto" w:line="240" w:before="0" w:after="0"/>
        <w:ind w:left="709" w:hanging="425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•  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Гладкова Светлана Андреевна, бухгалтер МОУ «гимназия «Дмитров»»</w:t>
      </w:r>
    </w:p>
    <w:p>
      <w:pPr>
        <w:pStyle w:val="Normal"/>
        <w:spacing w:before="0" w:after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ПРОГРАММА РАБОТЫ КОНКУРСА</w:t>
      </w:r>
    </w:p>
    <w:p>
      <w:pPr>
        <w:pStyle w:val="Normal"/>
        <w:spacing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  <w:highlight w:val="yellow"/>
        </w:rPr>
      </w:pPr>
      <w:r>
        <w:rPr/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10.00 - 10.20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– собрание участников на платформе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zoom</w:t>
      </w:r>
    </w:p>
    <w:p>
      <w:pPr>
        <w:pStyle w:val="Normal"/>
        <w:spacing w:lineRule="auto" w:line="256" w:before="0" w:after="16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10.30 -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чало работы секций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о звонку в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zoom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, защита исследовательских работ учащимися 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13.30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-  подведение итогов членами жюри 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14.00 –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глашение результатов секции</w:t>
      </w:r>
    </w:p>
    <w:p>
      <w:pPr>
        <w:pStyle w:val="Normal"/>
        <w:spacing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jc w:val="center"/>
        <w:rPr>
          <w:rStyle w:val="StrongEmphasis"/>
          <w:rFonts w:ascii="Times New Roman" w:hAnsi="Times New Roman" w:cs="Times New Roman"/>
          <w:sz w:val="14"/>
          <w:szCs w:val="24"/>
        </w:rPr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ция 1                            «Лингвистика. Культурология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экспертной группы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Дасько Анна Анатольевна,</w:t>
      </w:r>
      <w:r>
        <w:rPr>
          <w:rFonts w:cs="Times New Roman" w:ascii="Times New Roman" w:hAnsi="Times New Roman"/>
          <w:bCs/>
          <w:szCs w:val="24"/>
        </w:rPr>
        <w:t xml:space="preserve"> кандидат филологических наук, доцент кафедры лингвистики университета "Дубна"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спертная групп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Злотникова Зинаида Ивановн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директор МБУ культуры «Дмитровская центральная библиотека», кандидат педагогических наук, Заслуженный работник культуры РФ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bookmarkStart w:id="0" w:name="_GoBack"/>
      <w:bookmarkEnd w:id="0"/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Ковина Тамара Павловна,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кандидат филологических наук, доцент кафедры "Русский язык и межкультурная коммуникация" Российского университета транспорта (РУТ), член-корреспондент Международной академии наук педагогическ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Алёнкина Анна Анатольевна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актический психолог, преподаватель высшей категории, доцент кафедры Гуманитарных и социально-экономических дисциплин Астраханского государственного технологического университета, преподаватель-исследователь, писател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Ивашкина-Филипек Мария Сергеевна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еподаватель английского языка Дмитровского рыбохозяйственного технологического института во "АГТУ"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Техническое сопровождение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уликов Сергей Борисович, учитель информатики МОУ «гимназия «Дмитров»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Кокорина Полина Александровн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9 кл., АНОО "Физтех-лицей" им.П.А.Капицы М.О., г.Долгопрудный, «Отражение народных традиций на уровне фразеологии русского и китайского языков», научный руководитель Умнова Татьяна Львовна, учитель русского языка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Макшанцева Варвара Александровн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9 кл., МОУ "гимназия "Дмитров"", г. Дмитров, «Navigation in word formation», научный руководитель Доронина Дарья Анатольевна, учитель английского языка</w:t>
        <w:tab/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Зуева Марина Евгеньевна, Иванова Юлия Максимовна, Хмелькова Александра Антоновн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9 кл., АНОО "Физтех-лицей" имени П.Л. Капицы, г. Долгопрудный, «Путешествие из Дмитрова в Москву  (Топонимы Савеловской железной дороги)», </w:t>
        <w:tab/>
        <w:t>научный руководитель Никитенко Л.В., руководитель кафедры словесности, учитель русского языка и литературы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Кузьмин Александр Алексеевич, Левицкий Алексей Викторович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10 кл., МБОУ "Сергиево-Посадская гимназия имени И.Б. Ольбинского"г. Сергиев Посад, «Концепт "власть" в сознании молодёжи и старшего поколения», научный руководитель Сафонова Евгения Владимировна, учитель русского языка и литературы</w:t>
        <w:tab/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Салимова Анастасия Алиевн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10 кл., МАОУ Домодедовская СОШ №2 имени М.Д.Глазова, г. Домодедово, «Значение цвета в произведениях русских писателей», научный руководитель Филиппова Ирина Васильевна, учитель русского языка и литературы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Бабина Анна Викторовн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10 кл., МАОУ Домодедовская СОШ №2 имени М.Д.Глазова</w:t>
        <w:tab/>
        <w:t>г. Домодедово, «Москва в произведениях писателей разных веков», научный руководитель Филиппова Ирина Васильевна, учитель русского языка и литературы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Королев Владимир Михайлович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11 кл., МОУ - "Планета детства", с.Спас-Заулок, "GHOSTED TOWNS. UNUSUAL ATTRACTIONS ON THE WORLD MAP", научный руководитель Царькова Анна Ивановна, </w:t>
        <w:tab/>
        <w:t>учитель английского языка</w:t>
        <w:tab/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Каспирович Алиса Михайловн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9 кл., муниципальное автономное общеобразовательное учреждение городского округа Долгопрудный средняя общеобразовательная школа №14</w:t>
        <w:tab/>
        <w:t xml:space="preserve">г. Долгопрудный, «Художественный образ "Малой Родины" в федоскинской лаковой миниатюре», </w:t>
        <w:tab/>
        <w:t>научный руководитель Садыкова Татьяна Вячеславовна, педагог дополнительного образования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Подледнов Михаил Олегович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9 кл., МОУ «гимназия «Дмитров», «English slang (Английский сленг), научный руководитель Доронина Дарья Анатольевна, учитель английского языка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ab/>
        <w:t>Бессарабова Ксения Дмитриевн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8 кл., МОУ "гимназия "Дмитров"", «Редупликанты в английском языке», научный руководитель Сенаторова Лилия Валерьевна, учитель английского языка</w:t>
        <w:tab/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Куприна  Анастасия, Лисова Алин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8 кл., МОУ "гимназия" Дмитров"",  «Диалекты русского языка»,  научный руководитель Сорокина Любовь Анатольевна, учитель русского языка и литерат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екция 2                        «Физика.  Математика.  Информатика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экспертной группы: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Кошелев Владимир Александрович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главный инженер ДФ МГТУ им. Н.Э. Бауман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спертная групп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: </w:t>
      </w:r>
    </w:p>
    <w:p>
      <w:pPr>
        <w:pStyle w:val="Normal"/>
        <w:widowControl w:val="false"/>
        <w:autoSpaceDE w:val="false"/>
        <w:spacing w:lineRule="auto" w:line="235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Оленников Дмитрий Олегович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нженер НИИ РЭТ МГТУ им. Н.Э. Баумана</w:t>
      </w:r>
    </w:p>
    <w:p>
      <w:pPr>
        <w:pStyle w:val="Normal"/>
        <w:widowControl w:val="false"/>
        <w:autoSpaceDE w:val="false"/>
        <w:spacing w:lineRule="auto" w:line="235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Чебаков Юрий Терентьевич,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заведующий кафедрой "Технология продуктов питания и холодильная техника" Дмитровского рыбохозяйственного технологического института во "АГТУ", к.в.н., доцент</w:t>
      </w:r>
    </w:p>
    <w:p>
      <w:pPr>
        <w:pStyle w:val="Normal"/>
        <w:widowControl w:val="false"/>
        <w:autoSpaceDE w:val="false"/>
        <w:spacing w:lineRule="auto" w:line="235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Техническое сопровождение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лковникова Елена Анатольевна, учитель информатики МОУ «гимназия «Дмитров»»</w:t>
      </w:r>
    </w:p>
    <w:p>
      <w:pPr>
        <w:pStyle w:val="Normal"/>
        <w:widowControl w:val="false"/>
        <w:autoSpaceDE w:val="false"/>
        <w:spacing w:lineRule="auto" w:line="235" w:before="0" w:after="0"/>
        <w:ind w:left="720" w:hanging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35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Смеркалова Анастасия Артемовн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9 кл., МОУ "гимназия "Дмитров"", «Шифрование данных», научный руководитель  Доронин Иван Алексеевич, </w:t>
        <w:tab/>
        <w:t>учитель информатики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35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Перевозников Матвей Анатольевич, Рожков Алексей Александрович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9 кл., МОУ "гимназия "Дмитров"",  «Cистема «умный дом» на примере ПО Mozilla-IoT, платформы Raspberry Pi 3b+ и микроконтроллера ESP8266 для автономного контроля климата в теплице»,  научный руководитель  Доронин Иван Алексеевич, учитель информатики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35" w:before="0" w:after="0"/>
        <w:ind w:left="720" w:hanging="3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Котенкова Юлия Александровн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 9 кл., МОУ "гимназия "Дмитров"", "Цифровые следы", научный руководитель  Доронин Иван Алексеевич, учитель информатики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35" w:before="0" w:after="0"/>
        <w:ind w:left="720" w:hanging="3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Грузинская Алёна Сергеевн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9 кл., МОУ гимназия «Дмитров», «Логика, как наука и система мышления», научные руководители  Квитковская Юлия Александровна, учитель математики,  Петрова Оксана Владиленовна, учитель хореографии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35" w:before="0" w:after="0"/>
        <w:ind w:left="720" w:hanging="3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Гончарова Мария Ивановн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10 кл., МОУ гимназия «Дмитров», «Физико-математические основы движения горнолыжника», научный руководитель  Кузнецова Елена Викторовна, учитель математики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35" w:before="0" w:after="0"/>
        <w:ind w:left="720" w:hanging="3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Коротченков Александр Алексеевич,  Таболкин Антон Алексеевич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10 кл., МОУ СОШ №3 г. Талдом, «Физические явления и законы в литературных произведениях Артура Конан Дойля и Николая Носова», научный руководитель  Шишунова Евгения Николаевна, учитель физики и информатики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35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Шахов Андрей Юрьевич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10 кл., МОУ СОШ №3 г. Талдом, «Модернизация обычного велосипеда», научный руководитель Шишунова Евгения Николаевна, учитель физики и информатики</w:t>
        <w:tab/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35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Романова Марина Сергеевн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10 кл., МОУ СОШ №3 г. Талдом, «Криптография», научный руководитель  Кулакова Ирина Николаевна, учитель математики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35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Марин Тимофей, Панкратов Максим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11кл., ГБОУ МО СП ФМЛ г. Сергиев Посад, «Стопоходящая машина Чебышева», научный руководитель  Гавриленко Галина Юрьевна, учитель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35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Решетникова Ксения Андреевн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10 кл., ГБОУ МО СП ФМЛ г. Сергиев Посад «Численное моделирование динамики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образного зеркала под действием потока излучения», научный руководитель Морозов Дмитрий Валерьевич, учитель физики</w:t>
        <w:tab/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35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Севастьянов Константин Кириллович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10 кл., ГБОУ МО СП ФМЛ г. Сергиев Посад «Разработка, изготовление и исследование высоковольтного высокочастотного резонансного трансформатора», научный руководитель  Шутов Владимир Иванович, учитель физики ГБОУ МО СП ФМЛ</w:t>
        <w:tab/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35" w:before="0" w:after="0"/>
        <w:ind w:left="72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Фомина Мария Антоновн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10 кл., МОУ СОШ №1 г. Талдом, Нестандартное решение задачи на движение», научный руководитель  Малышева Елена Викторовна, учитель математики</w:t>
      </w:r>
    </w:p>
    <w:p>
      <w:pPr>
        <w:pStyle w:val="Normal"/>
        <w:widowControl w:val="false"/>
        <w:autoSpaceDE w:val="false"/>
        <w:spacing w:lineRule="auto" w:line="235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spacing w:lineRule="auto" w:line="235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ЦИЯ 3   «</w:t>
      </w:r>
      <w:r>
        <w:rPr>
          <w:rFonts w:cs="Times New Roman" w:ascii="Times New Roman" w:hAnsi="Times New Roman"/>
          <w:b/>
          <w:sz w:val="28"/>
          <w:szCs w:val="28"/>
        </w:rPr>
        <w:t>Химия. Экология. Науки о Земле. Загрязнение окружающей среды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экспертной группы: </w:t>
      </w:r>
    </w:p>
    <w:p>
      <w:pPr>
        <w:pStyle w:val="Normal"/>
        <w:spacing w:before="0" w:after="0"/>
        <w:jc w:val="both"/>
        <w:rPr>
          <w:rStyle w:val="Style21"/>
        </w:rPr>
      </w:pPr>
      <w:r>
        <w:rPr>
          <w:rFonts w:cs="Times New Roman" w:ascii="Times New Roman" w:hAnsi="Times New Roman"/>
          <w:b/>
          <w:sz w:val="24"/>
          <w:szCs w:val="24"/>
        </w:rPr>
        <w:t>Иванова Александра Александровна</w:t>
      </w:r>
      <w:r>
        <w:rPr>
          <w:rStyle w:val="Style21"/>
        </w:rPr>
        <w:t>, кандидат географических наук, декан факультета заочного обучения Астраханского государственного технологического университета</w:t>
      </w:r>
    </w:p>
    <w:p>
      <w:pPr>
        <w:pStyle w:val="Normal"/>
        <w:spacing w:lineRule="auto" w:line="240" w:before="0" w:after="0"/>
        <w:jc w:val="both"/>
        <w:rPr>
          <w:rStyle w:val="Style2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shd w:fill="FFFFFF" w:val="clear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Экспертная группа: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shd w:fill="FFFFFF" w:val="clear"/>
          <w:lang w:eastAsia="en-US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Ибрагимова Ирина Евгеньевн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зам. декана факультета СПО, преподаватель факультета СПО, доцент кафедры технологии продуктов питания и товароведения Астраханского государственного технологического университе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игубчак Инесса Васильевна,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ндидат педагогических наук, учитель химии МБОУ «Сергиево-Посадская гимназия им. И.Б. Ольбинского»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Кузнецова Наталья Владимировна,</w:t>
      </w:r>
      <w:r>
        <w:rPr>
          <w:rFonts w:cs="Times New Roman" w:ascii="Times New Roman" w:hAnsi="Times New Roman"/>
          <w:sz w:val="24"/>
          <w:szCs w:val="24"/>
        </w:rPr>
        <w:t xml:space="preserve"> доцент кафедры "Аквакультура и экология", кандидат биологических наук, Дмитровского рыбохозяйственного технологического института во "АГТУ" </w:t>
      </w:r>
    </w:p>
    <w:p>
      <w:pPr>
        <w:pStyle w:val="Normal"/>
        <w:widowControl w:val="false"/>
        <w:autoSpaceDE w:val="false"/>
        <w:spacing w:lineRule="auto" w:line="235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Техническое сопровождение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оронин Иван Алексеевич, учитель информатики МОУ «гимназия «Дмитров»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харев Артём Андреевич</w:t>
      </w:r>
      <w:r>
        <w:rPr>
          <w:rFonts w:cs="Times New Roman" w:ascii="Times New Roman" w:hAnsi="Times New Roman"/>
          <w:sz w:val="24"/>
          <w:szCs w:val="24"/>
        </w:rPr>
        <w:t xml:space="preserve">, 10 кл., МОУ Гимназия №2 г.Клин, «Экологическое состояние водоема городского округа Клин»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научный руководитель </w:t>
      </w:r>
      <w:r>
        <w:rPr>
          <w:rFonts w:cs="Times New Roman" w:ascii="Times New Roman" w:hAnsi="Times New Roman"/>
          <w:sz w:val="24"/>
          <w:szCs w:val="24"/>
        </w:rPr>
        <w:t>Ковалева Екатерина Владимировна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якова Карина</w:t>
      </w:r>
      <w:r>
        <w:rPr>
          <w:rFonts w:cs="Times New Roman" w:ascii="Times New Roman" w:hAnsi="Times New Roman"/>
          <w:sz w:val="24"/>
          <w:szCs w:val="24"/>
        </w:rPr>
        <w:t xml:space="preserve">, 9 кл., МБОУ СОШ №1 г. Сергиев Посад,  «Современная вулканическая активность на территории Италии и её географические и экологические следствия»,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научный руководитель  </w:t>
      </w:r>
      <w:r>
        <w:rPr>
          <w:rFonts w:cs="Times New Roman" w:ascii="Times New Roman" w:hAnsi="Times New Roman"/>
          <w:sz w:val="24"/>
          <w:szCs w:val="24"/>
        </w:rPr>
        <w:t>Довгая Илария Сергеевна, учитель географии</w:t>
        <w:tab/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ышнякова Дарья Андреевна</w:t>
      </w:r>
      <w:r>
        <w:rPr>
          <w:rFonts w:cs="Times New Roman" w:ascii="Times New Roman" w:hAnsi="Times New Roman"/>
          <w:sz w:val="24"/>
          <w:szCs w:val="24"/>
        </w:rPr>
        <w:t>, 9 кл., МОУ-СЛОБОДСКАЯ ООШ</w:t>
        <w:tab/>
        <w:t xml:space="preserve">, Клин, «Дуб - символ жизненной силы и долголетия»,  </w:t>
        <w:tab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научный руководитель </w:t>
      </w:r>
      <w:r>
        <w:rPr>
          <w:rFonts w:cs="Times New Roman" w:ascii="Times New Roman" w:hAnsi="Times New Roman"/>
          <w:sz w:val="24"/>
          <w:szCs w:val="24"/>
        </w:rPr>
        <w:t>Рыжова Елизавета Юрьевна, учитель географии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горная Елизавета</w:t>
      </w:r>
      <w:r>
        <w:rPr>
          <w:rFonts w:cs="Times New Roman" w:ascii="Times New Roman" w:hAnsi="Times New Roman"/>
          <w:sz w:val="24"/>
          <w:szCs w:val="24"/>
        </w:rPr>
        <w:t xml:space="preserve">, 8 кл., МБОУ "Сергиево-Посадская гимназия имени И.Б. Ольбинского", г. Сергиев Посад, «Влияние соцсетей на жизнь подростков»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научный руководитель  </w:t>
      </w:r>
      <w:r>
        <w:rPr>
          <w:rFonts w:cs="Times New Roman" w:ascii="Times New Roman" w:hAnsi="Times New Roman"/>
          <w:sz w:val="24"/>
          <w:szCs w:val="24"/>
        </w:rPr>
        <w:t>Филимонова Ольга Геннадьевна, директор, педагог-психолог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тонова Александра</w:t>
      </w:r>
      <w:r>
        <w:rPr>
          <w:rFonts w:cs="Times New Roman" w:ascii="Times New Roman" w:hAnsi="Times New Roman"/>
          <w:sz w:val="24"/>
          <w:szCs w:val="24"/>
        </w:rPr>
        <w:t xml:space="preserve">, 10 кл., МАОУ Домодедовская СОШ 12, Домодедово, «Шумовое загрязнение в образовательных учреждениях»,  </w:t>
        <w:tab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научный руководитель </w:t>
      </w:r>
      <w:r>
        <w:rPr>
          <w:rFonts w:cs="Times New Roman" w:ascii="Times New Roman" w:hAnsi="Times New Roman"/>
          <w:sz w:val="24"/>
          <w:szCs w:val="24"/>
        </w:rPr>
        <w:t>Садило Владимир Александрович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нчукова Полина Юрьевна</w:t>
      </w:r>
      <w:r>
        <w:rPr>
          <w:rFonts w:cs="Times New Roman" w:ascii="Times New Roman" w:hAnsi="Times New Roman"/>
          <w:sz w:val="24"/>
          <w:szCs w:val="24"/>
        </w:rPr>
        <w:t xml:space="preserve">, 8 кл., Сергиево-Посадская гимназия им. И. Б. Ольбинского, г. Сергиев Посад, «Влияние гаджетов на здоровье и психическую деятельность подростка»,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научный руководитель  </w:t>
      </w:r>
      <w:r>
        <w:rPr>
          <w:rFonts w:cs="Times New Roman" w:ascii="Times New Roman" w:hAnsi="Times New Roman"/>
          <w:sz w:val="24"/>
          <w:szCs w:val="24"/>
        </w:rPr>
        <w:t>Ольга Геннадьевна Филимонова, педагог-психолог, к.психол.наук, директор гимназии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лоусова Станислава Константиновна</w:t>
      </w:r>
      <w:r>
        <w:rPr>
          <w:rFonts w:cs="Times New Roman" w:ascii="Times New Roman" w:hAnsi="Times New Roman"/>
          <w:sz w:val="24"/>
          <w:szCs w:val="24"/>
        </w:rPr>
        <w:t xml:space="preserve">,  8 кл., Сергиево-Посадская гимназия имени И.Б. Ольбинского,  г. Сергиев Посад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научный руководитель  </w:t>
      </w:r>
      <w:r>
        <w:rPr>
          <w:rFonts w:cs="Times New Roman" w:ascii="Times New Roman" w:hAnsi="Times New Roman"/>
          <w:sz w:val="24"/>
          <w:szCs w:val="24"/>
        </w:rPr>
        <w:t>Филимонова Ольга Геннадьевна, директор, учитель-психолог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блаев Георгий Андреевич</w:t>
      </w:r>
      <w:r>
        <w:rPr>
          <w:rFonts w:cs="Times New Roman" w:ascii="Times New Roman" w:hAnsi="Times New Roman"/>
          <w:sz w:val="24"/>
          <w:szCs w:val="24"/>
        </w:rPr>
        <w:t xml:space="preserve">, 9 кл., МАОУ домодедовская гимназия №5, г. Домодедово, «Космический мусор: проблемы и решения»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научный руководитель </w:t>
      </w:r>
      <w:r>
        <w:rPr>
          <w:rFonts w:cs="Times New Roman" w:ascii="Times New Roman" w:hAnsi="Times New Roman"/>
          <w:sz w:val="24"/>
          <w:szCs w:val="24"/>
        </w:rPr>
        <w:t>Мирошниченко Надежда Ивановна, учитель физики и астрономии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ьков Владислав Алексеевич</w:t>
      </w:r>
      <w:r>
        <w:rPr>
          <w:rFonts w:cs="Times New Roman" w:ascii="Times New Roman" w:hAnsi="Times New Roman"/>
          <w:sz w:val="24"/>
          <w:szCs w:val="24"/>
        </w:rPr>
        <w:t xml:space="preserve">, 8 кл., МБОУ «Сергиево-Посадская гимназия имени И.Б.Ольбинского», г. Сергиев Посад, "Казеин своими руками"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научный руководитель  </w:t>
      </w:r>
      <w:r>
        <w:rPr>
          <w:rFonts w:cs="Times New Roman" w:ascii="Times New Roman" w:hAnsi="Times New Roman"/>
          <w:sz w:val="24"/>
          <w:szCs w:val="24"/>
        </w:rPr>
        <w:t>Тригубчак Инесса Васильевна, учитель химии</w:t>
        <w:tab/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корина Софья</w:t>
      </w:r>
      <w:r>
        <w:rPr>
          <w:rFonts w:cs="Times New Roman" w:ascii="Times New Roman" w:hAnsi="Times New Roman"/>
          <w:sz w:val="24"/>
          <w:szCs w:val="24"/>
        </w:rPr>
        <w:t xml:space="preserve">, 9 кл., физтех-лицей им.П.Л.Капицы, г. Долгопоудный, «Сравнительный анализ натуральной и синтетической косметики по уходу за проблемной кожей подростка»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научный руководитель  </w:t>
      </w:r>
      <w:r>
        <w:rPr>
          <w:rFonts w:cs="Times New Roman" w:ascii="Times New Roman" w:hAnsi="Times New Roman"/>
          <w:sz w:val="24"/>
          <w:szCs w:val="24"/>
        </w:rPr>
        <w:t>Рябинина Оксана Александровна, учитель химии</w:t>
        <w:tab/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вчинникова Сабина Сергеевна</w:t>
      </w:r>
      <w:r>
        <w:rPr>
          <w:rFonts w:cs="Times New Roman" w:ascii="Times New Roman" w:hAnsi="Times New Roman"/>
          <w:sz w:val="24"/>
          <w:szCs w:val="24"/>
        </w:rPr>
        <w:t xml:space="preserve">, 9 кл., АНО СОШ "СОДРУЖЕСТВО", г. Долгопрудный, «Исследование токсичности моющих средств», </w:t>
        <w:tab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научный руководитель  </w:t>
      </w:r>
      <w:r>
        <w:rPr>
          <w:rFonts w:cs="Times New Roman" w:ascii="Times New Roman" w:hAnsi="Times New Roman"/>
          <w:sz w:val="24"/>
          <w:szCs w:val="24"/>
        </w:rPr>
        <w:t>Кузьмина Ирина Альбинасовна, учитель хими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ЕКЦИЯ 4      </w:t>
      </w:r>
      <w:r>
        <w:rPr>
          <w:rFonts w:cs="Times New Roman" w:ascii="Times New Roman" w:hAnsi="Times New Roman"/>
          <w:b/>
          <w:sz w:val="28"/>
          <w:szCs w:val="24"/>
        </w:rPr>
        <w:t>«История. Обществознание. Человек в современном мир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экспертной группы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Киндзерская Марина Александровна,</w:t>
      </w:r>
      <w:r>
        <w:rPr>
          <w:rFonts w:cs="Times New Roman" w:ascii="Times New Roman" w:hAnsi="Times New Roman"/>
          <w:bCs/>
          <w:szCs w:val="24"/>
        </w:rPr>
        <w:t xml:space="preserve"> кандидат культурологии, преподаватель Московского гуманитарно-экономического университе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shd w:fill="FFFFFF" w:val="clear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Экспертная группа: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shd w:fill="FFFFFF" w:val="clear"/>
          <w:lang w:eastAsia="en-US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Мухин Алексей Николаевич, </w:t>
      </w:r>
      <w:r>
        <w:rPr>
          <w:rFonts w:cs="Times New Roman" w:ascii="Times New Roman" w:hAnsi="Times New Roman"/>
          <w:bCs/>
          <w:szCs w:val="24"/>
        </w:rPr>
        <w:t>кандидат философских наук, учитель английского языка МОУ «гимназия «Дмитров»»</w:t>
      </w:r>
    </w:p>
    <w:p>
      <w:pPr>
        <w:pStyle w:val="Normal"/>
        <w:widowControl w:val="false"/>
        <w:autoSpaceDE w:val="false"/>
        <w:spacing w:lineRule="auto" w:line="235" w:before="0" w:after="0"/>
        <w:rPr/>
      </w:pP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Техническое сопровождение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анов Георгий Викторович, ведущий инженер  МОУ «гимназия «Дмитров»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Кириллова Ксения Дмитриевна</w:t>
      </w:r>
      <w:r>
        <w:rPr>
          <w:rFonts w:cs="Times New Roman" w:ascii="Times New Roman" w:hAnsi="Times New Roman"/>
          <w:bCs/>
          <w:szCs w:val="24"/>
        </w:rPr>
        <w:t>, 10 кл., МАОУ СОШ № 14, г.о. Долгопрудный</w:t>
        <w:tab/>
        <w:t xml:space="preserve">, «Хроника жизни воздухоплавателя Устиновича Владимира Адольфовича»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научный руководитель  </w:t>
      </w:r>
      <w:r>
        <w:rPr>
          <w:rFonts w:cs="Times New Roman" w:ascii="Times New Roman" w:hAnsi="Times New Roman"/>
          <w:bCs/>
          <w:szCs w:val="24"/>
        </w:rPr>
        <w:t>Садыкова Татьяна Вячеславовна, педагог дополнительного образования</w:t>
        <w:tab/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Климова Дарья Алексеевна</w:t>
      </w:r>
      <w:r>
        <w:rPr>
          <w:rFonts w:cs="Times New Roman" w:ascii="Times New Roman" w:hAnsi="Times New Roman"/>
          <w:bCs/>
          <w:szCs w:val="24"/>
        </w:rPr>
        <w:t xml:space="preserve">, 8 кл., МОУ "гимназия "Дмитров"", "Анализ размышлений социалистов-утопистов об идеальном обществе", </w:t>
        <w:tab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научный руководитель </w:t>
      </w:r>
      <w:r>
        <w:rPr>
          <w:rFonts w:cs="Times New Roman" w:ascii="Times New Roman" w:hAnsi="Times New Roman"/>
          <w:bCs/>
          <w:szCs w:val="24"/>
        </w:rPr>
        <w:t xml:space="preserve">Каптюг Галина Ричардовна, учитель истории и обществознания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Стивкин Иван Сергеевич</w:t>
      </w:r>
      <w:r>
        <w:rPr>
          <w:rFonts w:cs="Times New Roman" w:ascii="Times New Roman" w:hAnsi="Times New Roman"/>
          <w:bCs/>
          <w:szCs w:val="24"/>
        </w:rPr>
        <w:t xml:space="preserve">, 11 кл., МОУ Новощаповская  СОШ ИМ П.П.Едунова, г. Клин, д. Новощапово, «Анализ состояния малого предпринимательства в России в период с 1991 по 2019 год»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научный руководитель  </w:t>
      </w:r>
      <w:r>
        <w:rPr>
          <w:rFonts w:cs="Times New Roman" w:ascii="Times New Roman" w:hAnsi="Times New Roman"/>
          <w:bCs/>
          <w:szCs w:val="24"/>
        </w:rPr>
        <w:t xml:space="preserve">Пирожкова Вера Александровна, </w:t>
        <w:tab/>
        <w:t>учитель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Иванников Ярослав Евгеньевич</w:t>
      </w:r>
      <w:r>
        <w:rPr>
          <w:rFonts w:cs="Times New Roman" w:ascii="Times New Roman" w:hAnsi="Times New Roman"/>
          <w:bCs/>
          <w:szCs w:val="24"/>
        </w:rPr>
        <w:t>, 10 кл., МБОУ "Сергиево - Посадская гимназия имени И. Б. Ольбинского"</w:t>
        <w:tab/>
        <w:t xml:space="preserve">, г. Сергиев Посад, "Сравнение политических позиций Льва Троцкого, Иосифа Сталина и Николая Бухарина"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научный руководитель </w:t>
      </w:r>
      <w:r>
        <w:rPr>
          <w:rFonts w:cs="Times New Roman" w:ascii="Times New Roman" w:hAnsi="Times New Roman"/>
          <w:bCs/>
          <w:szCs w:val="24"/>
        </w:rPr>
        <w:t>Байч Софья Юрьевна, учитель истории и обществознания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Кузина Виктория Алексеевна</w:t>
      </w:r>
      <w:r>
        <w:rPr>
          <w:rFonts w:cs="Times New Roman" w:ascii="Times New Roman" w:hAnsi="Times New Roman"/>
          <w:bCs/>
          <w:szCs w:val="24"/>
        </w:rPr>
        <w:t xml:space="preserve">, 9 кл., МОУ - "ПЛАНЕТА ДЕТСТВА", с.Спас-Заулок, «Крым или Турция: куда поехать отдыхать?»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научный руководитель  </w:t>
      </w:r>
      <w:r>
        <w:rPr>
          <w:rFonts w:cs="Times New Roman" w:ascii="Times New Roman" w:hAnsi="Times New Roman"/>
          <w:bCs/>
          <w:szCs w:val="24"/>
        </w:rPr>
        <w:t>Королева Елена Александровна, учитель истории и обществозн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им за сотрудничество!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ая область, г. Дмитров, ул. Инженерная, 24А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л 993-92-50, факс 8(222)35417, сайт МОО ООДИ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oood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-mail: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konkurs.ver.mo@yandex.ru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  <w:bookmarkStart w:id="1" w:name="_PictureBullets"/>
      <w:bookmarkStart w:id="2" w:name="_PictureBullets"/>
      <w:bookmarkEnd w:id="2"/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794" w:right="794" w:gutter="0" w:header="709" w:top="765" w:footer="709" w:bottom="765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Georgia" w:ascii="Georgia" w:hAnsi="Georgia"/>
        <w:b/>
        <w:i/>
        <w:lang w:val="ru-RU"/>
      </w:rPr>
      <w:t>Чтения им. В. И. Вернадского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  <w:b w:val="false"/>
    </w:rPr>
  </w:style>
  <w:style w:type="character" w:styleId="WW8Num40z0">
    <w:name w:val="WW8Num4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qFormat/>
    <w:rPr>
      <w:rFonts w:ascii="Calibri" w:hAnsi="Calibri" w:eastAsia="Times New Roman" w:cs="Times New Roman"/>
    </w:rPr>
  </w:style>
  <w:style w:type="character" w:styleId="Style18">
    <w:name w:val="Содержимое таблицы Знак"/>
    <w:qFormat/>
    <w:rPr>
      <w:rFonts w:ascii="Times New Roman" w:hAnsi="Times New Roman" w:eastAsia="DejaVu Sans" w:cs="Lohit Hindi;MS Mincho"/>
      <w:kern w:val="2"/>
      <w:sz w:val="24"/>
      <w:szCs w:val="24"/>
      <w:lang w:bidi="hi-IN"/>
    </w:rPr>
  </w:style>
  <w:style w:type="character" w:styleId="Style19">
    <w:name w:val="Основной текст_"/>
    <w:qFormat/>
    <w:rPr>
      <w:rFonts w:ascii="Book Antiqua" w:hAnsi="Book Antiqua" w:eastAsia="Book Antiqua" w:cs="Book Antiqua"/>
      <w:sz w:val="23"/>
      <w:szCs w:val="23"/>
      <w:shd w:fill="FFFFFF" w:val="clear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21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DejaVu Sans" w:cs="Lohit Hindi;MS Mincho"/>
      <w:kern w:val="2"/>
      <w:sz w:val="24"/>
      <w:szCs w:val="24"/>
      <w:lang w:val="en-US" w:bidi="hi-IN"/>
    </w:rPr>
  </w:style>
  <w:style w:type="paragraph" w:styleId="Style24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Times New Roman"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288" w:before="0" w:after="0"/>
      <w:ind w:hanging="340"/>
    </w:pPr>
    <w:rPr>
      <w:rFonts w:ascii="Book Antiqua" w:hAnsi="Book Antiqua" w:eastAsia="Book Antiqua" w:cs="Book Antiqua"/>
      <w:sz w:val="23"/>
      <w:szCs w:val="23"/>
      <w:lang w:val="en-US"/>
    </w:rPr>
  </w:style>
  <w:style w:type="paragraph" w:styleId="Style26">
    <w:name w:val="Обычный (веб)"/>
    <w:basedOn w:val="Normal"/>
    <w:qFormat/>
    <w:pPr/>
    <w:rPr>
      <w:rFonts w:ascii="Times New Roman" w:hAnsi="Times New Roman" w:cs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mooodi.ru/" TargetMode="External"/><Relationship Id="rId7" Type="http://schemas.openxmlformats.org/officeDocument/2006/relationships/hyperlink" Target="mailto:konkurs.ver.mo@yandex.ru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0:00:00Z</dcterms:created>
  <dc:creator>SamLab.ws</dc:creator>
  <dc:description/>
  <cp:keywords/>
  <dc:language>en-US</dc:language>
  <cp:lastModifiedBy>user</cp:lastModifiedBy>
  <cp:lastPrinted>2020-02-07T09:46:00Z</cp:lastPrinted>
  <dcterms:modified xsi:type="dcterms:W3CDTF">2021-02-17T10:01:00Z</dcterms:modified>
  <cp:revision>4</cp:revision>
  <dc:subject/>
  <dc:title>Православие – основа  нравственного  и  культурного возрождения   русского  народа</dc:title>
</cp:coreProperties>
</file>